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/>
      </w:pPr>
      <w:r>
        <w:rPr>
          <w:b/>
          <w:color w:val="000080"/>
          <w:position w:val="8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24 kwietnia 2013 r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ZŁOŻONYCH OFERT CEN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Świadczenie usług medycznych w zakresie badań profilaktyczno-okresowych dla pracowników Przedsiębiorstwa Gospodarki Komunalnej i Mieszkaniowej Sp. z o. o. w Inowrocław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Centrum Medyczne SIR MED. Sp. z o.o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l. Staropoznańska 131-13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8-100 Inowrocław – </w:t>
      </w:r>
      <w:r>
        <w:rPr>
          <w:b/>
        </w:rPr>
        <w:t xml:space="preserve">z ceną 575,20 z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iepubliczny Zakład Opieki Zdrowotnej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odzina Sp. z o. o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nowrocławski Ośrodek Medycyny Prac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l. Szklarska 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8-100 Inowrocław – z </w:t>
      </w:r>
      <w:r>
        <w:rPr>
          <w:b/>
        </w:rPr>
        <w:t>ceną 620,00 zł brutt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zostanie podpisana 26 kwietnia 2013 r. z: Centrum Medycznym SIR MED. Sp. z o.o. ul. Staropoznańska 131-133, 88-100 Inowrocław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Sprawę prowadz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ystyna Glonek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k.glonek@pgkimino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52 3564304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hyperlink" Target="mailto:k.glonek@pgkimi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27:00Z</dcterms:created>
  <dc:creator>Glonek</dc:creator>
  <dc:description/>
  <cp:keywords/>
  <dc:language>en-US</dc:language>
  <cp:lastModifiedBy>Glonek</cp:lastModifiedBy>
  <cp:lastPrinted>2010-03-10T09:40:00Z</cp:lastPrinted>
  <dcterms:modified xsi:type="dcterms:W3CDTF">2013-04-24T06:16:00Z</dcterms:modified>
  <cp:revision>7</cp:revision>
  <dc:subject/>
  <dc:title>                                           PRZEDSIĘBIORSTWO GOSPODARKI</dc:title>
</cp:coreProperties>
</file>