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0 maja 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46/200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46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 xml:space="preserve">Podstawa prawna: art. 40 ust.3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ilnik EURO 3 lub EURO  4 -  zgodnie z Rozporządzeniem Ministra Transportu z dnia 2 listopada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r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abina –   musi być wyposażona w klimatyzację, 2 miejscow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2:00Z</dcterms:created>
  <dc:creator>Glonek</dc:creator>
  <dc:description/>
  <cp:keywords/>
  <dc:language>en-US</dc:language>
  <cp:lastModifiedBy>Glonek</cp:lastModifiedBy>
  <cp:lastPrinted>2007-05-10T13:13:00Z</cp:lastPrinted>
  <dcterms:modified xsi:type="dcterms:W3CDTF">2007-05-10T11:14:00Z</dcterms:modified>
  <cp:revision>8</cp:revision>
  <dc:subject/>
  <dc:title/>
</cp:coreProperties>
</file>