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38/2009                                        Inowrocław, dnia 15 wrześni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ogłoszenia w BZP: 156633 - 2009; data zamieszczenia 15/09/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oważniona do kontaktów:           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styna Glonek                                         052 35 64 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Kwiecień                                        052 357 90 11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Adres strony internetowej, na której dostępna jest specyfikacja istotnych warunków 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ainteresowany postępowaniem powinien złożyć wniosek u zamawiającego z podaniem wszystkich danych firmy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>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„Dostawa kontenerów oraz pojemników do gromadzenia odpadów komunalnych typu PA- 1100, SPW -10, SM -110, siatkowych na liście i trawę oraz pojemników polietylenowych (PE- HD)”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spacing w:before="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de-DE"/>
        </w:rPr>
        <w:t>Z</w:t>
      </w:r>
      <w:r>
        <w:rPr>
          <w:sz w:val="24"/>
          <w:szCs w:val="24"/>
        </w:rPr>
        <w:t>amówienie zostało podzielone na 5 zadań z możliwością składania ofert częściowych, w tym:</w:t>
      </w:r>
    </w:p>
    <w:p>
      <w:pPr>
        <w:pStyle w:val="Normal"/>
        <w:rPr/>
      </w:pPr>
      <w:r>
        <w:rPr>
          <w:sz w:val="24"/>
          <w:szCs w:val="24"/>
        </w:rPr>
        <w:t>Zad. I. – dostawa kontenerów SPW -10 - w ilości 2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dostawa pojemników PA- 1100 (ocynkowanych) - w ilości 8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 – dostawa pojemników SM- 110 (ocynkowanych) - w ilości 2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V. – dostawa kontenerów siatkowych na liście i trawę – w ilości 4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V. –  dostawa pojemników polietylenowych (PE-HD) o pojemności 120 litrów – w ilości 200 szt. oraz o pojemności 240 litrów – w ilości 1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CPV: 34.92.84.80- 6 pojemniki i kosze na odpady i śm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5. Zamawiający nie przewiduje możliwości ustanowienia dynamicznego systemu zakup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jdłuższy termin realizacji: sukcesywnie do końca 2009 r.- zgodnie z załączonymi wzorami umów.</w:t>
      </w:r>
    </w:p>
    <w:p>
      <w:pPr>
        <w:pStyle w:val="Normal"/>
        <w:rPr/>
      </w:pPr>
      <w:r>
        <w:rPr>
          <w:sz w:val="24"/>
          <w:szCs w:val="24"/>
        </w:rPr>
        <w:t>7. Miejsce dostawy: Przedsiębiorstwo Gospodarki Komunalnej i Mieszkaniowej Sp. z o.o. w Inowrocławiu - Zakład Usług Sanitarnych i Porządkowych – ul. Toruńska 165 Inowrocł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8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/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9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2 dostawy kontenerów i pojemników o wartości min. 5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b) zaświadczenia, że dostarczone produkty odpowiadają określonym normom (deklarację zgodności producenta - atesty, świadectwa). Dostawca może złożyć inne dokumenty potwierdzające odpowiednio stosowanie przez Dostawców równoważnych środków zapewnienia jakości i stosowanie równoważnych środków zarządzania środowiskiem,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c) opis oferowanych kontenerów i pojemników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2. Oświadczenia dostawcy o spełnianiu warunków udziału w postępowaniu z art. 22, ustawy Prawo zamówień publicznych (zał. nr 3 do siwz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Kryteria oceny ofert: </w:t>
      </w:r>
      <w:r>
        <w:rPr>
          <w:sz w:val="24"/>
          <w:szCs w:val="24"/>
        </w:rPr>
        <w:t>najniższa 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-100 %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. Miejsce i termin składania ofert: Przedsiebiorstwo Gospodarki Komunalnej i Mieszkaniowej Sp. z o.o., ul. ks. Piotra Wawrzyniaka 33, 88-100 Inowrocław, sekretariat 1 piętro </w:t>
      </w:r>
      <w:r>
        <w:rPr>
          <w:rFonts w:eastAsia="SimSun;宋体"/>
          <w:sz w:val="24"/>
          <w:szCs w:val="24"/>
        </w:rPr>
        <w:t xml:space="preserve">do </w:t>
      </w:r>
      <w:r>
        <w:rPr>
          <w:rFonts w:eastAsia="SimSun;宋体"/>
          <w:b/>
          <w:bCs/>
          <w:sz w:val="24"/>
          <w:szCs w:val="24"/>
        </w:rPr>
        <w:t>dnia 29 września 2009 r. do godziny 9:50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3. Zamawiający nie wymaga wadiu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Miejsce i termin otwarcia ofert: Przedsiębiorstwo Gospodarki Komunalnej i Mieszkaniowej Sp. z o.o., ul. ks. Piotra Wawrzyniaka 33, 88-100 Inowrocław, 1 piętro salka konferencyjna dnia </w:t>
      </w:r>
      <w:r>
        <w:rPr>
          <w:b/>
          <w:sz w:val="24"/>
          <w:szCs w:val="24"/>
        </w:rPr>
        <w:t>29 września 2009 r. o godzinie 10: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Termin związania ofertą: </w:t>
      </w:r>
      <w:r>
        <w:rPr>
          <w:bCs/>
          <w:sz w:val="24"/>
          <w:szCs w:val="24"/>
        </w:rPr>
        <w:t>30 dni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 Zamawiający nie wymaga wniesienia zabezpieczenia należytego wykonania umowy (znwu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7. Zamawiający przewiduje możliwość udzielenia zamówień uzupełniających, o których mowa w art. 67 ust. 1 pkt 7, ustawy Prawo zamówień publiczn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14:00Z</dcterms:created>
  <dc:creator>ograbek</dc:creator>
  <dc:description/>
  <cp:keywords/>
  <dc:language>en-US</dc:language>
  <cp:lastModifiedBy>Glonek</cp:lastModifiedBy>
  <cp:lastPrinted>2009-02-23T07:57:00Z</cp:lastPrinted>
  <dcterms:modified xsi:type="dcterms:W3CDTF">2009-09-15T12:01:00Z</dcterms:modified>
  <cp:revision>7</cp:revision>
  <dc:subject/>
  <dc:title>Numer sprawy: DMP</dc:title>
</cp:coreProperties>
</file>