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drzwi, krzeseł, stołów, lamp oraz armatury łazienkowej do Przedsiębiorstwa Gospodarki Komunalnej i Mieszkaniowej Sp. z o. o. w Inowrocławiu 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nr REGON 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Zobowiązuję się dostarczy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. –drzwi wewnętrzne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9"/>
        <w:gridCol w:w="813"/>
        <w:gridCol w:w="1913"/>
        <w:gridCol w:w="2001"/>
        <w:gridCol w:w="19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wewnętrz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… </w:t>
            </w:r>
            <w:r>
              <w:rPr>
                <w:sz w:val="24"/>
                <w:szCs w:val="24"/>
              </w:rPr>
              <w:t>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 z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 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I. - stoły i krzesł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9"/>
        <w:gridCol w:w="813"/>
        <w:gridCol w:w="1913"/>
        <w:gridCol w:w="2001"/>
        <w:gridCol w:w="19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ł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d. I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lamp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39"/>
        <w:gridCol w:w="1139"/>
        <w:gridCol w:w="1913"/>
        <w:gridCol w:w="1973"/>
        <w:gridCol w:w="19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wa rastrowa natyn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4 x 18 W, obudowa srebrny ma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szt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w tym 5 z modułem  awaryjn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rawa kloszowa typu tuba (zwis), źródło światła ledowe- odpowiedn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60 W żarów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IP 44 2x 18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prawa świetlówkowa IP 44 2x 26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szt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/>
              <w:t>w tym 2 z modułem awaryjny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IP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x 36 W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świetlówkowa ewakuacyjne IP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x 18 W z piktogramem wyjście ewakuacyj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sz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. IV. – armatura łazienkowa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9"/>
        <w:gridCol w:w="813"/>
        <w:gridCol w:w="1913"/>
        <w:gridCol w:w="2001"/>
        <w:gridCol w:w="1929"/>
      </w:tblGrid>
      <w:tr>
        <w:trPr>
          <w:trHeight w:val="5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postument do umywal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ząc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umywalka z syfon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u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ywalka wisząc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kt w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a w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ynkowa spłuczka ciśnieni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yfon pisuarow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e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laż do bidetó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bidet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zi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zik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natrysk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lewka podtynk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a umywalk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wi prysznic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ox do baterii natryskow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ki prysznicow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z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z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…z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</w:rPr>
        <w:t xml:space="preserve">4. </w:t>
      </w:r>
      <w:r>
        <w:rPr>
          <w:b/>
          <w:bCs/>
          <w:sz w:val="24"/>
          <w:szCs w:val="24"/>
        </w:rPr>
        <w:t>Oświadczenia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overflowPunct w:val="true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</w:t>
      </w:r>
    </w:p>
    <w:p>
      <w:pPr>
        <w:pStyle w:val="Normal"/>
        <w:overflowPunct w:val="tru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</w:rPr>
      </w:pPr>
      <w:r>
        <w:rPr>
          <w:sz w:val="24"/>
        </w:rPr>
        <w:t xml:space="preserve">oświadczam, że zapoznałem się ze specyfikacją istotnych warunków zamówienia 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nie wnoszę do niej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. oświadczam, że zdobyłem konieczne informacje dotyczące realizacji zamówienia oraz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do przygotowania i złożenia ofert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potrzebne skreśl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6. oświadczam, że zobowiązuję się do zawarcia umowy na warunkach określonych w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zorze umow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  <w:r>
        <w:rPr>
          <w:bCs/>
          <w:iCs/>
          <w:szCs w:val="24"/>
        </w:rPr>
        <w:t>.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Normal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szCs w:val="24"/>
        </w:rPr>
      </w:pPr>
      <w:r>
        <w:rPr>
          <w:szCs w:val="24"/>
        </w:rPr>
        <w:t>9. Zastrzeżenie wykonawcy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</w:t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5:00Z</dcterms:created>
  <dc:creator>Glonek</dc:creator>
  <dc:description/>
  <cp:keywords/>
  <dc:language>en-US</dc:language>
  <cp:lastModifiedBy>Glonek</cp:lastModifiedBy>
  <cp:lastPrinted>2013-05-09T10:23:00Z</cp:lastPrinted>
  <dcterms:modified xsi:type="dcterms:W3CDTF">2013-05-09T08:30:00Z</dcterms:modified>
  <cp:revision>7</cp:revision>
  <dc:subject/>
  <dc:title/>
</cp:coreProperties>
</file>