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6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4 sierp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Kopernika 8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26.00.00 – 7   roboty w zakresie wykonywania pokryć i konstrukcji dachowych i inne podobne roboty specjali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  <w:lang w:val="de-DE"/>
        </w:rPr>
        <w:t>„Remont dachu i balkonów budynku Wspólnoty Mieszkaniowej przy ulicy Kopernika 8 w Inowrocławiu“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04.08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4.08.2006 r.</w:t>
      </w:r>
    </w:p>
    <w:p>
      <w:pPr>
        <w:pStyle w:val="Normal"/>
        <w:rPr/>
      </w:pPr>
      <w:r>
        <w:rPr/>
        <w:t xml:space="preserve">● </w:t>
      </w:r>
      <w:r>
        <w:rPr/>
        <w:t>w siedzibie 04.08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sierp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 xml:space="preserve">Wspólnota Mieszkaniowa  przy ulicy Kopernika 8 w Inowrocławiu w imieniu i  na  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rzecz której działa na mocy  umowy o administrowanie,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 polegających na: rozebranie pokrycia z papy, wykonanie docieplenia stropodachu granulatem, wykonanie pokrycia dachu dwuwarstwowo papą termozgrzewalną z wymianą obróbek blacharskich, przemurowanie i otynkowanie kominów, remont balkonów polegający na wymianie posadzki, wymianie obróbek blacharskich, naprawie tynku spodu  balkonów , naprawie skoordynowanych części balustrad, malowanie balkon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26.00.00 – 7   roboty w zakresie wykonywania pokryć i konstrukcji dachowych i inne podobne roboty specjalistyczn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de-DE"/>
        </w:rPr>
        <w:t>„</w:t>
      </w:r>
      <w:r>
        <w:rPr>
          <w:b/>
          <w:lang w:val="de-DE"/>
        </w:rPr>
        <w:t>Remont dachu i balkonów budynku Wspólnoty Mieszkaniowej przy ulicy Kopernika 8 w Inowrocławiu“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rzemurowanie komin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wykonanie tynków zwykł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ymianę rury wywiew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rozbiórkę pokrycia z pap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pokrycie dachów papą termozgrzewaln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demontaż anteny zbiorcz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rozbiórkę elementów konstrukcji beton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wykonanie izolacji ciepl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przebicie otwor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) montaż blach stal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) wymianę pokrycia mur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) zerwanie posadzki cement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ł) wymianę lub uzupełnienie balustra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) spawanie pręt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) wykonanie izolacji przeciwwodn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) zeskrobanie starej farb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) uzupełnienie zbrojonych płyt balkonow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) malowanie tynków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6 tygodni od podpisania umowy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„</w:t>
            </w:r>
            <w:r>
              <w:rPr>
                <w:b/>
                <w:lang w:val="de-DE"/>
              </w:rPr>
              <w:t>Remont dachu i balkonów budynku Wspólnoty Mieszkaniowej przy ulicy Kopernika 8 w Inowrocławiu“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1 sierpni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>Oferty należy składać do dnia 21</w:t>
      </w:r>
      <w:r>
        <w:rPr>
          <w:b/>
          <w:u w:val="single"/>
        </w:rPr>
        <w:t xml:space="preserve"> sierpnia 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21 sierp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2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3. Wykonawca podpisze umowę ze Wspólnotą Mieszkaniową przy ulicy Kopernika 8 w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 xml:space="preserve">Inowrocławiu w imieniu i na rzecz której działa PGKiM sp. z o.o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4. Wybrany wykonawca będzie zobowiązany do wystawienia faktury za wykonane robot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na Wspólnotę Mieszkaniową przy ulicy Kopernika 8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Remont dachu i balkonów budynku Wspólnoty Mieszkaniowej przy ulicy Kopernika 8 w Inowrocławiu“.</w:t>
      </w:r>
    </w:p>
    <w:p>
      <w:pPr>
        <w:pStyle w:val="Normal"/>
        <w:ind w:left="360" w:right="23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Kopernika 8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1 wrześ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zobowiązuje się do wniesienia zabezpieczenia należytego wykonania umowy w wysokości: ……………………, w formie …………………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Kopernika 8 w Inowrocławiu, w imieniu i na rzecz której działa na mocy umowy o administrowanie: 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Remont dachu i balkonów budynku Wspólnoty Mieszkaniowej przy ulicy Kopernika 8 w Inowrocławiu“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rPr/>
      </w:pPr>
      <w:r>
        <w:rPr/>
        <w:t xml:space="preserve">2. Wykonawca zobowiązany jest  wystawić fakturę VAT na Wspólnotę Mieszkaniową przy </w:t>
      </w:r>
    </w:p>
    <w:p>
      <w:pPr>
        <w:pStyle w:val="Normal"/>
        <w:rPr/>
      </w:pPr>
      <w:r>
        <w:rPr/>
        <w:t xml:space="preserve">    </w:t>
      </w:r>
      <w:r>
        <w:rPr/>
        <w:t>ulicy Kopernika 8 w Inowrocławiu.</w:t>
      </w:r>
    </w:p>
    <w:p>
      <w:pPr>
        <w:pStyle w:val="Normal"/>
        <w:rPr/>
      </w:pPr>
      <w:r>
        <w:rPr/>
        <w:t>3. Dane niezbędne do wystawiania faktury - numer NIP: 556-251-71-88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4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21:00Z</dcterms:created>
  <dc:creator>ograbek</dc:creator>
  <dc:description/>
  <cp:keywords/>
  <dc:language>en-US</dc:language>
  <cp:lastModifiedBy>ograbek</cp:lastModifiedBy>
  <dcterms:modified xsi:type="dcterms:W3CDTF">2006-08-04T06:15:00Z</dcterms:modified>
  <cp:revision>15</cp:revision>
  <dc:subject/>
  <dc:title/>
</cp:coreProperties>
</file>