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1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Inowrocław, dnia 2 październik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6 Stycznia 11 w Inowrocławiu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i na rzecz której działa na mocy umowy o administrowan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Wymiana wewnętrznej instalacji gazowej w budynku Wspólnoty Mieszkaniowej przy ulicy 6 Stycznia 11 w Inowrocławiu”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4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ępowanie unieważniono: art. 93 ust. 1 pkt 1 nie złożono żadnej oferty niepodlegającej odrzuceniu albo nie wpłynął żaden wniosek o dopuszczenie do udziału w postępowaniu od wykonawcy niepodlegającego wykluczen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faktyczne: nie złożono żadnej oferty.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8:00Z</dcterms:created>
  <dc:creator>ograbek</dc:creator>
  <dc:description/>
  <cp:keywords/>
  <dc:language>en-US</dc:language>
  <cp:lastModifiedBy>ograbek</cp:lastModifiedBy>
  <dcterms:modified xsi:type="dcterms:W3CDTF">2006-10-02T09:30:00Z</dcterms:modified>
  <cp:revision>4</cp:revision>
  <dc:subject/>
  <dc:title/>
</cp:coreProperties>
</file>