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zgodnie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24-07-201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PIĘKNA Nr 1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zadań remontowych związanych z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Zadanie – Nr 1</w:t>
      </w:r>
      <w:r>
        <w:rPr>
          <w:b/>
          <w:color w:val="000000"/>
          <w:sz w:val="24"/>
          <w:szCs w:val="24"/>
        </w:rPr>
        <w:t xml:space="preserve"> „ Remontem cokołu elewacyjnego wokół budynku wraz z zabezpieczeniem okienek piwnicznych kratami zgodnie z załączonym zakresem robót remontowych „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adanie – Nr 2</w:t>
      </w:r>
      <w:r>
        <w:rPr>
          <w:b/>
          <w:color w:val="000000"/>
          <w:sz w:val="24"/>
          <w:szCs w:val="24"/>
        </w:rPr>
        <w:t xml:space="preserve"> „ Remontem i malowaniem klatek wejściowych ( I, II i III) zgodnie z załączonym przedmiarem robót ”  w  w/w budynku mieszkalnym W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nteresowane osoby w/w pracami remontowymi mogą uzyskać dodatkowe informacje w siedzibie Rejonu Obsługi Wspólnot Mieszkaniowych w budynku przy ul. Wawrzyniaka 33 w Inowrocławiu bądź telefonicznie pod numerem tel. 52 35-64-335. Oferty z podaniem ceny na każde zadanie osobno, okresu gwarancji i terminu realizacji należy składać na podstawie zakresu i przedmiaru robót udostępnionego w Internecie na stronie www.pgkim BIP  do dnia 28-07-2014 roku do godz. 14ºº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strzygnięc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Sprawę prowadzi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rzy Czerwiec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:  52 35-64-335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2:00Z</dcterms:created>
  <dc:creator>PGKiM Sp. z o.o.</dc:creator>
  <dc:description/>
  <dc:language>en-US</dc:language>
  <cp:lastModifiedBy>Glonek</cp:lastModifiedBy>
  <cp:lastPrinted>2014-07-24T07:23:00Z</cp:lastPrinted>
  <dcterms:modified xsi:type="dcterms:W3CDTF">2014-07-24T06:32:00Z</dcterms:modified>
  <cp:revision>2</cp:revision>
  <dc:subject/>
  <dc:title>PRZEDSIĘBIORSTWO GOSPODARKI</dc:title>
</cp:coreProperties>
</file>