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4 lutego 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MP. 22/20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Postępowanie w sprawie udzielenia zamówienia publicznego: DMP. 22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dzielenie kredytu inwestycyjnego o wartości 174.826,00 zł dla Wspólnoty Mieszkaniowej przy ulicy Armii Krajowej 12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Przedsiębiorstwo Gospodarki Komunalnej i Mieszkaniowej Sp. z o.o. w Inowrocławiu informuje, że w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dniu 13.02.2007 r., wpłynęło zapytanie dotyczące powyższego postępowania 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yfikuje specyfikację istotnych warunków zamówienia (siwz) o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rozdziale XIV siwz należy wykreślić punkt 1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potwierdzenie odbioru faksu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ń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30:00Z</dcterms:created>
  <dc:creator>Glonek</dc:creator>
  <dc:description/>
  <cp:keywords/>
  <dc:language>en-US</dc:language>
  <cp:lastModifiedBy>Glonek</cp:lastModifiedBy>
  <dcterms:modified xsi:type="dcterms:W3CDTF">2007-02-13T14:31:00Z</dcterms:modified>
  <cp:revision>3</cp:revision>
  <dc:subject/>
  <dc:title>PRZEDSIĘBIORSTWO</dc:title>
</cp:coreProperties>
</file>