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zedsiębiorstwo Gospodarki Komunalnej</w:t>
      </w:r>
    </w:p>
    <w:p>
      <w:pPr>
        <w:pStyle w:val="Normal"/>
        <w:jc w:val="center"/>
        <w:rPr>
          <w:sz w:val="24"/>
        </w:rPr>
      </w:pPr>
      <w:r>
        <w:rPr>
          <w:sz w:val="32"/>
        </w:rPr>
        <w:t>i Mieszkaniowej sp z o.o. w Inowrocławi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O G Ł A S Z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zetarg nieograniczon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ertowy pisem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wynajem  garaż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l .Dworcowej 48 - 3  garaże  o powierzchniach. 20,00 m 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 xml:space="preserve">,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-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na wywoławcza - 3,00 zł netto za 1 m</w:t>
      </w:r>
      <w:r>
        <w:rPr>
          <w:sz w:val="24"/>
          <w:vertAlign w:val="superscript"/>
        </w:rPr>
        <w:t>2 ,</w:t>
      </w:r>
      <w:r>
        <w:rPr>
          <w:sz w:val="24"/>
        </w:rPr>
        <w:t>cena nie zawiera podatku od nieruchośc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  <w:vertAlign w:val="superscript"/>
        </w:rPr>
      </w:pPr>
      <w:r>
        <w:rPr>
          <w:sz w:val="24"/>
        </w:rPr>
        <w:t>Oferty z podaniem ceny (netto) za 1 m² należy składać do dnia 14.-08-2008 r.   do godz. 10</w:t>
      </w:r>
      <w:r>
        <w:rPr>
          <w:sz w:val="24"/>
          <w:vertAlign w:val="superscript"/>
        </w:rPr>
        <w:t>00</w:t>
      </w:r>
      <w:r>
        <w:rPr>
          <w:sz w:val="24"/>
        </w:rPr>
        <w:t>w sekretariacie Przedsiębiorstwa  ( I piętro ) przy ul. ks. P. Wawrzyniaka 33 w Inowrocławiu. Koperta winna być opisana tytułem „ Wynajem garażu przy  ul Dworcowej 48 o pow.………………”</w:t>
      </w:r>
    </w:p>
    <w:p>
      <w:pPr>
        <w:pStyle w:val="Normal"/>
        <w:rPr/>
      </w:pPr>
      <w:r>
        <w:rPr>
          <w:sz w:val="24"/>
        </w:rPr>
        <w:tab/>
        <w:t>Przewiduje się zawarcie umowy na 3 lata.</w:t>
      </w:r>
      <w:r>
        <w:rPr/>
        <w:t xml:space="preserve"> </w:t>
        <w:tab/>
        <w:tab/>
        <w:tab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Szczegółowych informacji o przetargu  udziela Rejon Obsługi Mieszkańców nr 1 przy ul. Jaśkowskiego 11 w Inowrocławiu tel. kont. 357-42-78. Otwarcie ofert nastąpi </w:t>
      </w:r>
    </w:p>
    <w:p>
      <w:pPr>
        <w:pStyle w:val="Normal"/>
        <w:ind w:left="708" w:hanging="0"/>
        <w:rPr/>
      </w:pPr>
      <w:r>
        <w:rPr>
          <w:sz w:val="24"/>
        </w:rPr>
        <w:t>14-08-2008 roku o godz. 11</w:t>
      </w:r>
      <w:r>
        <w:rPr>
          <w:sz w:val="24"/>
          <w:vertAlign w:val="superscript"/>
        </w:rPr>
        <w:t>00</w:t>
      </w:r>
      <w:r>
        <w:rPr/>
        <w:tab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Lokale  oglądać można od dnia  ukazania się ogłoszenia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Wynajmujący zastrzega sobie prawo unieważnienia przetargu bez podania przyczyny.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6:21:00Z</dcterms:created>
  <dc:creator>PGKiM</dc:creator>
  <dc:description/>
  <cp:keywords/>
  <dc:language>en-US</dc:language>
  <cp:lastModifiedBy>Molenda</cp:lastModifiedBy>
  <cp:lastPrinted>2008-07-17T08:21:00Z</cp:lastPrinted>
  <dcterms:modified xsi:type="dcterms:W3CDTF">2008-07-17T06:21:00Z</dcterms:modified>
  <cp:revision>2</cp:revision>
  <dc:subject/>
  <dc:title>Przedsiębiorstwo Gospodarki Komunalnej</dc:title>
</cp:coreProperties>
</file>