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Inowrocław, dnia 4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Wspólnota Mieszkaniowa przy ulicy Wilkońskiego 38 w Inowrocławiu, </w:t>
      </w:r>
    </w:p>
    <w:p>
      <w:pPr>
        <w:pStyle w:val="Normal"/>
        <w:rPr/>
      </w:pP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Remont pokrycia dachu z wymianą obróbek blacharskich, przemurowaniem kominów w budynku mieszkalnym przy ulicy Wilkońskiego 38 w Inowrocławiu“.</w:t>
      </w:r>
    </w:p>
    <w:p>
      <w:pPr>
        <w:pStyle w:val="Heading2"/>
        <w:tabs>
          <w:tab w:val="clear" w:pos="708"/>
          <w:tab w:val="left" w:pos="306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4/07/2008 r., pod numerem 150406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4/07/2008 r.</w:t>
      </w:r>
    </w:p>
    <w:p>
      <w:pPr>
        <w:pStyle w:val="Normal"/>
        <w:rPr/>
      </w:pPr>
      <w:r>
        <w:rPr/>
        <w:t xml:space="preserve">● </w:t>
      </w:r>
      <w:r>
        <w:rPr/>
        <w:t>w siedzibie 04/07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8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Wspólnota Mieszkaniowa przy ulicy Wilkońskiego 38 w Inowrocławiu</w:t>
      </w:r>
      <w:r>
        <w:rPr>
          <w:b/>
        </w:rPr>
        <w:t xml:space="preserve">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zentowana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/>
      </w:pPr>
      <w:r>
        <w:rPr/>
        <w:t>b) w części merytorycznej zamówienia – Anna Nawrocka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a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: art. 40 ust. 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 4  wykonywanie pokryć i konstrukcji dachowych oraz podobne roboty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Nazwa nadana zamówieniu: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 „Remont pokrycia dachu z wymianą obróbek blacharskich, przemurowaniem kominów w budynku mieszkalnym przy ulicy Wilkońskiego 38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/>
          <w:b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3. Zamówienie obejmuje wykonanie: </w:t>
      </w:r>
    </w:p>
    <w:p>
      <w:pPr>
        <w:pStyle w:val="Normal"/>
        <w:jc w:val="both"/>
        <w:rPr/>
      </w:pPr>
      <w:r>
        <w:rPr/>
        <w:t xml:space="preserve">a) rozbiórkę pokrycia z papy na dachach betonowych, </w:t>
      </w:r>
    </w:p>
    <w:p>
      <w:pPr>
        <w:pStyle w:val="Normal"/>
        <w:jc w:val="both"/>
        <w:rPr/>
      </w:pPr>
      <w:r>
        <w:rPr/>
        <w:t xml:space="preserve">b) rozebranie obróbek blacharskich, </w:t>
      </w:r>
    </w:p>
    <w:p>
      <w:pPr>
        <w:pStyle w:val="Normal"/>
        <w:jc w:val="both"/>
        <w:rPr/>
      </w:pPr>
      <w:r>
        <w:rPr/>
        <w:t xml:space="preserve">c) rozbiórka elementów konstrukcji betonowych, </w:t>
      </w:r>
    </w:p>
    <w:p>
      <w:pPr>
        <w:pStyle w:val="Normal"/>
        <w:jc w:val="both"/>
        <w:rPr/>
      </w:pPr>
      <w:r>
        <w:rPr/>
        <w:t xml:space="preserve">d) przemurowanie kominów, </w:t>
      </w:r>
    </w:p>
    <w:p>
      <w:pPr>
        <w:pStyle w:val="Normal"/>
        <w:jc w:val="both"/>
        <w:rPr/>
      </w:pPr>
      <w:r>
        <w:rPr/>
        <w:t xml:space="preserve">e) wykonanie tynków zwykłych, </w:t>
      </w:r>
    </w:p>
    <w:p>
      <w:pPr>
        <w:pStyle w:val="Normal"/>
        <w:jc w:val="both"/>
        <w:rPr/>
      </w:pPr>
      <w:r>
        <w:rPr/>
        <w:t xml:space="preserve">f) obróbki dachowe kominów, </w:t>
      </w:r>
    </w:p>
    <w:p>
      <w:pPr>
        <w:pStyle w:val="Normal"/>
        <w:jc w:val="both"/>
        <w:rPr/>
      </w:pPr>
      <w:r>
        <w:rPr/>
        <w:t xml:space="preserve">g) pokrycie dachu papą termozgrzewalną, </w:t>
      </w:r>
    </w:p>
    <w:p>
      <w:pPr>
        <w:pStyle w:val="Normal"/>
        <w:jc w:val="both"/>
        <w:rPr/>
      </w:pPr>
      <w:r>
        <w:rPr/>
        <w:t xml:space="preserve">h) wywiezienie gruzu, </w:t>
      </w:r>
    </w:p>
    <w:p>
      <w:pPr>
        <w:pStyle w:val="Normal"/>
        <w:jc w:val="both"/>
        <w:rPr/>
      </w:pPr>
      <w:r>
        <w:rPr/>
        <w:t>i) wykonanie zastaw zabezpieczających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Wymagania dotyczące wadium - </w:t>
      </w: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Remont pokrycia dachu z wymianą obróbek blacharskich, przemurowaniem kominów w budynku mieszkalnym przy ulicy Wilkońskiego 38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4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8 lipca 2008 r. godz. 10: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XIII. Wykonawca w dniu podpisania umowy przedstawi ważną polisę ubezpieczenia ryzyk  budowy rozszerzoną o opcję kontraktową i deliktową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8 lipca 2008</w:t>
      </w:r>
      <w:r>
        <w:rPr/>
        <w:t xml:space="preserve"> </w:t>
      </w:r>
      <w:r>
        <w:rPr>
          <w:b/>
        </w:rPr>
        <w:t>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8 lipca 2008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2 lata gwarancji 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3 lata gwarancji 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7 lat gwarancji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-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Wybrany wykonawca podpisze umowę ze Wspólnotą Mieszkaniową przy ulicy Wilkońskiego 38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I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Warunki finansowania:</w:t>
      </w:r>
      <w:r>
        <w:rPr>
          <w:bCs/>
        </w:rPr>
        <w:t xml:space="preserve">  własne środki Wspólnoty Mieszkaniowej 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XIX</w:t>
      </w:r>
      <w:r>
        <w:rPr>
          <w:b/>
          <w:bCs/>
          <w:sz w:val="24"/>
        </w:rPr>
        <w:t>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wymianą obróbek blacharskich, przemurowaniem kominów w budynku mieszkalnym przy ulicy Wilkońskiego 38 w Inowrocławiu“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Wilkońskiego 38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ilkońskiego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8 r. w Inowrocławiu pomiędzy:   Wspólnotą Mieszkaniową przy ulicy Wilkońskiego 38 w Inowrocławiu w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ą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wymianą obróbek blacharskich, przemurowaniem kominów w budynku mieszkalnym przy ulicy Wilkońskiego 38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val="de-DE"/>
        </w:rPr>
      </w:pPr>
      <w:r>
        <w:rPr>
          <w:rFonts w:cs="Times New Roman"/>
          <w:b/>
          <w:i/>
          <w:sz w:val="20"/>
          <w:szCs w:val="24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20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9:00Z</dcterms:created>
  <dc:creator>ograbek</dc:creator>
  <dc:description/>
  <cp:keywords/>
  <dc:language>en-US</dc:language>
  <cp:lastModifiedBy>Glonek</cp:lastModifiedBy>
  <cp:lastPrinted>2008-07-04T07:12:00Z</cp:lastPrinted>
  <dcterms:modified xsi:type="dcterms:W3CDTF">2008-07-04T09:16:00Z</dcterms:modified>
  <cp:revision>11</cp:revision>
  <dc:subject/>
  <dc:title>DMP</dc:title>
</cp:coreProperties>
</file>