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41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0 kwietni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miot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mont kapitalny budynku przy ulicy Poznańskiej 2 w Inowrocławiu – III etap”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/>
          <w:sz w:val="22"/>
          <w:szCs w:val="22"/>
        </w:rPr>
        <w:t xml:space="preserve"> Nomenklatura</w:t>
      </w:r>
      <w:r>
        <w:rPr>
          <w:b w:val="false"/>
          <w:sz w:val="22"/>
          <w:szCs w:val="22"/>
        </w:rPr>
        <w:t xml:space="preserve"> – wg Wspólnego Słownika Zamówień (CPV):  45. 45.30.00 – 7  roboty remontowe i  renowacyj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5. Ogłoszenie o postępowaniu zostało opublikowane na Portalu w siedzibie zamawiającego oraz na stronie internetowej dniu 22.03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Postępowanie unieważniono: na podstawie art. 93 ust. 1 pkt 1 – „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a postępowanie o udzielenie zamówienia, jeżeli: nie złożono żadnej ofert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iepodlegającej odrzuceniu albo nie wpłynął żaden wniosek o dopuszczenie do udziału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 postępowaniu od wykonawcy niepodlegającego wykluczeniu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7:00Z</dcterms:created>
  <dc:creator>Glonek</dc:creator>
  <dc:description/>
  <cp:keywords/>
  <dc:language>en-US</dc:language>
  <cp:lastModifiedBy>Glonek</cp:lastModifiedBy>
  <dcterms:modified xsi:type="dcterms:W3CDTF">2007-04-10T08:36:00Z</dcterms:modified>
  <cp:revision>8</cp:revision>
  <dc:subject/>
  <dc:title>Numer sprawy: DMP</dc:title>
</cp:coreProperties>
</file>