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9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  <w:sz w:val="22"/>
          <w:szCs w:val="22"/>
        </w:rPr>
        <w:t>Wspólnota Mieszkaniowa przy ulicy Wilkońskiego 35 w Inowrocławiu</w:t>
      </w:r>
      <w:r>
        <w:rPr/>
        <w:t>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3.00.0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zamówienia:</w:t>
      </w:r>
      <w:r>
        <w:rPr>
          <w:b/>
        </w:rPr>
        <w:t xml:space="preserve"> „</w:t>
      </w:r>
      <w:r>
        <w:rPr>
          <w:b/>
          <w:sz w:val="22"/>
          <w:szCs w:val="22"/>
        </w:rPr>
        <w:t>Wymiana instalacji wodno-kanalizacyjne oraz sanitarnej w budyn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oty Mieszkaniowej przy ulicy Wilkońskiego 35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9.11.2007 r., pod numerem …………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9.11.2007 r.</w:t>
      </w:r>
    </w:p>
    <w:p>
      <w:pPr>
        <w:pStyle w:val="Normal"/>
        <w:rPr/>
      </w:pPr>
      <w:r>
        <w:rPr/>
        <w:t xml:space="preserve">● </w:t>
      </w:r>
      <w:r>
        <w:rPr/>
        <w:t>w siedzibie 09.1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stopad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sz w:val="22"/>
          <w:szCs w:val="22"/>
        </w:rPr>
        <w:t>Wspólnota Mieszkaniowa przy ulicy Wilkońskiego 35 w Inowrocławiu</w:t>
      </w:r>
      <w:r>
        <w:rPr>
          <w:b/>
        </w:rPr>
        <w:t xml:space="preserve">,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</w:rPr>
        <w:t>reprezentowana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Dorota Małek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33.00.00-9  -  hydraulika i roboty sanitar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Nazwa nadana zamówieniu:</w:t>
      </w:r>
      <w:r>
        <w:rPr>
          <w:b/>
        </w:rPr>
        <w:t xml:space="preserve"> „</w:t>
      </w:r>
      <w:r>
        <w:rPr>
          <w:b/>
          <w:sz w:val="22"/>
          <w:szCs w:val="22"/>
        </w:rPr>
        <w:t>Wymiana instalacji wodno-kanalizacyjne oraz sanitarnej 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u Wspólnoty Mieszkaniowej przy ulicy Wilkońskiego 35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Wymiana instalacji wodno kanalizacyjnej odbywać się będzie w ruchu czynnym (w mieszkaniach zasiedlonych) i obejmuje wykonanie prac remontowych instalacyjnych polegających na wymianie pionów instalacji wody zimnej wraz z podejściami do wodomierzy (bez rozprowadzeń w mieszkaniach i wymiany wodomierzy) oraz pionów kanalizacyjnych z podejściami odpływowymi (bez wymiany urządzeń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rzedmiary robót 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 xml:space="preserve"> 4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2 referencje). Referencje powinny wskazywać, że wykonawca prowadził prace w budynkach zamieszkałych bez utrudnień dla ich mieszkańców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Wymagania dotyczące wadium - </w:t>
      </w: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ymiana instalacji wodno-kanalizacyjne oraz sanitarnej w budynku Wspólno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Mieszkaniowej przy ulicy Wilkońskiego 35 w Inowrocławiu”.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Nie otwierać przed 30 listopad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30 listopad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30 listopad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ze Wspólnotą Mieszkaniową, w imieniu i na rzecz której działa na mocy umowy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Wspólnotę Mieszkaniową. Dane niezbędne do wystawienia 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„</w:t>
      </w:r>
      <w:r>
        <w:rPr>
          <w:b/>
        </w:rPr>
        <w:t>Wymiana instalacji wodno-kanalizacyjne oraz sanitarnej w budynku Wspólno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ieszkaniowej przy ulicy Wilkońskiego 35 w Inowrocławiu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Wilkońskiego 35 w Inowrocławiu,</w:t>
      </w:r>
      <w:r>
        <w:rPr>
          <w:b/>
        </w:rPr>
        <w:t xml:space="preserve">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- b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- b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r- b 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30 grudni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… r. w Inowrocławiu pomiędzy: Wspólnotą Mieszkaniową przy ulicy Wilkońskiego 35 w Inowrocławiu, imieniu i na rzecz której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„</w:t>
      </w:r>
      <w:r>
        <w:rPr>
          <w:b/>
        </w:rPr>
        <w:t>Wymiana instalacji wodno-kanalizacyjne oraz sanitarnej w budynku Wspólno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ieszkaniowej przy ulicy Wilkońskiego 35 w Inowrocławiu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…….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…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>2. Wykonawca zobowiązany jest  wystawić fakturę VAT na Wspólnotę Mieszkaniową przy ulicy Wilkońskiego 35 w Inowrocławiu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.lat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 Drug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5:00Z</dcterms:created>
  <dc:creator>ograbek</dc:creator>
  <dc:description/>
  <cp:keywords/>
  <dc:language>en-US</dc:language>
  <cp:lastModifiedBy>Glonek</cp:lastModifiedBy>
  <cp:lastPrinted>2007-08-30T08:51:00Z</cp:lastPrinted>
  <dcterms:modified xsi:type="dcterms:W3CDTF">2007-11-09T09:08:00Z</dcterms:modified>
  <cp:revision>16</cp:revision>
  <dc:subject/>
  <dc:title>DMP</dc:title>
</cp:coreProperties>
</file>