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14 wrześni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80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80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Wymiana stolarki okiennej na PCV w budynku Wspólnoty Mieszkaniowej przy ulicy Wawrzyniaka 15 w Inowrocławiu“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Podstawa prawna: art. 4a oraz art. 39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 w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38 ust. 4, ustawy Prawo zamówień publicznych zamawiający modyfikuje treść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specyfikacji istotnych warunków zamówienia o zestawienie stolarki - załącznik nr 8 do specyfikacji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otnych warunków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1:00Z</dcterms:created>
  <dc:creator>ograbek</dc:creator>
  <dc:description/>
  <cp:keywords/>
  <dc:language>en-US</dc:language>
  <cp:lastModifiedBy>ograbek</cp:lastModifiedBy>
  <dcterms:modified xsi:type="dcterms:W3CDTF">2006-09-14T06:15:00Z</dcterms:modified>
  <cp:revision>4</cp:revision>
  <dc:subject/>
  <dc:title/>
</cp:coreProperties>
</file>