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17 lutego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Harcerstwa Polskiego 1 w Inowrocławiu </w:t>
      </w:r>
      <w:r>
        <w:rPr>
          <w:sz w:val="24"/>
          <w:szCs w:val="24"/>
        </w:rPr>
        <w:t>w imieniu i na rzecz, której działa na moc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</w:t>
      </w:r>
      <w:r>
        <w:rPr/>
        <w:t xml:space="preserve"> </w:t>
      </w:r>
      <w:r>
        <w:rPr>
          <w:sz w:val="24"/>
          <w:szCs w:val="24"/>
        </w:rPr>
        <w:t>45.44.30.00 – 4, 45.26.12.00 – 6, 45.44.00.00 – 3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Remont elewacji wraz z kolorystyką, remont dachu oraz malowanie klatek schodowych w budynku mieszkalnym przy ulicy Harcerstwa Polskiego 1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7/02/2009 r., pod numerem 38641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7/02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7/02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uty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Harcerstwa Polskiego 1 w Inowrocławiu </w:t>
      </w:r>
      <w:r>
        <w:rPr>
          <w:sz w:val="24"/>
          <w:szCs w:val="24"/>
        </w:rPr>
        <w:t>w imieniu i na rzecz, której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Remont elewacji wraz z kolorystyką, remont dachu oraz malowanie klatek schodowych w budynku mieszkalnym przy ulicy Harcerstwa Polskiego 1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postawienie rusztowa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ą) wywiezienie gruz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konanie daszków ochronnych nad przejści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dgrzybianie śc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ć) uzupełnienie tyn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przyklejenie siatk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malowanie elew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ę) ocieplenie ścian budynku płytami styropian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rozebranie rur spust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licowanie płytkami klinkierowy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) ochronę narożni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rozbiórkę pokrycia 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wymianę łacenia 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) pokrycie dachu dachówk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) wymianę włazów komin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) wymianę pokrycia murów ogni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wykonanie rynien dach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) wykonanie izolacji cieplnej, przeciwdźwiękowej i przeciwwilgoci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ń) mechaniczną rozbiórkę nawierzchni bitumi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) ręczne rozebranie podbudowy beton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) ręczne kopanie row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) wykonanie podsypki piask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) wykonanie opaski betonow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) rozbiórkę czapek komin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) przemurowanie komin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) wykonanie tyn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) uzupełnienie czapek kominowych i ław kominiarski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) wykonanie pomostów na 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) zeskrobanie i zmycie starej far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) malowanie farbami emulsyjnymi ścian klatek schod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) wykucie z muru ościeżnic, </w:t>
      </w:r>
    </w:p>
    <w:p>
      <w:pPr>
        <w:pStyle w:val="Normal"/>
        <w:rPr/>
      </w:pPr>
      <w:r>
        <w:rPr>
          <w:sz w:val="24"/>
          <w:szCs w:val="24"/>
        </w:rPr>
        <w:t>ź) wstawienie okien w pralni i susza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45.30.00 – 7 roboty remontowe i reno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4.30.00 – 4  roboty ele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26.12.00 – 6  wykonywanie pokryć dachowych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4.00.00 – 3  roboty malarskie i szklarski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rysunek elewacji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Zamawiający wymaga, aby wykonawca w kosztorysie ofertowym podał, w jakim systemie wykonany będzie remont elewacji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Kosztorys ofertowy musi zawierać informację, w jakim systemie wykonany będzie remont elewa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elewacji wraz z kolorystyką, remont dachu oraz malowanie klatek schodowych w budynku mieszkalnym przy ulicy Harcerstwa Polskiego 1 w Inowrocławiu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1 marc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1 marc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1 marc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Harcerstwa Polskiego 1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i na rzecz, której działa na mocy powierzenia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arunki finansowania:</w:t>
      </w:r>
      <w:r>
        <w:rPr>
          <w:bCs/>
          <w:sz w:val="24"/>
          <w:szCs w:val="24"/>
        </w:rPr>
        <w:t xml:space="preserve"> własne środki Wspólnoty Mieszkaniowej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Rysunek elew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wraz z kolorystyką, remont dachu oraz malowanie klatek schodowych w budynku mieszkalnym przy ulicy Harcerstwa Polskiego 1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Harcerstwa Polskiego 1 w Inowrocławiu, w imieniu i na rzecz, której działa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Harcerstwa Polskiego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remontu elewacji …………………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Harcerstwa Polskiego 1 w Inowrocławiu, </w:t>
      </w:r>
      <w:r>
        <w:rPr>
          <w:sz w:val="24"/>
          <w:szCs w:val="24"/>
        </w:rPr>
        <w:t>w imieniu i na rzecz której działa na moc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elewacji wraz z kolorystyką, remont dachu oraz malowanie klatek schodowych w budynku mieszkalnym przy ulicy Harcerstwa Polskiego 1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 ……………. r.</w:t>
      </w:r>
    </w:p>
    <w:p>
      <w:pPr>
        <w:pStyle w:val="Normal"/>
        <w:jc w:val="both"/>
        <w:rPr/>
      </w:pPr>
      <w:r>
        <w:rPr>
          <w:sz w:val="24"/>
          <w:szCs w:val="24"/>
        </w:rPr>
        <w:t>3. Przewiduje się 2 odbiory częściowe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mont da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emont elewacji.</w:t>
      </w:r>
    </w:p>
    <w:p>
      <w:pPr>
        <w:pStyle w:val="Normal"/>
        <w:jc w:val="both"/>
        <w:rPr/>
      </w:pP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Anna Nawroc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Zamawiającego częściowych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Harcerstwa Polskiego 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6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1:00Z</dcterms:created>
  <dc:creator>ograbek</dc:creator>
  <dc:description/>
  <cp:keywords/>
  <dc:language>en-US</dc:language>
  <cp:lastModifiedBy>Glonek</cp:lastModifiedBy>
  <cp:lastPrinted>2008-11-26T08:51:00Z</cp:lastPrinted>
  <dcterms:modified xsi:type="dcterms:W3CDTF">2009-02-17T11:02:00Z</dcterms:modified>
  <cp:revision>31</cp:revision>
  <dc:subject/>
  <dc:title>DMP</dc:title>
</cp:coreProperties>
</file>