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6 luty 2011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informuje, że wymaga od zainteresowanych firm złożenia oferty cenowej tylko na oryginalne akcesoria komputerowe zgodne z posiadanymi urządzeniami. W związku z powyższym zmianie ulega zestawieni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Dostawę oryginalnych akcesoriów komputerowych</w:t>
      </w:r>
    </w:p>
    <w:p>
      <w:pPr>
        <w:pStyle w:val="Normal"/>
        <w:jc w:val="both"/>
        <w:rPr/>
      </w:pPr>
      <w:r>
        <w:rPr/>
        <w:t>Stosowne zmiany zostaną także wprowadzone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Oferujemy realizację dostawy za niżej podane ceny:</w:t>
      </w:r>
    </w:p>
    <w:tbl>
      <w:tblPr>
        <w:tblW w:w="10082" w:type="dxa"/>
        <w:jc w:val="left"/>
        <w:tblInd w:w="-16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709"/>
        <w:gridCol w:w="1376"/>
        <w:gridCol w:w="1531"/>
        <w:gridCol w:w="1330"/>
        <w:gridCol w:w="1515"/>
      </w:tblGrid>
      <w:tr>
        <w:trPr>
          <w:trHeight w:val="37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Lp.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Symbol produktu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Przewidywana ilość sztuk na 1 rok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ednostkow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kol. 3 x 4)</w:t>
            </w:r>
          </w:p>
        </w:tc>
      </w:tr>
      <w:tr>
        <w:trPr>
          <w:trHeight w:val="23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Bęben HP 255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Q3964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łyty CD – R  (pakowane po 10 sz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Płyty DVD – R </w:t>
            </w:r>
            <w:r>
              <w:rPr>
                <w:sz w:val="22"/>
                <w:szCs w:val="22"/>
              </w:rPr>
              <w:t>(pakowane po 10 sz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endrive 16 G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aśma do Panasonica KX P -36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X-P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śma do OKI 3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02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aśma do OKI 33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02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aśma do OKI 55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02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HP 3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Q5949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HP 2550, czar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Q3960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HP 2550, czerwo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Q3963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HP 2550, niebie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Q3961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2550, żół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Q3962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3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Q2612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1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5949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1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4092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2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2610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HP 1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7115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sz HP 820 CSE czar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645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HP M 1522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B436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HP P2055d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E505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HP P3005d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7551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ner do SAMSUNG SCX-4521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X4521D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do SAMSUNG SCX-4824 F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LT-D2092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faksu KX-FA-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XFA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ksera NASHUATEC 18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T34BL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oner do ksera NASHUATEC 35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T39BL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Toner do ksera NASHUATEC </w:t>
            </w:r>
            <w:r>
              <w:rPr>
                <w:sz w:val="22"/>
                <w:szCs w:val="22"/>
              </w:rPr>
              <w:t>DSn 6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DT42BL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Mysz optyczna USB lub PS/2 z rolką przewij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Klawiatura PS/2 lub USB, standar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ATCHCORD 5 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TCHCORD 3 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TCHCORD 10 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silacz do komputerowy 400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Pianka do czyszczenia komputera </w:t>
            </w:r>
            <w:r>
              <w:rPr>
                <w:sz w:val="20"/>
                <w:szCs w:val="20"/>
              </w:rPr>
              <w:t>(400m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pray powietrza do komputera </w:t>
            </w:r>
            <w:r>
              <w:rPr>
                <w:sz w:val="22"/>
                <w:szCs w:val="22"/>
              </w:rPr>
              <w:t>(400m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t Serwer LinkSys (4 porty, USB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 CE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7:00Z</dcterms:created>
  <dc:creator>Glonek</dc:creator>
  <dc:description/>
  <cp:keywords/>
  <dc:language>en-US</dc:language>
  <cp:lastModifiedBy>Glonek</cp:lastModifiedBy>
  <dcterms:modified xsi:type="dcterms:W3CDTF">2011-02-16T10:47:00Z</dcterms:modified>
  <cp:revision>7</cp:revision>
  <dc:subject/>
  <dc:title/>
</cp:coreProperties>
</file>