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DMP. 2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 Inowrocław, dnia 16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pólny słownik zamówień (CPV): 23.20.00.00 – 9 gazy ropopocho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 xml:space="preserve">„Bezgotówkowy zakup gazu do pojazdów i sprzętu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amawiającego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2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uty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. Informacje o zamawiając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 siedziby Zarząd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ks. Piotra Wawrzyniaka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8-100 Inowrocław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/ faks  052 35 64 304,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6"/>
            <w:szCs w:val="16"/>
          </w:rPr>
          <w:t>pgkim@poczta.internetdsl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pgkim-inowroclaw.samorzady.p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P – 556-080-08-85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gon  091581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ojewództwo kujawsko – pomorsk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wiat inowrocła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2. Osobami uprawnionymi do kontaktów z Wykon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b) Wojciech Mikołajczak, tel. 052 35 7 90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5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zedmiot zamówienia zgodnie z CPV:  23.20.00.00 – 9  gazy ropopochodne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 xml:space="preserve">„Bezgotówkowy zakup gazu do pojazdów i sprzętu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ego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>Przedmiotem zamówienia jest: sukcesywny,  bezgotówkowy zakup  gazu do pojazdów i sprzętu zamawiającego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szCs w:val="24"/>
        </w:rPr>
        <w:t>. Stacja paliw powinna znajdować się w odległości nie większej niż 10 km od siedziby zamawiającego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ankowane będą pojazdy z zakła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</w:rPr>
        <w:t>Zakład Usług Komunalnych, 88-100 Inowrocław, ul. Toruńska 16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</w:rPr>
        <w:t>Zakład Utylizacji Odpadów Komunalnych, 88-100 Inowrocław, ul. Bagienna 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>Wykonawca  będzie zobowiązany do wystawiania faktur VAT (co 10 dni)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rębnie dla PGKiM Spółka z o.o. w Inowrocławiu, ul. Ks. P. Wawrzyniaka 33 -  (z zaznaczeniem)  Zakład Usług Komunalnych – ZU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rębnie dla PGKiM Spółka z o.o. w Inowrocławiu, ul. ks. P. Wawrzyniaka 33  - (z zaznaczeniem Zakład Utylizacji Odpadów Komunalnych – ZUOK.</w:t>
      </w:r>
    </w:p>
    <w:p>
      <w:pPr>
        <w:pStyle w:val="Normal"/>
        <w:rPr/>
      </w:pPr>
      <w:r>
        <w:rPr>
          <w:sz w:val="24"/>
        </w:rPr>
        <w:t>7. Średnia ilość miesięczna zapotrzebowania gazu - 1500 l.</w:t>
      </w:r>
    </w:p>
    <w:p>
      <w:pPr>
        <w:pStyle w:val="Normal"/>
        <w:rPr/>
      </w:pPr>
      <w:r>
        <w:rPr>
          <w:sz w:val="24"/>
        </w:rPr>
        <w:t>8. Wykonawca zobowiązuje się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ankowany gaz będzie wyłącznie z bieżącej produkcji,  gwarantującej jego jak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ankowanie samochodów Zamawiającego odbywać się będzie na stacji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stawi dokument przy każdorazowym tankowaniu, z określeniem: daty tankowania, nr rejestracyjnego pojazdu i ilości gazu, wg wskazań dystrybu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Kierowca Zamawiającego na dokumencie Wykonawcy, potwierdzi zgodność ilości pobranego gazu z odczytem z dystrybutora.</w:t>
      </w:r>
    </w:p>
    <w:p>
      <w:pPr>
        <w:pStyle w:val="Normal"/>
        <w:jc w:val="both"/>
        <w:rPr/>
      </w:pPr>
      <w:r>
        <w:rPr>
          <w:sz w:val="24"/>
        </w:rPr>
        <w:t>10. Na podstawie dokumentów, Wykonawca wystawi faktury VAT, zgodnie z rozdz. III pkt. 6 siwz oraz z załącznikiem do faktury VAT, na którym wyszczególnione będą numery dokumentów Wykonawcy, potwierdzających pobranie paliwa przez Zamawiając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24 miesiące od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pis warunków udziału w postępowaniu oraz opis sposobu dokonywania oceny spełniania tych warun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udzielenie zamówienia 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potwierdzenie spełnienia warunków udziału w postępowaniu o udzielenie zamówienia publicznego, zawartych w rozdziale V.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Cs w:val="24"/>
        </w:rPr>
        <w:t>celowym jest aby dokumenty oferty ułożyć wg kolejności</w:t>
      </w:r>
      <w:r>
        <w:rPr>
          <w:b/>
          <w:i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 rejestru lub zgłoszenia do ewidencji działalności gospodarczej, wystawionego nie wcześniej niż 6 miesięcy przed upływem terminu składania ofert,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/>
        <w:t xml:space="preserve"> </w:t>
      </w:r>
      <w:r>
        <w:rPr>
          <w:sz w:val="24"/>
        </w:rPr>
        <w:t xml:space="preserve"> aktualną koncesję na obrót paliwami ciekłymi,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oświadczenia wykonawcy, że nie posiada zaległości podatkowej wobec Naczelnika Urzędu Skarbowego, 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4 ustawy Pzp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y załącznik - formularz ofertowy wykonawcy (zał. nr 1 do swi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pie dokumentów muszą być potwierdz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a zgodność z oryginałem 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Wymagania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I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Zamawiający przewiduje możliwość udzielenia zamówień uzupełniających o których mowa w art. 67 ust.1 pkt 7,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Cs/>
          <w:color w:val="000000"/>
          <w:sz w:val="24"/>
        </w:rPr>
        <w:t>2. Udzielenie zamówienia uzupełniającego nastąpi w przypadku gdy zamawiający wykorzysta zapotrzebowanie na gaz lub nastąpi istotny wzrost cen paliwa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XII. Opis sposobu przygotowywania ofert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rPr/>
      </w:pPr>
      <w:r>
        <w:rPr/>
        <w:t>1. Ofertę należy przygotować w sposób następujący:</w:t>
      </w:r>
    </w:p>
    <w:p>
      <w:pPr>
        <w:pStyle w:val="BodyText2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ezgotówkowy zakup gazu do pojazdów i sprzętu zamawiającego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28 lutego 2007 r. godz. 12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) cena wykonania zamówienia -  100%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eniane na zasadzie proporcji w stosunku do oferty najtańszej, wg wzor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b  </w:t>
      </w:r>
      <w:r>
        <w:rPr>
          <w:b/>
          <w:sz w:val="24"/>
          <w:szCs w:val="24"/>
        </w:rPr>
        <w:t>= ( W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: W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Cena oferty. </w:t>
      </w:r>
      <w:r>
        <w:rPr>
          <w:sz w:val="24"/>
          <w:szCs w:val="24"/>
        </w:rPr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jest  zobowiązany Wykonawcy zapłacić, w tym również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Cenę należy podać w złotych polskich (grosze zaokrąglić do dwóch miejsc po przecinku) –  brutto z  wyodrębnieniem wartości podatku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Zamawiający dokona wyboru oferty najkorzystniejszej zgodnie z art. 91,  ustawy Praw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mówień 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</w:rPr>
        <w:t xml:space="preserve">  </w:t>
      </w:r>
      <w:r>
        <w:rPr>
          <w:sz w:val="24"/>
        </w:rPr>
        <w:t>Umowa zostanie zawarta po wyborze Wykonawcy –w  terminie 7 dni od momentu ogłosz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5. Wykaz pojazdów objętych zamówieniem zostanie przekazany wykonawcy w dniu podpis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Oferty należy składać do dnia </w:t>
      </w:r>
      <w:r>
        <w:rPr>
          <w:b/>
          <w:sz w:val="24"/>
        </w:rPr>
        <w:t>28 lutego 2007 r. do godziny 11.3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</w:rPr>
        <w:t>3. Komisyjne otwarcie ofert nastąpi dnia 28 lutego 2007 r. o godzinie 12.00, 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Pouczenie o środkach ochrony prawnej przysługujących Dostawcy/Wykonawcy w toku 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formularz ofertowy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oświadczenie w trybie art. 24 ustawy Pzp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3.   oświadczenie w trybie art.22 ust.1 pkt.1-4  ustawy  Pzp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wzór umow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wrocław  dnia ............................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Tryb postępowania:</w:t>
      </w:r>
      <w:r>
        <w:rPr>
          <w:sz w:val="22"/>
          <w:szCs w:val="22"/>
        </w:rPr>
        <w:t xml:space="preserve">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hanging="360"/>
        <w:rPr>
          <w:szCs w:val="24"/>
        </w:rPr>
      </w:pPr>
      <w:r>
        <w:rPr/>
        <w:t>2. Dane dotyczące zamawiającego: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07"/>
        <w:gridCol w:w="2269"/>
        <w:gridCol w:w="1613"/>
        <w:gridCol w:w="1020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Składowe oceny ofert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producenta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/podać nazwę producent/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0"/>
              </w:rPr>
              <w:t>23.02.2007 r.</w:t>
            </w:r>
          </w:p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 1 lit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ena za  1 litr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etto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ły upust za 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a za 1 litr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</w:tr>
      <w:tr>
        <w:trPr>
          <w:trHeight w:val="140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gazu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z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........... 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 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ena słownie: ………………………………………………………brutto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rażam zgodę na termin płatności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oświadczamy, że zapoznałem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oświadczamy, że zdobyłem konieczne informacje dotyczące realizacji zamówienia oraz   do przygotowania i złożenia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oświadczamy, że uważamy się związany niniejszą ofertą przez okres wskazany przez Zamawiającego w specyfikacji istotnych warunków zamówienia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przedstawiony wzór umowy zostały przez ze mnie zaakceptowany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bowiązuję się do zawarcia umowy na warunkach tam określonych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/>
      </w:pPr>
      <w:r>
        <w:rPr/>
        <w:t xml:space="preserve">  </w:t>
      </w:r>
      <w:r>
        <w:rPr/>
        <w:t>Pełnomocnik wykonawców wspólnie składających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/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dostawcy)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0"/>
        </w:numPr>
        <w:overflowPunct w:val="true"/>
        <w:autoSpaceDE w:val="true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jc w:val="right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ór umowy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wa nr …………./200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…………….. roku w Inowrocławiu pomiędzy: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>Przedsiębiorstwem Gospodarki Komunalnej i Mieszkaniowej  Spółka z o.o.   w Inowrocławiu, ul. ks. P. Wawrzyniaka 33,</w:t>
      </w:r>
      <w:r>
        <w:rPr/>
        <w:t xml:space="preserve"> </w:t>
      </w:r>
      <w:r>
        <w:rPr>
          <w:b w:val="false"/>
        </w:rPr>
        <w:t>wpisaną do rejestru sądowego, prowadzonego przez Sąd Rejonowy w Bydgoszczy XIII Wydział Gospodarczy KRS pod nr  0000059483,</w:t>
      </w:r>
      <w:r>
        <w:rPr/>
        <w:t xml:space="preserve"> </w:t>
      </w:r>
      <w:r>
        <w:rPr>
          <w:b w:val="false"/>
        </w:rPr>
        <w:t xml:space="preserve"> zwanym</w:t>
      </w:r>
      <w:r>
        <w:rPr/>
        <w:t xml:space="preserve"> </w:t>
      </w:r>
      <w:r>
        <w:rPr>
          <w:b w:val="false"/>
        </w:rPr>
        <w:t>dalej w treści umowy</w:t>
      </w:r>
      <w:r>
        <w:rPr/>
        <w:t xml:space="preserve"> </w:t>
      </w:r>
      <w:r>
        <w:rPr>
          <w:b w:val="false"/>
        </w:rPr>
        <w:t xml:space="preserve">„Zamawiającym”,  reprezentowanym przez: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mgr Krzysztofa Kuźmińskiego – Prezes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a Przedsiębiorstwem ……………………………………… z siedzibą przy ulicy …………………, wpisanym do………………………………., prowadzonego przez ………………, pod numerem …………………………………….., zwanym dalej w treści umowy </w:t>
      </w:r>
      <w:r>
        <w:rPr>
          <w:b/>
          <w:sz w:val="24"/>
        </w:rPr>
        <w:t>„ Wykonawcą”</w:t>
      </w:r>
      <w:r>
        <w:rPr>
          <w:sz w:val="24"/>
        </w:rPr>
        <w:t xml:space="preserve">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oferta została wybrana przez Zamawiającego po przeprowadzeniu procedury o zamówienie publiczne w trybie przetargu nieograniczo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osób zgodny z wymogami ustawy z dnia 29 stycznia 2004 roku Prawo zamówień  publicznych (Dz. U. Nr 19, poz. 177 z poźń. zm.) zawarto umowę o następującej treści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miotem zamówienia publicznego jest bezgotówkowy zakup gazu – w ilości miesięcznej ok. 1500 l.</w:t>
      </w:r>
    </w:p>
    <w:p>
      <w:pPr>
        <w:pStyle w:val="Normal"/>
        <w:jc w:val="both"/>
        <w:rPr/>
      </w:pPr>
      <w:r>
        <w:rPr>
          <w:sz w:val="24"/>
        </w:rPr>
        <w:t xml:space="preserve">2. Zamawiający zastrzega sobie możliwość zmiany ilościowej przedmiotu umowy w zależn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przedaż gazu realizowana będzie sukcesywnie i w sposób ciągły w okresie od ………………………………….</w:t>
      </w:r>
      <w:r>
        <w:rPr>
          <w:b/>
          <w:sz w:val="24"/>
        </w:rPr>
        <w:t xml:space="preserve"> </w:t>
      </w:r>
      <w:r>
        <w:rPr>
          <w:sz w:val="24"/>
        </w:rPr>
        <w:t>do      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4. Wykonawca zobowiązuje się do posiadania paliwa  zgodnie z wymogami określonymi w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N-EN 590:1999 oraz rozporządzeniu Ministra Gospodarki z dnia 17 grudnia  2002 roku w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prawie szczególnych wymagań jakościowych dla niektórych paliw ciekłych ( Dz. U. Nr 2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. 1918 z późn. zm.) oraz w innych przepisach szczególnych mających zastosowanie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umowy. </w:t>
      </w:r>
    </w:p>
    <w:p>
      <w:pPr>
        <w:pStyle w:val="Normal"/>
        <w:jc w:val="both"/>
        <w:rPr/>
      </w:pPr>
      <w:r>
        <w:rPr>
          <w:sz w:val="24"/>
        </w:rPr>
        <w:t xml:space="preserve">5. Oferta Wykonawcy stanowi integralną część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2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textAlignment w:val="auto"/>
        <w:rPr/>
      </w:pPr>
      <w:r>
        <w:rPr/>
        <w:t>Miejscem wykonania przedmiotu umowy  będzie stacja paliw położona w ………………… przy ulicy ……………………………………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textAlignment w:val="auto"/>
        <w:rPr/>
      </w:pPr>
      <w:r>
        <w:rPr/>
        <w:t>Położenie stacji paliw, o której mowa w ust. 1  znajduje się w  odległości nie większej niż 10 km od miejsca siedziby PGKiM spółka z o.o.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1. Zakładu Usług Komunalnych (ZUK), 88-100 Inowrocław, ul. Toruńska 16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Zakładu Utylizacji Odpadów Komunalnych (ZUOK), 88-100 Inowrocław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Bagienna 16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 ramach umowy Wykonawca  zobowiązuje się w szczególności  do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1. zapewnienia sprzedaży paliwa w sposób cykliczny i ciągły bez przerw,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3.2. tankowania paliwa wyłącznie z bieżącej produkcji i gwarantuje jego jakość,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3.3. tankowania samochodów Zamawiającego na  prowadzonej przez niego stacji,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4. zapewnienia w wypadku awarii  prowadzonej przez niego stacji, lub przerwy w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zedaży paliwa spowodowanego innymi czynnikami, sprzedaży paliwa w  innej stacji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ełniającej warunki określone w niniejszej umowie, a w szczególności określone w §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       </w:t>
      </w:r>
      <w:r>
        <w:rPr>
          <w:sz w:val="24"/>
        </w:rPr>
        <w:t>ust. 2</w:t>
      </w:r>
      <w:r>
        <w:rPr>
          <w:b/>
          <w:sz w:val="24"/>
        </w:rPr>
        <w:t xml:space="preserve"> </w:t>
      </w:r>
      <w:r>
        <w:rPr>
          <w:sz w:val="24"/>
        </w:rPr>
        <w:t>umowy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ykonawca zobowiązuje się do wystawiania Zamawiającemu dokumentu przy każdorazowym tankowaniu, z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daty tankowania, nr rejestracyjnego pojazdu i ilości  paliwa,  wg wskazań dystrybutora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sz w:val="24"/>
        </w:rPr>
      </w:pPr>
      <w:r>
        <w:rPr>
          <w:sz w:val="24"/>
        </w:rPr>
        <w:t>Kierowca Zamawiającego na dokumencie Wykonawcy, potwierdza zgodność ilości, pobranego paliwa z odczytem z dystrybutora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Na podstawie dokumentów, o których mowa w ust. 4 i 5 Wykonawca wystawia faktury VAT zgodnie z rozdz. III pkt. 6 siwz oraz z załącznikiem do faktury VAT, na którym wyszczególnione  są numery dokumentów Wykonawcy, potwierdzających pobranie paliwa przez Zamawiającego.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</w:rPr>
        <w:t>Wykonawca zobowiązuje się  do wystawiania faktur VAT, co 10 dni: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7.1. odrębnie dla PGKiM Spółka z o.o. w Inowrocławiu, ul. ks. P. Wawrzyniaka 33                             </w:t>
      </w:r>
    </w:p>
    <w:p>
      <w:pPr>
        <w:pStyle w:val="Normal"/>
        <w:ind w:left="36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 zaznaczeniem)  Zakład Usług Komunalnych – ZUK</w:t>
      </w:r>
      <w:r>
        <w:rPr>
          <w:b/>
          <w:sz w:val="24"/>
        </w:rPr>
        <w:t xml:space="preserve">, </w:t>
      </w:r>
    </w:p>
    <w:p>
      <w:pPr>
        <w:pStyle w:val="Normal"/>
        <w:ind w:left="360" w:hanging="0"/>
        <w:jc w:val="both"/>
        <w:textAlignment w:val="auto"/>
        <w:rPr>
          <w:sz w:val="24"/>
        </w:rPr>
      </w:pPr>
      <w:r>
        <w:rPr>
          <w:sz w:val="24"/>
        </w:rPr>
        <w:t xml:space="preserve">7.2. odrębnie dla PGKiM Spółka z o.o. w Inowrocławiu, ul. ks. P. Wawrzyniaka 33                       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(z zaznaczeniem Zakład Utylizacji Odpadów Komunalnych - ZUOK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jc w:val="both"/>
        <w:textAlignment w:val="auto"/>
        <w:rPr/>
      </w:pPr>
      <w:r>
        <w:rPr>
          <w:sz w:val="24"/>
        </w:rPr>
        <w:t>Parametry sprzedawanego paliwa muszą być zgodne z parametrami zapisanymi w świadectwie jakości oraz obowiązującymi w tym zakresie przepisami szczególnymi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sz w:val="24"/>
        </w:rPr>
      </w:pPr>
      <w:r>
        <w:rPr>
          <w:sz w:val="24"/>
        </w:rPr>
        <w:t>Zamawiający zastrzega sobie prawo:</w:t>
      </w:r>
    </w:p>
    <w:p>
      <w:pPr>
        <w:pStyle w:val="Normal"/>
        <w:numPr>
          <w:ilvl w:val="1"/>
          <w:numId w:val="8"/>
        </w:numPr>
        <w:jc w:val="both"/>
        <w:textAlignment w:val="auto"/>
        <w:rPr>
          <w:sz w:val="24"/>
        </w:rPr>
      </w:pPr>
      <w:r>
        <w:rPr>
          <w:sz w:val="24"/>
        </w:rPr>
        <w:t>dokonania analizy sprzedawanego paliwa w laboratorium posiadającym uprawnienia do dokonywania takich analiz ,</w:t>
      </w:r>
    </w:p>
    <w:p>
      <w:pPr>
        <w:pStyle w:val="Normal"/>
        <w:numPr>
          <w:ilvl w:val="1"/>
          <w:numId w:val="8"/>
        </w:numPr>
        <w:jc w:val="both"/>
        <w:textAlignment w:val="auto"/>
        <w:rPr>
          <w:sz w:val="24"/>
        </w:rPr>
      </w:pPr>
      <w:r>
        <w:rPr>
          <w:sz w:val="24"/>
        </w:rPr>
        <w:t>sprawdzenia w obecności kierowcy zgodności  sprzedawanego paliwa z załączonym świadectwem jakości 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sz w:val="24"/>
        </w:rPr>
        <w:t>W przypadku stwierdzenia znacznych odchyleń od parametrów wymienionych w świadectwie jakości paliwa a badaną próbką, Zamawiający obciąży kosztami analizy Wykonawcę i jednocześnie naliczy Wykonawcy karę w wysokości równej 10% wartości brutto ostatniej faktury wystawionej przez Wykonawcę zgodnie z postanowieniami § 2 ust. 6</w:t>
      </w:r>
      <w:r>
        <w:rPr>
          <w:b/>
          <w:sz w:val="24"/>
        </w:rPr>
        <w:t xml:space="preserve"> </w:t>
      </w:r>
      <w:r>
        <w:rPr>
          <w:sz w:val="24"/>
        </w:rPr>
        <w:t>i 7</w:t>
      </w:r>
      <w:r>
        <w:rPr>
          <w:b/>
          <w:sz w:val="24"/>
        </w:rPr>
        <w:t xml:space="preserve"> </w:t>
      </w:r>
      <w:r>
        <w:rPr>
          <w:sz w:val="24"/>
        </w:rPr>
        <w:t>umow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sz w:val="24"/>
        </w:rPr>
        <w:t xml:space="preserve">W przypadku stwierdzenia w badanej próbce paliwa znacznych odchyleń, niezależnie od konsekwencji określonych w ust. 3  Wykonawca zobowiązany będzie do pokrycia wszelkich szkód, tak u Zamawiającego, jak i u jego kontrahentów, a w szczególności: </w:t>
      </w:r>
    </w:p>
    <w:p>
      <w:pPr>
        <w:pStyle w:val="Normal"/>
        <w:ind w:left="360" w:hanging="0"/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4.1. kosztów wymiany części, zgodnie z kosztami ich zakupu przez kupującego,</w:t>
      </w:r>
    </w:p>
    <w:p>
      <w:pPr>
        <w:pStyle w:val="Normal"/>
        <w:numPr>
          <w:ilvl w:val="1"/>
          <w:numId w:val="7"/>
        </w:numPr>
        <w:jc w:val="both"/>
        <w:textAlignment w:val="auto"/>
        <w:rPr/>
      </w:pPr>
      <w:r>
        <w:rPr>
          <w:sz w:val="24"/>
        </w:rPr>
        <w:t>koszty robocizny (roboczogodziny), zgodnie z obowiązującą u Zamawiającego kalkulacją kosztów roboczogodziny,</w:t>
      </w:r>
    </w:p>
    <w:p>
      <w:pPr>
        <w:pStyle w:val="Normal"/>
        <w:ind w:left="404" w:hanging="0"/>
        <w:jc w:val="both"/>
        <w:textAlignment w:val="auto"/>
        <w:rPr>
          <w:sz w:val="24"/>
        </w:rPr>
      </w:pPr>
      <w:r>
        <w:rPr>
          <w:sz w:val="24"/>
        </w:rPr>
        <w:t xml:space="preserve">4.3.kosztów utraconych korzyści, jeżeli na skutek awarii, Zamawiający  nie będzie mógł  </w:t>
      </w:r>
    </w:p>
    <w:p>
      <w:pPr>
        <w:pStyle w:val="Normal"/>
        <w:ind w:left="404" w:hanging="0"/>
        <w:jc w:val="both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>wykonać powierzonych zadań.</w:t>
      </w:r>
    </w:p>
    <w:p>
      <w:pPr>
        <w:pStyle w:val="Normal"/>
        <w:numPr>
          <w:ilvl w:val="0"/>
          <w:numId w:val="17"/>
        </w:numPr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Kary i koszty  naliczone zostaną łącznie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W przypadku nie zapewnienia ciągłości sprzedaży paliwa, przerw w sprzedaży   Zamawiający  nalicza Wykonawcy karę umowną w wysokości  1 % liczonej od wartości  brutto ostatniej faktury wystawionej przez Wykonawcę zgodnie z postanowieniami § 2 ust. 6 i 7</w:t>
      </w:r>
      <w:r>
        <w:rPr>
          <w:b/>
          <w:sz w:val="24"/>
        </w:rPr>
        <w:t xml:space="preserve"> </w:t>
      </w:r>
      <w:r>
        <w:rPr>
          <w:sz w:val="24"/>
        </w:rPr>
        <w:t>umowy za każdy dzień zwłoki w sprzedaży lub Wykonawca pokryje  dodatkowe koszty i różnicę ceny zakupu paliwa przez Zamawiającego u innego dostawcy paliwa. Wybór należy do Zamawiającego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Wykonawca  zapłaci Zamawiającemu kary umowne:</w:t>
      </w:r>
    </w:p>
    <w:p>
      <w:pPr>
        <w:pStyle w:val="Normal"/>
        <w:numPr>
          <w:ilvl w:val="1"/>
          <w:numId w:val="11"/>
        </w:numPr>
        <w:jc w:val="both"/>
        <w:textAlignment w:val="auto"/>
        <w:rPr>
          <w:sz w:val="24"/>
        </w:rPr>
      </w:pPr>
      <w:r>
        <w:rPr>
          <w:sz w:val="24"/>
        </w:rPr>
        <w:t>za  rozwiązanie  umowy, jej zerwanie z winy  Wykonawcy  w wysokości  5 % wartości  brutto faktur wystawionych przez Wykonawcę w okresie obowiązywania  umowy 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Zamawiający  zastrzega sobie prawo do odszkodowania uzupełniającego, przenoszącego wysokość zastrzeżonych kar umownych do wysokości rzeczywiście poniesionej szkody oraz obciążenia Wykonawcy wszelkimi dodatkowymi kosztami  poniesionymi przez  Zamawiającego  w związku z niewykonaniem lub nienależytym wykonaniem umow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1. Strony ustalają następującą  cenę gazu, zgodnie z ofertą wykonawcy z dnia  ……………… r. w   wysokości: : …………….. zł. za 1 litr + 22 % podatku VAT   (tj. ………… zł )  razem ………… zł </w:t>
      </w:r>
    </w:p>
    <w:p>
      <w:pPr>
        <w:pStyle w:val="Normal"/>
        <w:jc w:val="both"/>
        <w:rPr/>
      </w:pPr>
      <w:r>
        <w:rPr>
          <w:sz w:val="24"/>
        </w:rPr>
        <w:t>Cena paliwa  zawiera stały upust sprzedawcy.</w:t>
      </w:r>
    </w:p>
    <w:p>
      <w:pPr>
        <w:pStyle w:val="Normal"/>
        <w:jc w:val="both"/>
        <w:rPr/>
      </w:pPr>
      <w:r>
        <w:rPr>
          <w:sz w:val="24"/>
        </w:rPr>
        <w:t>2. Cena określona w ofercie wiąże Wykonawcę przy  pierwszym tankowaniu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 …………………… proporcjonalnie do jego wzrostu lub obniżki </w:t>
      </w:r>
      <w:r>
        <w:rPr>
          <w:b/>
          <w:sz w:val="24"/>
        </w:rPr>
        <w:t>(</w:t>
      </w:r>
      <w:r>
        <w:rPr>
          <w:i/>
          <w:sz w:val="24"/>
        </w:rPr>
        <w:t>poprzez przedłożenie każdorazowo dokumentu -</w:t>
      </w:r>
      <w:r>
        <w:rPr>
          <w:sz w:val="24"/>
        </w:rPr>
        <w:t xml:space="preserve"> wystawionego przez producenta - </w:t>
      </w:r>
      <w:r>
        <w:rPr>
          <w:i/>
          <w:sz w:val="24"/>
        </w:rPr>
        <w:t>stwierdzającego podwyższenie lub obniżenie dostarczonego produktu</w:t>
      </w:r>
      <w:r>
        <w:rPr>
          <w:sz w:val="24"/>
        </w:rPr>
        <w:t xml:space="preserve"> tj.  do faktury dołączy oświadczenie cenowe, hurtowej ceny zakupu produktu w dniu tankowania).</w:t>
      </w:r>
    </w:p>
    <w:p>
      <w:pPr>
        <w:pStyle w:val="Normal"/>
        <w:jc w:val="both"/>
        <w:rPr/>
      </w:pPr>
      <w:r>
        <w:rPr>
          <w:sz w:val="24"/>
        </w:rPr>
        <w:t xml:space="preserve">4. Wykonawca nie zmieni stałego upustu podanego w ofercie przez okres obowiązy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nagrodzenie jakie zapłaci Zmawiający  Wykonawcy z tytułu realizacji umowy nie może przekroczyć wartości określonej przez Zamawiającego na finansowanie, to jest kwoty …………… Słownie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godnie z art. 67 ust.1 pkt 7, ustawy Prawo zamówień publicznych Zamawiają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iduje udzielenie zamówienia uzupełniającego, stanowiącego nie więcej niż 20 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ówienia podstawowego, na podstawie odrębn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5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sz w:val="24"/>
        </w:rPr>
      </w:pPr>
      <w:r>
        <w:rPr>
          <w:sz w:val="24"/>
        </w:rPr>
        <w:t xml:space="preserve">Zapłata za sprzedaż gazu, o którym mowa w § 1 pkt. 4 nastąpi  każdorazowo w  terminie do 30 dni od dnia  wystawienia i  przedłożenia Zamawiającemu  faktury VAT z tytułu zakupu, przelewem na konto Wykonawcy: </w:t>
      </w:r>
      <w:r>
        <w:rPr>
          <w:b/>
          <w:sz w:val="24"/>
        </w:rPr>
        <w:t xml:space="preserve">                        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Bank: ……………………………………,</w:t>
      </w:r>
      <w:r>
        <w:rPr>
          <w:b/>
          <w:sz w:val="24"/>
        </w:rPr>
        <w:t xml:space="preserve"> </w:t>
      </w:r>
      <w:r>
        <w:rPr>
          <w:sz w:val="24"/>
        </w:rPr>
        <w:t>rachunek bieżący w PLN o numerze: ……………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 zastrzeżeniem zawartym w § 7 umowy 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sz w:val="24"/>
        </w:rPr>
      </w:pPr>
      <w:r>
        <w:rPr>
          <w:sz w:val="24"/>
        </w:rPr>
        <w:t>Za datę płatności przyjmuje się datę obciążenia rachunku bankowego 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6</w:t>
      </w:r>
    </w:p>
    <w:p>
      <w:pPr>
        <w:pStyle w:val="Normal"/>
        <w:jc w:val="both"/>
        <w:textAlignment w:val="auto"/>
        <w:rPr/>
      </w:pPr>
      <w:r>
        <w:rPr>
          <w:sz w:val="24"/>
        </w:rPr>
        <w:t>1. Reklamacje ilościowe  i  jakościowe Zamawiający jest zobowiązany  zgłosić Wykonawcy natychmiast telefonicznie lub faksem i potwierdzić to pisemnie w terminie 7 dni od ich ujawnienia.</w:t>
      </w:r>
    </w:p>
    <w:p>
      <w:pPr>
        <w:pStyle w:val="Normal"/>
        <w:jc w:val="both"/>
        <w:textAlignment w:val="auto"/>
        <w:rPr/>
      </w:pPr>
      <w:r>
        <w:rPr>
          <w:sz w:val="24"/>
        </w:rPr>
        <w:t>2. Wykonawca załatwia  reklamację w terminie  7 dni od dnia zgłoszenia 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7</w:t>
      </w:r>
    </w:p>
    <w:p>
      <w:pPr>
        <w:pStyle w:val="Normal"/>
        <w:jc w:val="both"/>
        <w:rPr/>
      </w:pPr>
      <w:r>
        <w:rPr>
          <w:sz w:val="24"/>
        </w:rPr>
        <w:t>W przypadku braku dostarczenia świadectwa jakości w terminie, o którym mowa w § 2,  termin płatności wymieniony w § 5 ulega zawieszeniu do czasu dostarczenia świadectwa jakości i rozpoczyna bieg w dniu następnym po dostarczeniu świadectwa jak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mowa zawarta zostaje na okres od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9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Zamawiający  może odstąpić   od umowy  w okolicznościach przewidzianych w art. 145    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ustawy Prawo zamówień publicznych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Odstąpienie od umowy albo rozwiązanie  winno nastąpić na piśmie pod rygorem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ważności i winno zawierać uzasadnienie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.  Zamawiający pomimo rozwiązania umowy w trybie natychmiastowym zachowuje roszczenia o naprawienie wynikłej szkody</w:t>
      </w:r>
      <w:r>
        <w:rPr/>
        <w:t>.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d rygorem nieważności zmiany postępowań umowy wymagają formy pisemnej. 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2</w:t>
      </w:r>
    </w:p>
    <w:p>
      <w:pPr>
        <w:pStyle w:val="Normal"/>
        <w:jc w:val="both"/>
        <w:rPr/>
      </w:pPr>
      <w:r>
        <w:rPr>
          <w:sz w:val="24"/>
        </w:rPr>
        <w:t>Wszelkie sprawy mogące wynikać na tle niniejszej umowy strony zobowiązują się rozstrzygać polubownie, a w przypadku braku polubownego rozwiązania, poddają rozstrzygnięciu Sądowi właściwemu miejscowo i rzeczowo dla siedzib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ej umowie mają zastosowanie powszechnie obowiązujące przepisy kodeksu cywilnego i  ustawy Prawo zamówień publicz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ej dla każdej ze stron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15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0"/>
        </w:numPr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  Wykonawcy.</w:t>
      </w:r>
    </w:p>
    <w:p>
      <w:pPr>
        <w:pStyle w:val="Tekstpodstawowy2"/>
        <w:numPr>
          <w:ilvl w:val="0"/>
          <w:numId w:val="9"/>
        </w:numPr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Wykaz pojaz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  <w:tab/>
        <w:tab/>
        <w:tab/>
        <w:tab/>
        <w:t xml:space="preserve"> </w:t>
        <w:tab/>
        <w:tab/>
        <w:tab/>
        <w:tab/>
        <w:tab/>
        <w:t>Zamawiający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4"/>
        </w:tabs>
        <w:ind w:left="7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8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3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8"/>
        </w:tabs>
        <w:ind w:left="4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2"/>
        </w:tabs>
        <w:ind w:left="50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993" w:leader="none"/>
      </w:tabs>
      <w:ind w:left="2694" w:hanging="2694"/>
      <w:outlineLvl w:val="7"/>
    </w:pPr>
    <w:rPr>
      <w:b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  <w:textAlignment w:val="auto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  <w:textAlignment w:val="auto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4:00Z</dcterms:created>
  <dc:creator>RD</dc:creator>
  <dc:description/>
  <cp:keywords/>
  <dc:language>en-US</dc:language>
  <cp:lastModifiedBy>Glonek</cp:lastModifiedBy>
  <cp:lastPrinted>2007-02-01T07:28:00Z</cp:lastPrinted>
  <dcterms:modified xsi:type="dcterms:W3CDTF">2007-02-16T11:43:00Z</dcterms:modified>
  <cp:revision>3</cp:revision>
  <dc:subject/>
  <dc:title>Urząd Gminy Ełk</dc:title>
</cp:coreProperties>
</file>