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41/2008                                                                       Inowrocław, dnia 18 czerwc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ZAMÓWIENI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  <w:highlight w:val="white"/>
        </w:rPr>
        <w:t>Przedsiębiorstwo Gospodarki Komunalnej i Mieszkaniowej Sp. z o.o. w Ino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ind w:left="374" w:hanging="0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2. Przedmiot zamówienia: </w:t>
      </w:r>
      <w:r>
        <w:rPr>
          <w:sz w:val="24"/>
          <w:szCs w:val="24"/>
        </w:rPr>
        <w:t>„</w:t>
      </w:r>
      <w:r>
        <w:rPr>
          <w:b/>
          <w:sz w:val="24"/>
          <w:szCs w:val="24"/>
          <w:lang w:val="de-DE"/>
        </w:rPr>
        <w:t>Leasing  samochodu ciężarowego z zabudową hakową przeznaczonego  do transportu kontenerów typu KP-7 oraz  SPW -10“</w:t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. Opis przedmiotu zamówienia wg Wspólnego Słownika Zamówień (CPV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6.14.00.00   usługi leasingu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3.1. Przedmiotem zamówienia są koszty udzielonego leasingu na dostawę 1 sztuki </w:t>
      </w:r>
      <w:r>
        <w:rPr>
          <w:sz w:val="24"/>
          <w:szCs w:val="24"/>
        </w:rPr>
        <w:t>fabrycznie nowego pojazdu marki Renault Trucks z urządzeniem hakowym i kontenerem. Typ Midlum 190.12 Light. Rok produkcji 2008. Wartość brutto 235.460,00 złotych.</w:t>
      </w:r>
    </w:p>
    <w:p>
      <w:pPr>
        <w:pStyle w:val="Normal"/>
        <w:rPr/>
      </w:pPr>
      <w:r>
        <w:rPr>
          <w:sz w:val="22"/>
          <w:szCs w:val="22"/>
        </w:rPr>
        <w:t>3.2. Warunki leasingu: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a) leasing operacyjny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b) raty leasingowe miesięczne (sposób liczenia rat leasingowych wg programu usługodawcy)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/>
      </w:pPr>
      <w:r>
        <w:rPr>
          <w:sz w:val="22"/>
          <w:szCs w:val="22"/>
        </w:rPr>
        <w:t>c) okres trwania leasingu – 60 miesięcy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/>
      </w:pPr>
      <w:r>
        <w:rPr>
          <w:sz w:val="22"/>
          <w:szCs w:val="22"/>
        </w:rPr>
        <w:t>d) środkami rozliczeniowymi za usługę będzie złoty polski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e) termin płatności rat leasingowych będzie określony w umowie leasingu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f) wartość wstępnej opłaty leasingowej nie może być większa niż – 10 % wartości netto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g) wysokość kwoty wykupu po zakończeniu umowy leasingu nie może być wyższa niż -  1 %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). ilość rat –  60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/>
      </w:pPr>
      <w:r>
        <w:rPr>
          <w:sz w:val="22"/>
          <w:szCs w:val="22"/>
        </w:rPr>
        <w:t>i)  ubezpieczenie samochodu dokonuje Zamawiający w pakiecie ubezpieczenia u ubezpieczyciela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łonionego w drodze przetargu, w zakresie OC, AC i N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postępowania: 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usług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głoszono na stronie BZP w dniu 19/06/2008 r., pod numerem:  134650 - 2008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Termin wykonania:</w:t>
      </w:r>
      <w:r>
        <w:rPr>
          <w:sz w:val="22"/>
          <w:szCs w:val="22"/>
        </w:rPr>
        <w:t xml:space="preserve"> 60 miesięcy.</w:t>
      </w:r>
    </w:p>
    <w:p>
      <w:pPr>
        <w:pStyle w:val="Normal"/>
        <w:ind w:left="1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Nie dopuszcza się składania ofert części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sobą uprawnioną do kontaktów z Wykonawcami jest: Krystyna </w:t>
      </w:r>
      <w:r>
        <w:rPr>
          <w:sz w:val="22"/>
          <w:szCs w:val="22"/>
          <w:lang w:val="de-DE"/>
        </w:rPr>
        <w:t>Glonek, tel./faks  052 35 64 304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9. Adres strony internetowej, na której dostępna jest specyfikacja istotnych warunków zamówienia: </w:t>
      </w: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Wykonawca zainteresowany postępowaniem powinny złożyć wniosek u zamawiającego z podaniem wszystkich danych -  niezbędnych do przekazywania zmian i zapytań dotyczących powyższego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O udzielenie zamówienia mogą ubiegać się wyłącznie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2"/>
          <w:szCs w:val="22"/>
        </w:rPr>
        <w:t>b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W celu potwierdzenia, że Wykon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/>
        <w:t>13.1. Pełnomocnictwo uprawniające do podpisywania dokumentów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. Warunki ogólne umowy leasin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. Oświadczenie w trybie art.22 ust.1, ustawy prawo zamówień publicznych – zał. nr 3 do swi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3.4. Zestawienie kosztów leasingu – zał. nr 2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. Harmonogram spłaty umowy leasingu wg założeń określon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Miejsce i termin składania ofert: sekretariat Przedsiębiorstwa Gospodarki Komunalnej i Mieszkaniowej Sp. z o.o., ul. ks. Piotra Wawrzyniaka 33, 88-100 Inowrocław,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</w:rPr>
        <w:t>dnia 4 lipca 2008 r. do godz. 09:50.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Kryteria oceny ofert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a) </w:t>
      </w:r>
      <w:r>
        <w:rPr>
          <w:sz w:val="24"/>
        </w:rPr>
        <w:t>suma opłat leasingowych  – 100 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6. Zamawiający nie wymaga wadium.</w:t>
      </w:r>
    </w:p>
    <w:p>
      <w:pPr>
        <w:pStyle w:val="Normal"/>
        <w:rPr/>
      </w:pPr>
      <w:r>
        <w:rPr>
          <w:sz w:val="22"/>
          <w:szCs w:val="22"/>
        </w:rPr>
        <w:t xml:space="preserve">17.Miejsce i termin otwarcia ofert: Przedsiębiorstwo Gospodarki Komunalnej i Mieszkaniowej Sp. z o.o., ul. ks. Piotra Wawrzyniaka 33, 88-100 Inowrocław dnia </w:t>
      </w:r>
      <w:r>
        <w:rPr>
          <w:b/>
          <w:sz w:val="22"/>
          <w:szCs w:val="22"/>
        </w:rPr>
        <w:t xml:space="preserve">4 lipca 2008 r.  o godz. 10.00 </w:t>
      </w:r>
      <w:r>
        <w:rPr>
          <w:sz w:val="22"/>
          <w:szCs w:val="22"/>
        </w:rPr>
        <w:t>(salka konferencyjn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Termin związania ofertą: </w:t>
      </w:r>
      <w:r>
        <w:rPr>
          <w:bCs/>
          <w:sz w:val="22"/>
          <w:szCs w:val="22"/>
        </w:rPr>
        <w:t>30 dn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Zamawiający nie wymaga wniesienia zabezpieczenia należytego wykonania umowy.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</w:t>
      </w:r>
      <w:r>
        <w:rPr/>
        <w:t>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3:00Z</dcterms:created>
  <dc:creator>ograbek</dc:creator>
  <dc:description/>
  <cp:keywords/>
  <dc:language>en-US</dc:language>
  <cp:lastModifiedBy>Glonek</cp:lastModifiedBy>
  <dcterms:modified xsi:type="dcterms:W3CDTF">2008-06-19T09:30:00Z</dcterms:modified>
  <cp:revision>7</cp:revision>
  <dc:subject/>
  <dc:title>Numer sprawy: DMP</dc:title>
</cp:coreProperties>
</file>