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1/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A T W I E R D Z A M                                                    Inowrocław, dnia 18 lipc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Wspólnota Mieszkaniowa przy ulicy Krzywoustego 43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/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23.32.22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Remont chodnika oraz opaski betonowej przy budynku Wspólnoty Mieszkaniowej przy ulicy Krzywoustego 43 w Inowrocławiu”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 lipiec 200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</w:rPr>
      </w:pPr>
      <w:r>
        <w:rPr>
          <w:b/>
          <w:i/>
          <w:sz w:val="28"/>
        </w:rPr>
        <w:t xml:space="preserve">    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 Wspólnota Mieszkaniowa przy ulicy Krzywoustego 43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Inowrocławiu,</w:t>
      </w:r>
      <w:r>
        <w:rPr/>
        <w:t xml:space="preserve"> w imieniu i na rzecz której działa na mocy umowy o administr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e przez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dres siedziby Zarządu::</w:t>
      </w:r>
    </w:p>
    <w:p>
      <w:pPr>
        <w:pStyle w:val="Normal"/>
        <w:jc w:val="center"/>
        <w:rPr>
          <w:i/>
          <w:i/>
        </w:rPr>
      </w:pPr>
      <w:r>
        <w:rPr>
          <w:i/>
        </w:rPr>
        <w:t>ul. Ks. P. Wawrzyniaka 33</w:t>
      </w:r>
    </w:p>
    <w:p>
      <w:pPr>
        <w:pStyle w:val="Normal"/>
        <w:jc w:val="center"/>
        <w:rPr>
          <w:i/>
          <w:i/>
        </w:rPr>
      </w:pPr>
      <w:r>
        <w:rPr>
          <w:i/>
        </w:rPr>
        <w:t>88-100 Inowrocław: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faks (052) 357 -48-18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– 556-080-08-8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Regon  091581150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jewództwo kujawsko – pomorskie</w:t>
      </w:r>
    </w:p>
    <w:p>
      <w:pPr>
        <w:pStyle w:val="Normal"/>
        <w:jc w:val="center"/>
        <w:rPr>
          <w:b/>
          <w:b/>
        </w:rPr>
      </w:pPr>
      <w:r>
        <w:rPr>
          <w:i/>
        </w:rPr>
        <w:t>powiat inowr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sobami uprawnionymi do kontaktów z Wykonawcami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(052) 357- 48-1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aria Jezierska, tel. (052) 35 64 32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Maria Sarnowska ,  tel. (052) 357 20 9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Informacje dotyczące specyfikacji istotnych warunków zamówienia (siwz) oraz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użbowych tj. 7.00 - 15.00, wtorek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płata za otrzymanie specyfikacji istotnych warunków zamówienia wynosi 10,8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lus koszty przesyłki).</w:t>
      </w:r>
    </w:p>
    <w:p>
      <w:pPr>
        <w:pStyle w:val="Normal"/>
        <w:rPr/>
      </w:pPr>
      <w:r>
        <w:rPr>
          <w:sz w:val="24"/>
          <w:szCs w:val="24"/>
        </w:rPr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szelkie składanie zawiadomień, oświadczeń bądź protestów może następować wyłącz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dniach roboczych tj. od poniedziałku do piątku w godzinach służbowych od 7.00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mawiający nie planuje zebrania z Wykonaw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pis przedmiotu zamówienia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5.45.30.00 – 7    roboty remontowe i renowacyj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45.23.32.22 – 1    roboty w zakresie chodnik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hodnika oraz opaski betonowej przy budynku Wspólnoty Mieszkaniowej przy ulicy Krzywoustego 43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Przedmiotu zamówienia obejmuje wykonani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) podsypki cem. – piaskowej z zagęszczeniem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) nawierzchni z kostki brukowej betonowej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) obrzeży betonowyc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) schody betonowe zewnętrzn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) izolacji przeciwwilgociowych,</w:t>
      </w:r>
    </w:p>
    <w:p>
      <w:pPr>
        <w:pStyle w:val="Normal"/>
        <w:rPr/>
      </w:pPr>
      <w:r>
        <w:rPr>
          <w:bCs/>
          <w:sz w:val="24"/>
          <w:szCs w:val="24"/>
        </w:rPr>
        <w:t>f) opaski betonow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3. Szczegółowy opis przedmiotu zamówienia stanowią: specyfikacja techniczna wykonania i odbioru robót (zał. nr 6 do siwz), przedmiar robót (zał. nr 7 do siwz).</w:t>
      </w:r>
    </w:p>
    <w:p>
      <w:pPr>
        <w:pStyle w:val="BodyText2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ć udzielenia zamówień uzupełnia</w:t>
        <w:softHyphen/>
        <w:t>jących, o których mowa w art. 67 ust. 1 pkt 6 i 7, ustawy Prawo zamówień publicznych z dnia 29 stycznia 2004r z późn.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Termin wykonania zamówienia –</w:t>
      </w:r>
      <w:r>
        <w:rPr>
          <w:b/>
          <w:szCs w:val="24"/>
        </w:rPr>
        <w:t xml:space="preserve"> 2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4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formularz ofertowy wykonawcy (zał. nr 1 do swiz). 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ania przez Wykonawcę  kosztorysu ofertowego jest  </w:t>
      </w:r>
      <w:r>
        <w:rPr>
          <w:bCs/>
          <w:sz w:val="24"/>
          <w:szCs w:val="24"/>
        </w:rPr>
        <w:t xml:space="preserve">przedmiar robót, będący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II. Informacje o sposobie porozumiewania się Zamawiającego z Wykonawc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drogą pocztow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pocztą lub faksem, każda ze stron niezwłocz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ich otrzymania.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1. Zamawiający nie wymaga wniesienia wadium.</w:t>
      </w:r>
    </w:p>
    <w:p>
      <w:pPr>
        <w:pStyle w:val="Tekstpodstawowywcity2"/>
        <w:ind w:left="0" w:hanging="42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>Wybrany  Wykonawca przed zawarciem umowy obowiązany będzie do wniesienia zabezpieczenia   należytego wykonania umowy (znwu)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nwu może być wnoszone w następujących form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b ust. 5 pkt 2 usta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dnia 9 listopada 2000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/>
        <w:t xml:space="preserve">    </w:t>
      </w:r>
      <w:r>
        <w:rPr/>
        <w:t>a) złożyć w opakowaniu opisanym następująco 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chodnika oraz opaski betonowej przy budynku Wspólnoty Mieszkaniowej przy ulicy Krzywoustego 43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 sierpnia 2006 r. godz. 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1.Oferty należy składać do dnia 2 sierpnia </w:t>
      </w:r>
      <w:r>
        <w:rPr>
          <w:b/>
          <w:sz w:val="24"/>
          <w:szCs w:val="24"/>
          <w:u w:val="single"/>
        </w:rPr>
        <w:t>2006r. do godziny 8</w:t>
      </w:r>
      <w:r>
        <w:rPr>
          <w:b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3.Komisyjne otwarcie ofert nastąpi </w:t>
      </w:r>
      <w:r>
        <w:rPr>
          <w:b/>
          <w:sz w:val="24"/>
          <w:szCs w:val="24"/>
          <w:u w:val="single"/>
        </w:rPr>
        <w:t>dnia 2 sierpnia 2006 r. o godzinie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               -   8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                                                            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 załącznikach do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ryterium cena wykonania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0,5 do 1 roku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d 1 roku do 2 lat gwarancji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d 2 do 3 lat gwarancji    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od 3 do 4  lat gwarancji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od 4 do 5 lat gwarancji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dokona wyboru oferty najkorzystniejszej zgodnie z art. 91 usta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Zgodnie z art.3 ust. 1 ustawy z dnia 5 lipca 2001r o cenach, cena przedmio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ówienia obejmuje wszystkie elementy składowe, za  które Zamawiający je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Cenę należy podać w złotych polskich (grosze zaokrąglić do dwóch miejsc po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gralną częścią złożonej oferty. Podstawą do opracowania przez Wykonawcę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ybrany wykonawca podpisze umowę ze Wspólnotą Mieszkaniowa przy ulicy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Krzywoustego 43 w Inowrocławiu, </w:t>
      </w:r>
      <w:r>
        <w:rPr>
          <w:sz w:val="24"/>
          <w:szCs w:val="24"/>
        </w:rPr>
        <w:t xml:space="preserve">w imieniu i na rzecz której działa na mocy umowy o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dministrowanie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O terminie i miejscu zawarcia umowy Zamawiający zawiadomi wybranego Wykonawcę</w:t>
      </w:r>
    </w:p>
    <w:p>
      <w:pPr>
        <w:pStyle w:val="Tekstpodstawowywcity2"/>
        <w:ind w:left="0" w:hanging="42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odrębnym pismem.</w:t>
      </w:r>
      <w:r>
        <w:rPr>
          <w:b/>
        </w:rPr>
        <w:t xml:space="preserve">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4. 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jeżeli zamierza powierzyć część zadania podwykonawco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hodnika oraz opaski betonowej przy budynku Wspólnoty Mieszkaniowej przy ulicy Krzywoustego 43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4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rzywoustego 43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/>
        <w:t>Udzielę gwarancji na okres ………………….. 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2 września 2006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</w:t>
      </w:r>
      <w:r>
        <w:rPr>
          <w:sz w:val="24"/>
          <w:szCs w:val="24"/>
        </w:rPr>
        <w:t>..........…………………………………</w:t>
      </w:r>
    </w:p>
    <w:p>
      <w:pPr>
        <w:pStyle w:val="Normal"/>
        <w:ind w:left="1068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24"/>
          <w:szCs w:val="24"/>
        </w:rPr>
      </w:pPr>
      <w:r>
        <w:rPr>
          <w:sz w:val="24"/>
          <w:szCs w:val="24"/>
        </w:rPr>
        <w:t>wykon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............................. 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 2006 r. w Inowrocławiu pomiędz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lnotą Mieszkaniową przy ulicy Krzywoustego 43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mieniu i na rzecz których działa na mocy umowy o administrow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ę Dyrektora – Członka Zarządu – mgr inż. Mariusza Wojciechow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Członka Zarządu  - Danutę Kaczmarek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hodnika oraz opaski betonowej przy budynku Wspólnoty Mieszkaniowej przy ulicy Krzywoustego 43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 …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dzień ………………… 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Zamawiający zobowiązuje się przekazać protokolarn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Wykonawcy:  </w:t>
      </w:r>
    </w:p>
    <w:p>
      <w:pPr>
        <w:pStyle w:val="Normal"/>
        <w:rPr/>
      </w:pPr>
      <w:r>
        <w:rPr>
          <w:sz w:val="24"/>
          <w:szCs w:val="24"/>
          <w:u w:val="single"/>
        </w:rPr>
        <w:t>teren robót w terminie do dnia  ……………………………..</w:t>
      </w:r>
      <w:r>
        <w:rPr>
          <w:b/>
          <w:sz w:val="24"/>
          <w:szCs w:val="24"/>
          <w:u w:val="single"/>
        </w:rPr>
        <w:t>2006 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Maria Jezierska, Maria Sarnowska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będzie płatne w terminie do 30 dni od daty złożenia faktury, wystawionej na podstawie protokołu odbioru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 dzień zapłaty strony przyjmują dzień obciążenia rachunku bankowego Zamawiająceg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 właściwy sąd dla siedziby  Zamawiająceg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 umowie zamieszczone zostaną zapisy stosownie do art. 647 ¹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                                                                                         Wykonawca 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44:00Z</dcterms:created>
  <dc:creator>ograbek</dc:creator>
  <dc:description/>
  <cp:keywords/>
  <dc:language>en-US</dc:language>
  <cp:lastModifiedBy>ograbek</cp:lastModifiedBy>
  <dcterms:modified xsi:type="dcterms:W3CDTF">2006-07-18T12:48:00Z</dcterms:modified>
  <cp:revision>2</cp:revision>
  <dc:subject/>
  <dc:title/>
</cp:coreProperties>
</file>