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5 września 2011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o. w Inowrocławiu pragnie zaprosić zainteresowane firmy do złożenia oferty cenow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zeprowadzenie kontroli okresowej obiektów budowlan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Usługa polega na wykonaniu okresowej kontroli obiektów budowlanych zgodnie z art. 62 ust.1 pkt 1 a) oraz art. 62 ust.1 pkt 3, ustawy Prawo budowlane. </w:t>
      </w:r>
    </w:p>
    <w:p>
      <w:pPr>
        <w:pStyle w:val="Normal"/>
        <w:jc w:val="both"/>
        <w:rPr/>
      </w:pPr>
      <w:r>
        <w:rPr/>
        <w:t>3. Usługa obejmuje:</w:t>
      </w:r>
    </w:p>
    <w:p>
      <w:pPr>
        <w:pStyle w:val="Normal"/>
        <w:jc w:val="both"/>
        <w:rPr/>
      </w:pPr>
      <w:r>
        <w:rPr/>
        <w:t>a) roczne kontrole okresowe elementów budynku, budowli i instalacji narażonych na szkodliwe wpływy atmosferyczne i niszczące działania czynników występujących podczas użytkowania obiektu - zgodnie z art. 62 ust.1 pkt 1 a), ustawy Prawo budowlane,</w:t>
      </w:r>
    </w:p>
    <w:p>
      <w:pPr>
        <w:pStyle w:val="Normal"/>
        <w:jc w:val="both"/>
        <w:rPr/>
      </w:pPr>
      <w:r>
        <w:rPr/>
        <w:t>b) półroczne (jesienne) okresowe budynków o powierzchni zabudowy przekraczającej 2 000 m² oraz innych obiektów budowlanych o powierzchni dachu przekraczającej 1 000 m² - zgodnie z art. 62 ust.1 pkt 3, ustawy Prawo budowlane. Osoba dokonująca tej kontroli jest zobowiązana bezzwłocznie pisemnie zawiadomić właściwy organ o przeprowadzonej kontroli,</w:t>
      </w:r>
    </w:p>
    <w:p>
      <w:pPr>
        <w:pStyle w:val="Normal"/>
        <w:jc w:val="both"/>
        <w:rPr/>
      </w:pPr>
      <w:r>
        <w:rPr/>
        <w:t>c) w trakcie kontroli należy dokonać sprawdzenia wykonania zaleceń z poprzedniej kontroli,</w:t>
      </w:r>
    </w:p>
    <w:p>
      <w:pPr>
        <w:pStyle w:val="Normal"/>
        <w:jc w:val="both"/>
        <w:rPr/>
      </w:pPr>
      <w:r>
        <w:rPr/>
        <w:t>d) kontrole przeprowadzą osoby posiadające uprawnienia budowlane o odpowiedniej specj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feruję realizację kontroli okresowej za niżej podaną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Park, ul. Świętokrzyska 1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Sanitarnych i Porządkowych, ul. Toruńska 165, w ty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administracyjno biurowy z warszta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garaż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 z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Zieleni, ul. Toruńska 165, w tym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ęż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gospodarczy wraz z toaletą przy Tęż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la koncertow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tylizacji Odpadów Komunalnych, ul. Bagienna 77, w tym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a) hal nr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) hala nr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 .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  <w:r>
              <w:rPr/>
              <w:t>.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ferty cenowe proszę złożyć w zamkniętych kopertach z opisem – </w:t>
      </w:r>
      <w:r>
        <w:rPr>
          <w:b/>
        </w:rPr>
        <w:t>„Przeprowadzenie kontroli okresowej obiektów budowlan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Miejsce składania ofert cenowych: Przedsiębiorstwo Gospodarki Komunalnej i Mieszkaniowej Sp. z o.o. w Inowrocławiu, ul. ks. Piotra Wawrzyniaka 33, 88-100 Inowrocław</w:t>
      </w:r>
      <w:r>
        <w:rPr>
          <w:b/>
        </w:rPr>
        <w:t xml:space="preserve">, </w:t>
      </w:r>
      <w:r>
        <w:rPr/>
        <w:t xml:space="preserve">sekretariat 1 piętro do dnia </w:t>
      </w:r>
      <w:r>
        <w:rPr>
          <w:b/>
        </w:rPr>
        <w:t>27 września 201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6. Osoba do kontaktu: Krystyna Glonek – tel. 052 35 64 3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7. Załącznik- wzór umowy,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1:00Z</dcterms:created>
  <dc:creator>Glonek</dc:creator>
  <dc:description/>
  <cp:keywords/>
  <dc:language>en-US</dc:language>
  <cp:lastModifiedBy>Glonek</cp:lastModifiedBy>
  <cp:lastPrinted>2011-09-14T09:22:00Z</cp:lastPrinted>
  <dcterms:modified xsi:type="dcterms:W3CDTF">2011-09-15T05:42:00Z</dcterms:modified>
  <cp:revision>22</cp:revision>
  <dc:subject/>
  <dc:title>                                           PRZEDSIĘBIORSTWO GOSPODARKI</dc:title>
</cp:coreProperties>
</file>