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DMP. 29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Inowrocław, dnia 12 sierpni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39, ustawy Prawo zamówień publicznych z dnia 29 stycznia 2004 r. </w:t>
      </w:r>
    </w:p>
    <w:p>
      <w:pPr>
        <w:pStyle w:val="Normal"/>
        <w:rPr/>
      </w:pPr>
      <w:r>
        <w:rPr>
          <w:sz w:val="24"/>
          <w:szCs w:val="24"/>
        </w:rPr>
        <w:t>(Dz. U. z 2007 r. nr 223, poz. 1655 oraz z 2008 r. nr 171, poz. 1058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230000-5, </w:t>
      </w:r>
      <w:r>
        <w:rPr>
          <w:bCs/>
          <w:sz w:val="24"/>
          <w:szCs w:val="24"/>
        </w:rPr>
        <w:t>71320000-7</w:t>
      </w:r>
      <w:r>
        <w:rPr>
          <w:bCs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„Opracowanie dokumentacji w zakresie ujęcia i gospodarczego wykorzystania gazu składowiskowego oraz wykonanie instalacji służącej spalaniu biogazu w pochodni z możliwością rozbudowy instalacji o blok produkcji energii elektrycznej i cieplnej w Zakładzie Utylizacji Odpadów Komunalnych przy ul. Bagiennej 77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2/08/2009 r., pod numerem 132407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2/08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2/08/2009 r.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sierpień 2009 r. 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Marka Mieszko Gerus 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/ faks 052 35 64 304,</w:t>
      </w:r>
    </w:p>
    <w:p>
      <w:pPr>
        <w:pStyle w:val="Normal"/>
        <w:jc w:val="both"/>
        <w:rPr/>
      </w:pPr>
      <w:r>
        <w:rPr>
          <w:sz w:val="24"/>
          <w:szCs w:val="24"/>
        </w:rPr>
        <w:t>c) w części merytorycznej zamówienia – Lidia Owedyk, tel. 052 352 76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ami wymienionymi w pkt 2 w dni robocze tj. od poniedziałku do piątku w godzinach służbowych tj. 7.00 - 15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przewiduje możliwości ustanowienia dynamicznego systemu zakupów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Wartość zamówienia jest mniejsza niż kwoty określone w przepisach wydanych na podstawie art. 11 ust. 8, ustawy Prawo zamówień publicznych. Podstawa prawna- art. 40 ust. 2, ustawy Prawo zamówień publicznych.</w:t>
      </w:r>
    </w:p>
    <w:p>
      <w:pPr>
        <w:pStyle w:val="Tekstpodstawowy3"/>
        <w:jc w:val="both"/>
        <w:rPr/>
      </w:pPr>
      <w:r>
        <w:rPr>
          <w:b w:val="false"/>
        </w:rPr>
        <w:t>2. Do udzielenia zamówienia stosuje się przepisy ustawy z dnia 29 stycznia 2004 r.-Prawo zamówień publicznych (</w:t>
      </w:r>
      <w:r>
        <w:rPr>
          <w:b w:val="false"/>
          <w:szCs w:val="24"/>
        </w:rPr>
        <w:t>Dz. U. z 2006 r. nr 164 poz.1163 ze zm.</w:t>
      </w:r>
      <w:r>
        <w:rPr>
          <w:b w:val="false"/>
        </w:rPr>
        <w:t>) oraz w sprawach nieuregulowanych ustawą, przepisy - Kodeksu cywilneg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Nazwa nadana zamówieniu: </w:t>
      </w:r>
      <w:r>
        <w:rPr>
          <w:b/>
          <w:sz w:val="24"/>
          <w:szCs w:val="24"/>
        </w:rPr>
        <w:t>„Opracowanie dokumentacji w zakresie ujęcia i gospodarczego wykorzystania gazu składowiskowego oraz wykonanie instalacji służącej spalaniu biogazu w pochodni z możliwością rozbudowy instalacji o blok produkcji energii elektrycznej i cieplnej w Zakładzie Utylizacji Odpadów Komunalnych przy ul. Bagiennej 77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3. Przedmiotem zamówienia jest: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a) wykonanie bilansu gazu składowiskowego i wskazanie na ew. możliwość energetycznego  wykorzystania biogazu, ekonomiczne uzasadnienie decyzji,  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>
          <w:szCs w:val="24"/>
        </w:rPr>
        <w:t>b) opracowanie dokumentacji – wszystkich branż, w zakresie ujęcia, przesyłu, przygotowania gazu składowiskowego, ew. gospodarczego wykorzystania gazu składowiskowego</w:t>
      </w:r>
    </w:p>
    <w:p>
      <w:pPr>
        <w:pStyle w:val="BodyText2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c) wykonanie w oparciu o przygotowaną dokumentację instalacji do ujęcia, przesyłu przygotowania do spalania biogazu,</w:t>
      </w:r>
    </w:p>
    <w:p>
      <w:pPr>
        <w:pStyle w:val="BodyText2"/>
        <w:overflowPunct w:val="false"/>
        <w:autoSpaceDE w:val="false"/>
        <w:jc w:val="both"/>
        <w:textAlignment w:val="baseline"/>
        <w:rPr>
          <w:szCs w:val="24"/>
        </w:rPr>
      </w:pPr>
      <w:r>
        <w:rPr/>
        <w:t xml:space="preserve">d) wykonanie instalacji służącej spalaniu biogazu w pochodni z możliwością rozbudowy instalacji o blok produkcji energii elektrycznej i cieplnej w Zakładzie Utylizacji Odpadów Komunalnych przy ul. Bagiennej 77 w Inowrocławiu, (budowa bloku energetycznego będzie przedmiotem odrębnego postępowania), </w:t>
      </w:r>
      <w:r>
        <w:rPr>
          <w:color w:val="000000"/>
        </w:rPr>
        <w:t>pochodnia winna zapewnić utrzymanie temperatury spalania min 1.100º C, przez czas min 2 sek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f) uzyskanie wszystkich uzgodnień, decyzji, pozwoleń niezbędnych dla realizacji zadania. </w:t>
      </w:r>
    </w:p>
    <w:p>
      <w:pPr>
        <w:pStyle w:val="BodyText2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g) opracowanie instrukcji eksploatacji zrealizowanej instalacji, bhp i p.poż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>
          <w:szCs w:val="24"/>
        </w:rPr>
        <w:t>h) przeszkolenie załogi w zakresie obsługi instalacji,</w:t>
      </w:r>
    </w:p>
    <w:p>
      <w:pPr>
        <w:pStyle w:val="BodyText2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i) w okresie gwarancji wykonawca zapewni serwis naprawczy. Czas reakcji do 24 godzin od momentu zgłoszenia uster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Wspólny Słownik Zamówień (CPV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230000-5 - Roboty budowlane w zakresie budowy rurociągów, ciągów komunikacyjnych i linii energetycznych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71320000-7 - Usługi inżynieryjne w zakresie projekt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5. Szczegółowy opis przedmiotu zamówienia stanowią: szczegółowy opis przedmiotu zamówienia (zał. nr 6 do siwz), program funkcjonalno - użytkowy (zał. nr 7 do siwz), mapki </w:t>
      </w:r>
      <w:r>
        <w:rPr>
          <w:sz w:val="22"/>
          <w:szCs w:val="22"/>
        </w:rPr>
        <w:t xml:space="preserve">( zał. nr 8 do siwz), </w:t>
      </w:r>
      <w:r>
        <w:rPr>
          <w:sz w:val="24"/>
          <w:szCs w:val="24"/>
        </w:rPr>
        <w:t>będące integralną częścią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przewiduje możliwości udzielenia zamówień uzupełnia</w:t>
        <w:softHyphen/>
        <w:t xml:space="preserve">jących, o których mowa w art. 67 ust. 1 pkt 6, ustawy Prawo zamówień publicznych z dnia </w:t>
      </w:r>
      <w:r>
        <w:rPr>
          <w:sz w:val="22"/>
          <w:szCs w:val="22"/>
        </w:rPr>
        <w:t>29 stycznia 2004 r.</w:t>
      </w:r>
    </w:p>
    <w:p>
      <w:pPr>
        <w:pStyle w:val="Pkt"/>
        <w:spacing w:before="0" w:after="0"/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30.05.2010 r. część dotycząca instalacji ssawy</w:t>
      </w:r>
    </w:p>
    <w:p>
      <w:pPr>
        <w:pStyle w:val="Pkt"/>
        <w:spacing w:before="0" w:after="0"/>
        <w:ind w:left="0" w:hanging="0"/>
        <w:rPr/>
      </w:pPr>
      <w:r>
        <w:rPr>
          <w:bCs/>
          <w:szCs w:val="24"/>
        </w:rPr>
        <w:t>Dokumentację należy przygotować do 30.10.2009 r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Budowa instalacji ujęcia, przesyłu, spalania – 30.12.2009 r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b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a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W celu potwierdzenia posiadania przez wykonawcę niezbędnej wiedzy i doświadczenia oraz dysponowania potencjałem technicznym i osobami zdolnymi do wykonania zamówienia, zamawiający żądać następujących dokumentów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a) wykazu wykonanych robót budowlanych w okresie ostatnich pięciu lat przed dnie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>wszczęcia postępowania o udzielenie zamówienia, a jeżeli okres prowadzenia działalności jes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>krótszy - w tym okresie, odpowiadających swoim rodzajem i wartością robotom budowlan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stanowiącym przedmiot zamówienia, z podaniem ich wartości oraz daty i miejsca wykon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oraz załączeniem dokumentów potwierdzających, że roboty te zostały wykonane należyc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>zał. nr 2 do siwz. Z wykazu musi wynikać, że wykonawca wykonał minimum 2 dokumentacj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w zakresie ujęcia i gospodarczego wykorzystania gazu składowiskowego i na ich podst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>wykonał tą instalację o wartości 1 000 000 zł netto każda. Do wykazu należy załączy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minimum 2 referencj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azu osób i podmiotów, które będą uczestniczyć w wykonywaniu zamówienia wraz z informacjami na temat ich kwalifikacji zawodowych, doświadczenia i wykształcenia niezbędnych do wykonania zamówienia, a także zakresu wykonywanych przez nich czynności – zał. nr 3 do siwz,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zamawiający żąda załączenia kserokopii uprawnień budowlanych w specjalności architektonicznej, konstrukcyjno budowlanej, instalacyjnej w zakresie instalacji sanitarnych, instalacyjnej w zakresie instalacji elektrycznej, instalacyjnej w zakresie instalacji gazowych  oraz </w:t>
      </w:r>
      <w:r>
        <w:rPr>
          <w:b w:val="false"/>
          <w:bCs/>
          <w:szCs w:val="24"/>
        </w:rPr>
        <w:t>aktualnych wpisów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4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wykaz osób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22 ust.1 pkt.1-4 ustawy Pzp (zał. nr 4 do siwz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Dowód wniesienia wadiu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Zamawiający wymaga wniesienia wadium w wysokości: </w:t>
      </w:r>
      <w:r>
        <w:rPr>
          <w:b/>
          <w:sz w:val="24"/>
          <w:szCs w:val="24"/>
        </w:rPr>
        <w:t>5.000,00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, którego oferta nie będzie zabezpieczona akceptowaną formą wadium zostanie wykluczony z postępowania.</w:t>
      </w:r>
    </w:p>
    <w:p>
      <w:pPr>
        <w:pStyle w:val="Normal"/>
        <w:jc w:val="both"/>
        <w:rPr/>
      </w:pPr>
      <w:r>
        <w:rPr>
          <w:sz w:val="24"/>
          <w:szCs w:val="24"/>
        </w:rPr>
        <w:t>3.Wadium może być wniesione najpóźniej wraz z upływem terminu składania ofert w formach dopuszczonych ustawą (art. 45 ust. 6), w zależności od wyboru Wykonawcy, tj. w post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ienięż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ręczeń bankowych lub poręczeń spółdzielczej kasy oszczędnościowo-kredytowej, z tym że poręczenie kasy jest zawsze poręczeniem pieniężnym,</w:t>
      </w:r>
    </w:p>
    <w:p>
      <w:pPr>
        <w:pStyle w:val="Normal"/>
        <w:jc w:val="both"/>
        <w:rPr/>
      </w:pPr>
      <w:r>
        <w:rPr>
          <w:sz w:val="24"/>
          <w:szCs w:val="24"/>
        </w:rPr>
        <w:t>c) gwarancji bank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gwarancji ubezpieczeni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poręczeń udzielanych przez podmioty, o których mowa w art. 6b, ust 5 pkt 2 ustawy z dnia 9 listopada 2000 r. o utworzeniu Polskiej Agencji Rozwoju Przedsiębiorczości (Dz. U. Nr 109, poz. 1158 ze zm.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Wadium wpłacone w pieniądzu należy wnieść na konto:</w:t>
      </w:r>
      <w:r>
        <w:rPr>
          <w:color w:val="000000"/>
          <w:sz w:val="24"/>
          <w:szCs w:val="24"/>
          <w:shd w:fill="FFFFFF" w:val="clear"/>
          <w:lang w:val="de-DE"/>
        </w:rPr>
        <w:t xml:space="preserve"> Bank Zachodni WBK S. A. O/ Inowrocław  88 1090 1069 0000 0000 0701 3956. O potwierdzeniu, że wadium w pieniądzu wpłacono w wymaganym terminie decyduje data wpływu środków na rachunek Zamwaijacego, tj. najpóźniej przed godz. 09:50 w dniu otwarcia ofert. Oryginał dokukmentu bankowego potwierdzajacego wpłatę lub kserokopię tego dokumentu poświadczoną przez osobę podpisującą ofertę należy dołączyć do oferty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5.Wadium wnoszone w postaci poręczenia, gwarancji bankowej lub gwarancji ubezpieczeniowej, winno być wystawione na druku wystawcy i określać wierzytelność, która ma być zabezpieczona gwarancją lub poręczeniem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6. Gwarancja musi także zawierać zapisy dotyczace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a) czasu trwania,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b) zasad wygaśnięcia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7. Okres ważności gwarancji musi obejmować cały okres związania ofertą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8.Zamawiający dokona zwrotu wadium na zasadach określonych w ustawie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9. Wykonawca, którego oferta została wybrana, traci wadium wraz z odsetkami na rzecz zamawiajacego w przypadku gdy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a) odmówi podpisania umowy na warunkach określonych w ofercie,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b) nie wniósł wymaganego zabezpieczenia należytego wykonania umowy,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c) zawarcie umowy staje się niemożliwe z przyczyn leżących po stronie wykonawcy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0. Zamawiajacy zatrzymuje wadium wraz z odsetkami, jeżeli wykonawca w odpowiedzi na wezwanie, o którym mowa w art. 26 ust. 3, nie złożył dokumentów lub oświadczeń, o których mowa w art. 25 ust.1, lub pełnomocnictw.</w:t>
      </w:r>
    </w:p>
    <w:p>
      <w:pPr>
        <w:pStyle w:val="Normal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Tekstpodstawowywcity2"/>
        <w:ind w:left="0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oręczeniach bankowych lub poręczeniach spółdzielczej kasy oszczędnościowo-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pracowanie dokumentacji w zakresie ujęcia i gospodarczego wykorzystania gazu składowiskowego oraz wykonanie instalacji służącej spalaniu biogazu w pochodni z możliwością rozbudowy instalacji o blok produkcji energii elektrycznej i cieplnej w Zakładzie Utylizacji Odpadów Komunalnych przy ul. Bagiennej 77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 xml:space="preserve">                                       </w:t>
            </w:r>
            <w:r>
              <w:rPr>
                <w:szCs w:val="24"/>
              </w:rPr>
              <w:t>Nie otwierać przed 2 września 2009 r. godzina 10:00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 opakowanie oferty powinno być zamknięte i zabezpieczone przed otwarciem bez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2 września 2009 r. do godziny 0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2 września 2009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) cena wykonania przedmiotu zamówienia - 10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 najniższą ceną otrzyma maksymalną ilość punktów, tj. 10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 Wg wzoru:</w:t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 xml:space="preserve">   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 xml:space="preserve">   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100 %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wykonania przedmiotu zamówienia, przy uwzględnieniu kryterium 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Zgodnie z art.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overflowPunct w:val="false"/>
        <w:autoSpaceDE w:val="false"/>
        <w:spacing w:before="0" w:after="0"/>
        <w:ind w:left="-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VI. Informacja o podwykonawca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ierza zlecić podwykonawcom, zgodnie z formularzem ofertowym wykonawcy – pkt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Wykonawca nie może zlecić całości prac objętych przedmiotem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dopuszcza zlecenie części prac podwykonawcom spełniającym wymogi niezbędne do realizacji powierzonych im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e wykonania części prac podwykonawcom nie zmienia zobowiązań Wykonawcy wobec Zamawiającego za wykonanie tej części prac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>
          <w:sz w:val="24"/>
          <w:szCs w:val="24"/>
        </w:rPr>
        <w:t>5. Do zawarcia umowy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1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2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Przy podpisaniu umowy wykonawca okaże aktualną polisę - jak w rozdz. X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6. Przy podpisaniu umowy wykonawca przedstawi - harmonogram rzeczowo – finansowy do zaakceptowania przez zamawiającego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mawiaja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Do postępowania odwoławczego stosuje się odpowiednio przepisy ustawy z dnia 17 listopada 1964 r.- Kodeks postępowania cywilnego (Dz. U. Nr 43, poz. 296, z późn. zm.) o sądzie polubownym (arbitrażowym), jeżeli ustawa nie stanowi inaczej. </w:t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X. Załączniki do specyfikacji istotnych warunków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wykaz osób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szczegółowy opis przedmiotu zamówienia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ogram funkcjonalno-użytk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mapki (zał. nr 8 do siwz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cowanie dokumentacji w zakresie ujęcia i gospodarczego wykorzystania gazu składowiskowego oraz wykonanie instalacji służącej spalaniu biogazu w pochodni z możliwością rozbudowy instalacji o blok produkcji energii elektrycznej i cieplnej w Zakładzie Utylizacji Odpadów Komunalnych przy ul. Bagiennej 77 w Inowrocławiu”.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zedsiębiorstwo Gospodarki Komunalnej i Mieszkaniow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. z o.o.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645" w:right="23" w:hanging="360"/>
        <w:rPr>
          <w:sz w:val="24"/>
          <w:szCs w:val="24"/>
        </w:rPr>
      </w:pPr>
      <w:r>
        <w:rPr>
          <w:sz w:val="24"/>
          <w:szCs w:val="24"/>
        </w:rPr>
        <w:t>Łącznie wynagrodzenie za wykonanie całego przedmiotu umowy wynosi:</w:t>
      </w:r>
    </w:p>
    <w:p>
      <w:pPr>
        <w:pStyle w:val="Normal"/>
        <w:ind w:left="285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right="23" w:hanging="0"/>
        <w:rPr>
          <w:sz w:val="24"/>
          <w:szCs w:val="24"/>
        </w:rPr>
      </w:pPr>
      <w:r>
        <w:rPr>
          <w:sz w:val="24"/>
          <w:szCs w:val="24"/>
        </w:rPr>
        <w:t>Cena brutto: ………………………………………………………………………………….</w:t>
      </w:r>
    </w:p>
    <w:p>
      <w:pPr>
        <w:pStyle w:val="Normal"/>
        <w:ind w:left="285" w:right="23" w:hanging="0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..</w:t>
      </w:r>
    </w:p>
    <w:p>
      <w:pPr>
        <w:pStyle w:val="Normal"/>
        <w:ind w:left="285" w:right="23" w:hanging="0"/>
        <w:rPr>
          <w:sz w:val="24"/>
          <w:szCs w:val="24"/>
        </w:rPr>
      </w:pPr>
      <w:r>
        <w:rPr>
          <w:sz w:val="24"/>
          <w:szCs w:val="24"/>
        </w:rPr>
        <w:t>Podatek VAT 22 % ………………………………………………………………………….</w:t>
      </w:r>
    </w:p>
    <w:p>
      <w:pPr>
        <w:pStyle w:val="Normal"/>
        <w:ind w:left="285" w:right="23" w:hanging="0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Na wykonane roboty udzielę gwarancji ………………………. (minimum 36 miesięcy).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2 %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7. Zapewnię serwis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w okresie gwarancji. Czas reakcji do 24 godzin od momentu </w:t>
      </w:r>
    </w:p>
    <w:p>
      <w:pPr>
        <w:pStyle w:val="BodyText2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głoszenia usterki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 .....………………… Faks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ch 5 lat, z podaniem ich wartości, przedmiotu, dat wykonania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2 referencje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OSÓB, KTÓRYMI WYKONAWCA DYSPONUJE LUB BĘDZIE DYSPONOWA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82"/>
        <w:gridCol w:w="172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specjal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na temat doświadczenia i wykształcenia niezbędnych do wykonania zamówienia, a także zakresu wykonanych czyn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uprawnień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Nazwa organu, które je wyda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chitektoni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nstrukcyjno budowla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stalacyjnej w zakresie instalacji sanitar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stalacyjnej w zakresie instalacji elektr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stalacyjnej w zakresie instalacji gaz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Uwaga: </w:t>
      </w:r>
      <w:r>
        <w:rPr/>
        <w:t>do niniejszego wykazu należy załączyć:</w:t>
      </w:r>
    </w:p>
    <w:p>
      <w:pPr>
        <w:pStyle w:val="Normal"/>
        <w:rPr/>
      </w:pPr>
      <w:r>
        <w:rPr/>
        <w:t>- kopie uprawnień osób proponowanych do kierowania robotami oraz wypis z Okręgowej Izby IiAB</w:t>
      </w:r>
    </w:p>
    <w:p>
      <w:pPr>
        <w:pStyle w:val="Normal"/>
        <w:rPr/>
      </w:pPr>
      <w:r>
        <w:rPr/>
        <w:t>- krótkie informacje o doświadczeniu zawodowym: kierownika budowy, kierowników robót branżowych – wpisać do rubryki 3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 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mojej oferty zobowiązuję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Załącznik nr 5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arta w dniu ……………………………… 2009 r. w Inowrocławiu pomiędzy: Przedsiębiorstwem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Marka Mieszko Gerus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a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cowanie dokumentacji w zakresie ujęcia i gospodarczego wykorzystania gazu składowiskowego oraz wykonanie instalacji służącej spalaniu biogazu w pochodni z możliwością rozbudowy instalacji o blok produkcji energii elektrycznej i cieplnej w Zakładzie Utylizacji Odpadów Komunalnych przy ul. Bagiennej 77 w Inowrocławiu”.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ejmując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ygotowania dokumentacji projektowo-kosztorysowej i wykonawczej wraz z uzyskaniem wszelkich niezbędnych decyzji i zezwoleń, w zakresie transportu przygotowanie do spalania, spalanie w pochodni oraz po uzasadnieniu ekonomicznym biogazu energetycznego do spalania, budowy instalacji ujmującej, transportującej i przygotowującej gaz do spalania, budowa pochodni spalającej gaz składowisk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/>
      </w:pPr>
      <w:r>
        <w:rPr>
          <w:sz w:val="24"/>
          <w:szCs w:val="24"/>
        </w:rPr>
        <w:t>2.1. odbiór przedmiotu umowy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sprawdzenie w terenie warunków wykonania zamówienia,       </w:t>
      </w:r>
    </w:p>
    <w:p>
      <w:pPr>
        <w:pStyle w:val="Normal"/>
        <w:jc w:val="both"/>
        <w:rPr/>
      </w:pPr>
      <w:r>
        <w:rPr>
          <w:sz w:val="24"/>
          <w:szCs w:val="24"/>
        </w:rPr>
        <w:t>3.2. wykonanie przedmiotu umowy zgodnie z siwz oraz ofertą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strzec mienia znajdującego się na terenie zamawiajacego, </w:t>
      </w:r>
    </w:p>
    <w:p>
      <w:pPr>
        <w:pStyle w:val="Normal"/>
        <w:jc w:val="both"/>
        <w:rPr/>
      </w:pPr>
      <w:r>
        <w:rPr>
          <w:sz w:val="24"/>
          <w:szCs w:val="24"/>
        </w:rPr>
        <w:t>3.4. zabezpieczenie terenu prac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 zapewnienie warunków bezpieczeństwa, </w:t>
      </w:r>
    </w:p>
    <w:p>
      <w:pPr>
        <w:pStyle w:val="Normal"/>
        <w:jc w:val="both"/>
        <w:rPr/>
      </w:pPr>
      <w:r>
        <w:rPr>
          <w:sz w:val="24"/>
          <w:szCs w:val="24"/>
        </w:rPr>
        <w:t>3.6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Przedmiot umowy został szczegółowo opisany załączniku nr 6 do siwz oraz w programie funkcjonalno użytkowym (zał. nr 7 do siwz), które stanowią integralną część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9 r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wa instalacji ujęcia, przesyłu, spalania – ustala się na </w:t>
      </w:r>
      <w:r>
        <w:rPr>
          <w:b/>
          <w:sz w:val="22"/>
          <w:szCs w:val="22"/>
        </w:rPr>
        <w:t>dzień 30 grudnia 2009 r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Dokumentację dot. całości przedsięwzięcia wykonać do: 30.10.2009 r.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Instalacja ssawy do dnia 30.05.2009 r.</w:t>
      </w:r>
    </w:p>
    <w:p>
      <w:pPr>
        <w:pStyle w:val="Normal"/>
        <w:jc w:val="both"/>
        <w:rPr/>
      </w:pPr>
      <w:r>
        <w:rPr>
          <w:sz w:val="24"/>
          <w:szCs w:val="24"/>
        </w:rPr>
        <w:t>5. Wykonanie prac nastąpi zgodnie z harmonogramem rzeczowo – finansowym opracowanym przez Wykonawcę i zaakceptowanym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6. Szczegółowy harmonogram będzie uwzględniał poszczególne etapy projektowania, jak i robó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4"/>
          <w:szCs w:val="24"/>
        </w:rPr>
        <w:t xml:space="preserve">7. Zamawiający przewiduje </w:t>
      </w:r>
      <w:r>
        <w:rPr>
          <w:bCs/>
          <w:sz w:val="24"/>
          <w:szCs w:val="24"/>
        </w:rPr>
        <w:t>etapowe rozliczanie płatności, w tym: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sz w:val="24"/>
          <w:szCs w:val="24"/>
        </w:rPr>
        <w:t xml:space="preserve">a) I  etap – do </w:t>
      </w:r>
      <w:r>
        <w:rPr>
          <w:sz w:val="24"/>
          <w:szCs w:val="24"/>
        </w:rPr>
        <w:t>30.11.2009 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 w:val="24"/>
          <w:szCs w:val="24"/>
        </w:rPr>
        <w:t>b) II etap -  do 30.01. 2010 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 w:val="24"/>
          <w:szCs w:val="24"/>
        </w:rPr>
        <w:t>c) III etap  - do 30.06.2010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Dokumentacja projektowa powinna spełniać wymagania określone w niniejszej umowie oraz powinna być opracowana kompleksowo, w sposób spójny i skoordynowany we wszystkich branżach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Wykonawca będzie wnosić na bieżąco i nieodpłatnie poprawki zawinione przez siebie d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cowania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Wykonawca zobowiązuje się dostarczyć dokumentację stanowiącą przedmiot umowy w ilośc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trzech egzemplarzy w formie papierowej oraz na płycie CD.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 ……………………………..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Strony ustalają, że za wykonanie przedmiotu umowy Zamawiający zapłaci Wykonawcy wynagrodzenie na podstawie złożonej oferty z dnia ………………. 2009 r.   w wysokości: </w:t>
      </w:r>
      <w:r>
        <w:rPr>
          <w:sz w:val="24"/>
          <w:szCs w:val="24"/>
        </w:rPr>
        <w:t>…………………………….. zł brutto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cena netto: 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2. Wynagrodzenie będzie płatne: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 wysokości 400.000,00 zł w terminie do 30 dni od daty złożenia faktury, wystawionej na podstawie protokołu odbioru robót (ze środków własnych)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 wysokości ……………………… płatne w terminie do 30 dni od daty złożenia faktury (zewnętrzne źródła finansowania)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3. Za dzień zapłaty strony przyjmują dzień obciążenia rachunku bankowego Zamawiającego.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4. Zamawiający przewiduje możliwości udzielenia zamówień uzupełnia</w:t>
        <w:softHyphen/>
        <w:t xml:space="preserve">jących, o których mowa w art. 67 ust. 1 pkt 6, ustawy Prawo zamówień publicznych z dnia </w:t>
      </w:r>
      <w:r>
        <w:rPr>
          <w:sz w:val="22"/>
          <w:szCs w:val="22"/>
        </w:rPr>
        <w:t>29 stycznia 2004 r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7. Zamówienia uzupełniające będą udzielone na podstawie odrębnej umow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. Wykonawca we własnym zakresie zabezpieczy się w narzędzia, sprzęt, środki transportu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i materiały niezbędne do wykonania prac.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Wykonawca zobowiązuje się w trakcie realizacji robót do zapewnienia porządku i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ezpieczeństwa na terenie wykonywania robót jak też bieżącego usuwania we własnym zakresie zbędnych materiałów i odpadów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, (dotyczy to także wykorzystywanych pomieszczeń )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6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przekroczenie czasu ukończenia robót - 0,1 % wartości przedmiotu umowy za każdy dzień zwłoki,</w:t>
      </w:r>
    </w:p>
    <w:p>
      <w:pPr>
        <w:pStyle w:val="Normal"/>
        <w:numPr>
          <w:ilvl w:val="1"/>
          <w:numId w:val="5"/>
        </w:numPr>
        <w:overflowPunct w:val="true"/>
        <w:ind w:left="795" w:right="431" w:hanging="435"/>
        <w:jc w:val="both"/>
        <w:rPr/>
      </w:pPr>
      <w:r>
        <w:rPr>
          <w:color w:val="000000"/>
          <w:sz w:val="24"/>
          <w:szCs w:val="24"/>
        </w:rPr>
        <w:t>za zwłokę w przystąpieniu do robót - 0,1 % wartości przedmiotu zamówienia za każdy dzień zwłoki,</w:t>
      </w:r>
    </w:p>
    <w:p>
      <w:pPr>
        <w:pStyle w:val="Normal"/>
        <w:numPr>
          <w:ilvl w:val="1"/>
          <w:numId w:val="5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zwłokę w usunięciu wad stwierdzonych przy odbiorze ostatecznym, odbiorze pogwarancyjnym lub odbiorze w okresie rękojmi w wysokości 0,1 % wartości przedmiotu zamówienia, za każdy dzień zwłoki, liczony od upływu terminu wyznaczonego na usuniecie wad,</w:t>
      </w:r>
    </w:p>
    <w:p>
      <w:pPr>
        <w:pStyle w:val="Normal"/>
        <w:numPr>
          <w:ilvl w:val="1"/>
          <w:numId w:val="5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spowodowanie przerwy w realizacji projektu/robót z przyczyn zależnych od Wykonawcy o ile powoduje ona opóźnienia w stosunku do harmonogramu projektowania/robót, dłuższej niż 10 dni – 1 % wartości przedmiotu zamówienia,</w:t>
      </w:r>
    </w:p>
    <w:p>
      <w:pPr>
        <w:pStyle w:val="Normal"/>
        <w:numPr>
          <w:ilvl w:val="1"/>
          <w:numId w:val="5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.</w:t>
      </w:r>
    </w:p>
    <w:p>
      <w:pPr>
        <w:pStyle w:val="Normal"/>
        <w:numPr>
          <w:ilvl w:val="0"/>
          <w:numId w:val="5"/>
        </w:numPr>
        <w:overflowPunct w:val="true"/>
        <w:ind w:left="43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płaci Wykonawcy kary umowne z tytułu:</w:t>
      </w:r>
    </w:p>
    <w:p>
      <w:pPr>
        <w:pStyle w:val="Normal"/>
        <w:numPr>
          <w:ilvl w:val="1"/>
          <w:numId w:val="5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za zwłokę w przekazaniu terenu budowy i dokumentów, o których mowa w § 3 w wysokości 0,1 % wartości przedmiotu zamówienia za każdy dzień zwłoki,</w:t>
      </w:r>
    </w:p>
    <w:p>
      <w:pPr>
        <w:pStyle w:val="Normal"/>
        <w:numPr>
          <w:ilvl w:val="1"/>
          <w:numId w:val="5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z tytułu odstąpienia od umowy z przyczyn leżących po stronie Zamawiającego w wysokości 10 % wartości przedmiotu zamówienia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Niezależnie od przewidzianych kar umownych Zamawiający zastrzega sobie prawo do  odszkodowania uzupełniającego, przenoszącego wysokość kar umownych do  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numPr>
          <w:ilvl w:val="0"/>
          <w:numId w:val="5"/>
        </w:numPr>
        <w:ind w:left="43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dopuszczalne są takie zmiany postanowień umowy oraz wprowadzania do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projektu/robót, wykonuje z nienależytą starannością lub przerywa ich wykonywanie bez uzasadnionych przyczyn i nie kontynuuje ich pomimo wezwania Zamawiającego złożonego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jest odpowiedzialny względem Zamawiającego, jeżeli wykonan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ojekt/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 Drug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 wraz z załącznikam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Program Funkcjonalno - Użytk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cs="Courier New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21:00Z</dcterms:created>
  <dc:creator>ograbek</dc:creator>
  <dc:description/>
  <cp:keywords/>
  <dc:language>en-US</dc:language>
  <cp:lastModifiedBy>Glonek</cp:lastModifiedBy>
  <cp:lastPrinted>2009-08-12T10:28:00Z</cp:lastPrinted>
  <dcterms:modified xsi:type="dcterms:W3CDTF">2009-08-12T11:52:00Z</dcterms:modified>
  <cp:revision>13</cp:revision>
  <dc:subject/>
  <dc:title>DMP</dc:title>
</cp:coreProperties>
</file>