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jc w:val="right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  <w:r>
        <w:rPr/>
        <w:t>Inowrocław dnia 28 lipc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MP. 51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Postępowania w sprawie udzielenia zamówienia publicznego DMP. 51/2006, w którym przedmiotem zamówienia jest: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chodnika oraz opaski betonowej przy budynku Wspólnoty Mieszkaniowej przy ulicy Krzywoustego 43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Podstawa prawna: art. 4a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 późn. zm.)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zy pobrali specyfikację istotnych warunków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iu 25 lipca 2006 r. wpłynęły zapytania dotyczące ww. postępowania (załączeniu treść zapytań)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 2, ustawy prawo zamówień publicznych wyjaśniamy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szystkie zgłoszone uwagi są ujęte w przedmiarze robót i należy przygotować ofertę zgodnie z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dmiarem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aprawę schodów wejściowych do budynku należy uwzględnić zgodnie z pozycjami 5 i 6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dmiaru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Nie przewiduje się zabudowy odwodn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łączeniu treść zapytania – 2 stro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4:00Z</dcterms:created>
  <dc:creator>ograbek</dc:creator>
  <dc:description/>
  <cp:keywords/>
  <dc:language>en-US</dc:language>
  <cp:lastModifiedBy>ograbek</cp:lastModifiedBy>
  <dcterms:modified xsi:type="dcterms:W3CDTF">2006-07-28T09:00:00Z</dcterms:modified>
  <cp:revision>7</cp:revision>
  <dc:subject/>
  <dc:title/>
</cp:coreProperties>
</file>