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/>
        <w:t>OPIS TECHNICZNY Z OBLICZENI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>Ogólna charakterystyka obiektu.</w:t>
      </w:r>
    </w:p>
    <w:p>
      <w:pPr>
        <w:pStyle w:val="TextBodyIndent"/>
        <w:rPr/>
      </w:pPr>
      <w:r>
        <w:rPr/>
        <w:t xml:space="preserve">Przedmiotem niniejszego opracowania jest projekt remontu instalacji elektrycznej w budynku biurowym przy ul. Sienkiewicza 1 w Inowrocławiu. Budynek składa się z trzech kondygnacji użytkowych (parter , I i II piętro) oraz piwnicy i strychu. Wszystkie pomieszczenia użytkowe przeznaczone są na biura. Ich podział uzależniony jest od wspólnych wejść z korytarzy do poszczególnych lokali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Planowane do remontu instalacje elektryczne będą dotyczyły wszystkich pomieszczeń użytkowych , klatki schodowej , piwnic i strychu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Dla poszczególnych jednostek biurowych (za jednostkę uważa się pomieszczenie lub pomieszczenia posiadające odrębne wejście z korytarza) przyjęto moc zainstalowaną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ij</w:t>
      </w:r>
      <w:r>
        <w:rPr>
          <w:b/>
          <w:sz w:val="24"/>
        </w:rPr>
        <w:t xml:space="preserve"> = 4,6 kW </w:t>
      </w:r>
    </w:p>
    <w:p>
      <w:pPr>
        <w:pStyle w:val="TextBodyIndent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40" w:hanging="0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80" w:hanging="0"/>
        <w:rPr/>
      </w:pPr>
      <w:r>
        <w:rPr/>
        <w:t>Zatem moc zainstalowana przewidziana dla poszczególnych kondygnacji będzie następująca 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4"/>
        </w:rPr>
        <w:t>Piwnica : 6,64 k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(w tym wszystkie obwody administracyj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arter : 39,82 kW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(w tym 3,02 kW obwody administracyj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I piętro : 48,80 kW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(w tym 2,80 kW obwody administracyj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I piętro i strych : 40,82 kW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(w tym 4,02 kW obwody administracyj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Łączna moc zainstalowana w całym budynku wynosi zatem :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= 136,08 kW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zyjęto współczynnik jednoczesności 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6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tąd całkowita moc obliczeniowa budynku 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= 81,65 kW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ąd obliczeniowy dla przewodów fazowych 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= 124,20 A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Uwzględniając wpływ trzeciej harmonicznej na obciążenie przewodu neutralnego 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N</w:t>
      </w:r>
      <w:r>
        <w:rPr>
          <w:b/>
          <w:sz w:val="24"/>
        </w:rPr>
        <w:t xml:space="preserve"> = 144,42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>Układ technologiczny i charakterystyka obiektu.</w:t>
      </w:r>
    </w:p>
    <w:p>
      <w:pPr>
        <w:pStyle w:val="TextBodyIndent"/>
        <w:rPr/>
      </w:pPr>
      <w:r>
        <w:rPr/>
        <w:t>Z uwagi na charakter i funkcję obiektu przewiduje się następujące odbiorniki energii elektrycznej :</w:t>
      </w:r>
    </w:p>
    <w:p>
      <w:pPr>
        <w:pStyle w:val="TextBodyIndent"/>
        <w:numPr>
          <w:ilvl w:val="0"/>
          <w:numId w:val="5"/>
        </w:numPr>
        <w:rPr/>
      </w:pPr>
      <w:r>
        <w:rPr/>
        <w:t>oprawy oświetleniowe wnętrzowe</w:t>
      </w:r>
    </w:p>
    <w:p>
      <w:pPr>
        <w:pStyle w:val="TextBodyIndent"/>
        <w:numPr>
          <w:ilvl w:val="0"/>
          <w:numId w:val="5"/>
        </w:numPr>
        <w:rPr/>
      </w:pPr>
      <w:r>
        <w:rPr/>
        <w:t>zestawy komputerowe</w:t>
      </w:r>
    </w:p>
    <w:p>
      <w:pPr>
        <w:pStyle w:val="TextBodyIndent"/>
        <w:numPr>
          <w:ilvl w:val="0"/>
          <w:numId w:val="5"/>
        </w:numPr>
        <w:rPr/>
      </w:pPr>
      <w:r>
        <w:rPr/>
        <w:t>inne urządzenia będące na wyposażeniu biur</w:t>
      </w:r>
    </w:p>
    <w:p>
      <w:pPr>
        <w:pStyle w:val="TextBodyIndent"/>
        <w:numPr>
          <w:ilvl w:val="0"/>
          <w:numId w:val="5"/>
        </w:numPr>
        <w:rPr/>
      </w:pPr>
      <w:r>
        <w:rPr/>
        <w:t>serwer , centrala antywłamaniowa , centrala telefoniczna</w:t>
      </w:r>
    </w:p>
    <w:p>
      <w:pPr>
        <w:pStyle w:val="TextBodyIndent"/>
        <w:numPr>
          <w:ilvl w:val="0"/>
          <w:numId w:val="5"/>
        </w:numPr>
        <w:rPr/>
      </w:pPr>
      <w:r>
        <w:rPr/>
        <w:t>urządzenia będące na wyposażeniu węzła cieplnego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Oprócz pomieszczeń biurowych wyróżnia się pomieszczenia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rytarz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łazienki z W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ieszczenia gospodarcze w piwni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ęzeł c.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da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Układ zasilania obiektu i poszczególnych instalacji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Obiekt zasilany będzie istniejącą linią kablową YAKY 4x120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przez złącze kablowe ZK-3 zlokalizowane na ścianie tarasu , przy wejściu do budynku (rys. nr 2/E) , z którego należy wyprowadzić nową wewnętrzną linię zasilającą (5 x LY 70 mm</w:t>
      </w:r>
      <w:r>
        <w:rPr>
          <w:sz w:val="24"/>
          <w:vertAlign w:val="superscript"/>
        </w:rPr>
        <w:t>2</w:t>
      </w:r>
      <w:r>
        <w:rPr>
          <w:sz w:val="24"/>
        </w:rPr>
        <w:t>) do wyłącznika głównego (przeciwpożarowego) zainstalowanego w  GTR (sterowanego przyciskiem zamontowanym przy wejściu głównym) , skąd będzie wychodziła wewnętrzna linia zasilająca (5x LY 35 mm</w:t>
      </w:r>
      <w:r>
        <w:rPr>
          <w:sz w:val="24"/>
          <w:vertAlign w:val="superscript"/>
        </w:rPr>
        <w:t>2</w:t>
      </w:r>
      <w:r>
        <w:rPr>
          <w:sz w:val="24"/>
        </w:rPr>
        <w:t>) zasilająca rozdzielnice R-1 , R-2 , R-3 poszczególnych kondygnacji. W rozdzielnicach tych projektuje się układy pomiarowe jednofazowe z zabezpieczeniami przedlicznikowymi dla poszczególnych jednostek biurowych oraz w rozdzielnicy R-1 układy pomiarowe dla pomieszczenia węzła c.o. , administracyjny (trójfazowy) i istniejący układ pomiarowy główny dla całego budynku. Rozwiązanie takie przyjęto w celu stworzenia możliwości ewentualnego rozliczania kosztów energii elektrycznej dla poszczególnych jednostek biurowych. Linie od układów pomiarowych do biur (YDYp 3x4 mm</w:t>
      </w:r>
      <w:r>
        <w:rPr>
          <w:sz w:val="24"/>
          <w:vertAlign w:val="superscript"/>
        </w:rPr>
        <w:t>2</w:t>
      </w:r>
      <w:r>
        <w:rPr>
          <w:sz w:val="24"/>
        </w:rPr>
        <w:t>) zakończone są rozdzielnicami modułowymi (rys. nr 12/E do 36/E), w których projektuje się wyłącznik różnicowoprądowy oraz wyłączniki instalacyjne zabezpieczające obwody oświetleniowe , gniazd ogólnego przeznaczenia oraz oddzielnie obwody poszczególnych gniazd komputerowych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Oznaczenia poszczególnych obwodów dla rozdzielnic biurowych RB i ich parametry przedstawiają schematy poszczególnych rozdzielnic (RB-1.1 do RB-3.8)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Z rozdzielnic R-1 , R-2 i R-3 wyprowadzone będą również obwody administracyjne (pomiar w R-1) dla oświetlenia korytarzy , klatek schodowych , wejść , piwnic , WC i strychu. Z obwodów administracyjnych zasilane będą również gniazda WC i piwnic oraz z R-3 obwód zasilania rozdzielnicy RS (serwer , centrala antywłamaniowa , centrala telefoniczna). Ponadto w rozdzielnicy R-1 projektuje się tzw. gniazdo remontowe trójfazowe (32 A + N + PE).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Instalacja siły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Obwody siłowe projektuje się do zasilania rozdzielnic R-1 , R-2 , R-3 oraz do zasilania obwodu gniazda remontowego. Parametry w/w obwodów znajdują się na schematach rozdziel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Instalacja gniazd 230 V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Gniazda jednofazowe projektuje się we wszystkich pomieszczeniach wskazanych na planach instalacji poszczególnych kondygnacji. Obwody do nich zabezpieczone są przed skutkami zwarć i przeciążeń wyłącznikami instalacyjnymi. Ich parametry wskazują schematy rozdzielnic. Wszystkie gniazda jednofazowe stosować ze stykiem ochronnym. W zależności od rodzaju pomieszczeń gniazda stosować o odpowiednim (zgodnym z Normą) IP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Gniazda ogólnego przeznaczenia w pomieszczeniach biurowych instalować jako podtynkowe na wysokości 105 cm od podłogi , na tej samej wysokości montować gniazda (bryzgoszczelne) w pomieszczeniach piwnicy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Gniazda zasilania komputerów montowane będą w kanałach instalacyjnych KS 90x40 , tam również zainstalowane będą gniazda informatyczne i telekomunikacyjne. Kanały instalacyjne prowadzić przy podłod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Sterowanie , sygnalizacja , automatyka i blokady.</w:t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łównym wyłącznikiem dla całego obiektu będzie wyłącznik DPX125 z wyzwalaczem nadmiarowym , którego sterowanie będzie przyciskiem przeciwpożarowym zlokalizowanym w korytarzu budynku przy wejściu głównym.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Budynek wyposażony będzie również w instalację antywłamaniową , lokalizacja czujników ruchu wskazana jest na planach instalacji teleinformatycznych. Centralę antywłamaniową przewiduje się w pomieszczeniu nr 3.06 (II piętro). Dopuszcza się inną lokalizację w porozumieniu z użytkownikiem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Oświetlenie wnętrz.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świetlenie pomieszczeń biurowych realizowane będzie oprawami rastrowymi ze źródłem 2x36 W o budowie antyolśnieniowej. Przyjęto oprawy typu APBAP2/36 produkcji firmy LITE-LICHT. Korytarze i klatki schodowe oświetlone będą oprawami typu STNF2/36 (belki) , z których część wyposażona jest w moduły awaryjne min. 2h. Pomieszczenia WC i łazienek oraz wejścia oświetlone będą plafonierami z kompaktową świetlówką (odpowiednio o odpowiednim IP)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iwnice i poddasze oświetlone będzie oprawami typu WOS 60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Typy poszczególnych opraw , ich rozmieszczenie i wysokość zawieszenia pokazano na planach instalacji oświetlenia i gniazd. Są tam również wskazane parametry oświetlenia (natężenie oświetlenia/olśnienie/oddawanie barw).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zystkie wypusty oświetleniowe powinny mieć przewód ochronny PE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boru poszczególnych opraw firmy LITE-LICHT (</w:t>
      </w:r>
      <w:hyperlink r:id="rId2">
        <w:r>
          <w:rPr>
            <w:rStyle w:val="InternetLink"/>
          </w:rPr>
          <w:t>www.lite-licht.de</w:t>
        </w:r>
      </w:hyperlink>
      <w:r>
        <w:rPr>
          <w:sz w:val="24"/>
        </w:rPr>
        <w:t>) dokonano przy pomocy programu wspomagającego projektowanie w/w firmy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Dopuszcza się zastosowanie innego typu opraw , których parametry nie odbiegają od wskazanych w niniejszym proje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Oświetlenie zewnętrzne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Projektuje się oświetlenie zewnętrzne dla oświetlenia wejść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b/>
          <w:sz w:val="24"/>
        </w:rPr>
        <w:t>Kompensacja mocy biernej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Nie przewiduję się urządzeń do kompensacji mocy bie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0. </w:t>
      </w:r>
      <w:r>
        <w:rPr>
          <w:b/>
          <w:sz w:val="24"/>
        </w:rPr>
        <w:t>Ochrona od porażeń prądem elektrycznym.</w:t>
      </w:r>
    </w:p>
    <w:p>
      <w:pPr>
        <w:pStyle w:val="Normal"/>
        <w:ind w:left="6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emontowany obiekt jest przyłączony do sieci elektroenergetycznej pracującej w systemie TT. W związku z powyższym cała instalacja wewnętrzna będzie wykonana jako pięciożyłowa dla obwodów trójfazowych oraz trójżyłowa dla wszystkich obwodów odbiorczych jednofazow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ko dodatkowy środek ochrony  przeciwporażeniowej (oprócz ochrony podstawowej) , będzie stosowana ochrona przed dotykiem pośrednim realizowana przez samoczynne wyłączenie zasilania urządzeniami różnicowoprądowymi i urządzeniami ochronnymi przetężeniowymi. W związku z tym wszystkie gniazda wtykowe należy stosować ze stykiem ochronnym PE a do wszystkich wypustów oświetleniowych i pozostałych odbiorników doprowadzić przewód ochronny PE. Wykonać należy ponadto połączenia wyrównawcze główne GSW , ochroną należy objąć wszystkie części przewodzące urządzeń dostępne , które w normalnych warunkach nie są pod napięciem , ale mogą pod nim być w przypadku uszkodzenia izolacji roboczej. Połączenia wyrównawcze należy wykonać zgodnie z PN-IEC 60364-4-41:2000. Powinny one również obejmować zaciski PE w rozdzielnicach oraz rurociągi zimnej i ciepłej wody , instalację c.o. , metalowe wanny , brodziki , zlewozmywaki , podgrzewacze wody , baterie i kran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wód ochronny PE należy uziemić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la zapewnienia skuteczności ochrony przeciwporażeniowej należy zapewnić odpowiednią rezystancję (sumę rezystancji uziemienia uziomu i przewodów ochronnych części przewodzących) , która spełni warunek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∙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≤ U</w:t>
      </w:r>
      <w:r>
        <w:rPr>
          <w:sz w:val="24"/>
          <w:vertAlign w:val="subscript"/>
        </w:rPr>
        <w:t>L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gdzie dla kilku (n) urządzeń różnicowoprądowych przyłączonych do wspólnego uziomu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n</w:t>
      </w:r>
    </w:p>
    <w:p>
      <w:pPr>
        <w:pStyle w:val="Normal"/>
        <w:ind w:left="708" w:hanging="0"/>
        <w:jc w:val="center"/>
        <w:rPr>
          <w:sz w:val="24"/>
          <w:vertAlign w:val="subscript"/>
        </w:rPr>
      </w:pPr>
      <w:r>
        <w:rPr>
          <w:sz w:val="24"/>
        </w:rPr>
        <w:t>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∑ I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Ni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16"/>
          <w:szCs w:val="16"/>
        </w:rPr>
        <w:t>i=1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la n = 39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,17 A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≤ 196,58 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ając jednak zastosowanie dla ochrony przeciwprzepięciowej ochronnika (klasy BC) zainstalowanego w R-G + R-1 , należy zapewnić tam uziom o wartości uziemienia nie większy niż 1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Odpowiednio po wykonaniu instalacji i podłączeniu jej do sieci a przed przekazaniem do eksploatacji , należy poddać ją oględzinom i próbom w celu sprawdzenia zgodności z PN-IEC 60364-6-61:2000. Wyniki powyższych czynności powinny być potwierdzone stosownymi protokół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adania powinny obejmować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iar rezystancji izolacji przewodów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iar ciągłości przewodów ochron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adania wyłączników różnicowoprąd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iar rezystancji uziemienia ochron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iar rezystancji pętli zw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1. </w:t>
      </w:r>
      <w:r>
        <w:rPr>
          <w:b/>
          <w:sz w:val="24"/>
        </w:rPr>
        <w:t>Ochrona odgromowa i przeciwprzepięciow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la ochrony przeciwprzepięciowej zastosować zintegrowany ochronnik klasy BC zamontowany zgodnie z rys. nr 9/E w rozdzielnicy R-G + R-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2. </w:t>
      </w:r>
      <w:r>
        <w:rPr>
          <w:b/>
          <w:sz w:val="24"/>
        </w:rPr>
        <w:t>Ochrona przed elektrycznością statyczną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ie przewiduje się występowania zjawiska elektryczności statycznej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3. </w:t>
      </w:r>
      <w:r>
        <w:rPr>
          <w:b/>
          <w:sz w:val="24"/>
        </w:rPr>
        <w:t>Prefabrykaty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ojektuje się następujące urządzenia prefabrykowane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dzielnica R-G + R-1 (rys. 9/E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dzielnica R-2 (rys. 10/E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dzielnica R-3 (rys. 11/E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dzielnice RB-1.1 - RB-3.8 (rys.12/E - 36/E)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Schematy połączeń tych urządzeń przedstawiają odpowiednie rysunki , tam przedstawiono również podstawowe parametry zainstalowanych  aparatów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Doboru aparatów dokonano na podstawie pomiarów elektrycznych sieci zasilającej obiekt oraz obliczeń i charakterystyk urządzeń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zczególne elementy rozdzielnic muszą posiadać atesty a na rozdzielnice wystawione powinny być świadectwa zgodności. </w:t>
      </w:r>
    </w:p>
    <w:p>
      <w:pPr>
        <w:pStyle w:val="Tekstpodstawowywcity2"/>
        <w:rPr/>
      </w:pPr>
      <w:r>
        <w:rPr/>
        <w:t xml:space="preserve">             </w:t>
      </w:r>
      <w:r>
        <w:rPr/>
        <w:t>Rozdzielnice należy opisać i wyposażyć w schematy powykonawcze. Na drzwiach zewnętrznych umieścić odpowiednie oznaczenia informujące , że znajdują się tam urządzenia elektryczne pod napięciem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b/>
          <w:sz w:val="24"/>
        </w:rPr>
        <w:t>Kable , przewody oraz sposoby ich układania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Przewody zasilające rozdzielnice R-G + R-1 , R-2 i R-3 prowadzić podtynkowo w rurze ochronnej Arot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50. Obwód administracyjny od R-G + R-1 do R-2 i R-3 prowadzić pod tynkiem. Trasy pozostałych przewodów i sposób ich ułożenia pokazane są na planach poszczególnych instalacji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Trasy układania przewodów powinny przebiegać zgodnie z zaleceniami Prenormy SEP P SEP-E-0002 w strefach SP i SH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tras poziomych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H-g: 30 cm pod gotową powierzchnią sufit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H-d: 30 cm powyżej gotowej powierzchni podłog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H-s: 100 cm powyżej gotowej powierzchni podłogi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tras pionowych 15 cm od ościeżnic bądź linii zbiegu ścian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Nie określa się tras prowadzenia przewodów w sufitach i pod podłogami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Doboru przekroju przewodów dokonano na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trzymałość mechaniczn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ciążalność prądową długotrwał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trzymałość przed skutkami zwar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uszczalny spadek napięci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bór przewodów i ich zabezpieczeń oraz sprawdzeni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ewnętrzna linia zasilająca (od ZK do R-G + R-1)  :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81,65 kW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24,20 A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 uwzględnieniu wpływu 3 harmonicznej na obciążenie przewodu neutralnego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N</w:t>
      </w:r>
      <w:r>
        <w:rPr>
          <w:sz w:val="24"/>
        </w:rPr>
        <w:t xml:space="preserve"> = 144,42 A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Dla sposobu ułożenia przewodu A2 w temperaturze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dobrano przewód :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5x LY 70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  obciążalności  długotrwałej  I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57,9 A zabezpieczony bezpiecznikiem o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25 A gL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inia zasilająca rozdzielnice R-2 i R-3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49,68 kW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75,57 A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 uwzględnieniu wpływu 3 harmonicznej na obciążenie przewodu neutralnego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N</w:t>
      </w:r>
      <w:r>
        <w:rPr>
          <w:sz w:val="24"/>
        </w:rPr>
        <w:t xml:space="preserve"> = 87,87 A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Dla sposobu ułożenia przewodu A w temperaturze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dobrano przewód :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5x LY 35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  obciążalności  długotrwałej  I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94,3 A zabezpieczony bezpiecznikiem o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80 A gL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inia zasilająca obwody administracyjne :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1,57 kW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7,60 A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Dla sposobu ułożenia przewodu A1 w temperaturze 25</w:t>
      </w:r>
      <w:r>
        <w:rPr>
          <w:sz w:val="24"/>
          <w:vertAlign w:val="superscript"/>
        </w:rPr>
        <w:t>o</w:t>
      </w:r>
      <w:r>
        <w:rPr>
          <w:sz w:val="24"/>
        </w:rPr>
        <w:t>C dobrano przewód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YDY 5x6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 obciążalności długotrwałej I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32,9 A zabezpieczony bezpiecznikiem o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25 A gL.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4) Linia zasilająca biuro :</w:t>
      </w:r>
    </w:p>
    <w:p>
      <w:pPr>
        <w:pStyle w:val="Normal"/>
        <w:ind w:left="780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4,6 kW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0,0 A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</w:rPr>
        <w:t>Dla sposobu ułożenia przewodu A2 w temperaturze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dobrano przewód :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YDY 3 x 4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  obciążalności  długotrwałej  I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28 A zabezpieczony bezpiecznikiem o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20 A gL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boru pozostałych przewodów i ich zabezpieczeń dokonano na podstawie DIN VDE 298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 </w:t>
      </w:r>
      <w:r>
        <w:rPr/>
        <w:t>Przekrój przewodów i dobrana dla nich wielkość zabezpieczenia sprawdzane są na:</w:t>
      </w:r>
    </w:p>
    <w:p>
      <w:pPr>
        <w:pStyle w:val="Tekstpodstawowywcity2"/>
        <w:numPr>
          <w:ilvl w:val="0"/>
          <w:numId w:val="9"/>
        </w:numPr>
        <w:rPr/>
      </w:pPr>
      <w:r>
        <w:rPr/>
        <w:t>przeciążenie – wg zależności:</w:t>
      </w:r>
    </w:p>
    <w:p>
      <w:pPr>
        <w:pStyle w:val="Tekstpodstawowywcity2"/>
        <w:rPr/>
      </w:pPr>
      <w:r>
        <w:rPr/>
        <w:t xml:space="preserve">                                  </w:t>
      </w:r>
    </w:p>
    <w:p>
      <w:pPr>
        <w:pStyle w:val="Tekstpodstawowywcity2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    </w:t>
      </w:r>
      <w:r>
        <w:rPr>
          <w:b/>
        </w:rPr>
        <w:t>I</w:t>
      </w:r>
      <w:r>
        <w:rPr>
          <w:b/>
          <w:vertAlign w:val="subscript"/>
        </w:rPr>
        <w:t xml:space="preserve">B </w:t>
      </w:r>
      <w:r>
        <w:rPr>
          <w:b/>
        </w:rPr>
        <w:t>≤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b/>
        </w:rPr>
        <w:t>I</w:t>
      </w:r>
      <w:r>
        <w:rPr>
          <w:b/>
          <w:vertAlign w:val="subscript"/>
        </w:rPr>
        <w:t xml:space="preserve">N </w:t>
      </w:r>
      <w:r>
        <w:rPr>
          <w:b/>
        </w:rPr>
        <w:t>≤ I</w:t>
      </w:r>
      <w:r>
        <w:rPr>
          <w:b/>
          <w:vertAlign w:val="subscript"/>
        </w:rPr>
        <w:t>Z</w:t>
      </w:r>
    </w:p>
    <w:p>
      <w:pPr>
        <w:pStyle w:val="Tekstpodstawowywcity2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≤  1,45 I</w:t>
      </w:r>
      <w:r>
        <w:rPr>
          <w:b/>
          <w:vertAlign w:val="subscript"/>
        </w:rPr>
        <w:t>Z</w:t>
      </w:r>
    </w:p>
    <w:p>
      <w:pPr>
        <w:pStyle w:val="Tekstpodstawowywcity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– obliczeniowy prąd 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– znamionowy prąd urządzenia zabezpieczającego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– obciążalność prądowa długotrwała przewodów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– prąd zadziałania urządzenia zabezpieczającego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9"/>
        </w:numPr>
        <w:rPr/>
      </w:pPr>
      <w:r>
        <w:rPr/>
        <w:t>skutki zwarć - wg zależności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sz w:val="40"/>
        </w:rPr>
        <w:t xml:space="preserve">                                 </w:t>
      </w:r>
      <w:r>
        <w:rPr>
          <w:rFonts w:cs="Lucida Sans Unicode" w:ascii="Lucida Sans Unicode" w:hAnsi="Lucida Sans Unicode"/>
          <w:b/>
        </w:rPr>
        <w:t>∫</w:t>
      </w:r>
      <w:r>
        <w:rPr>
          <w:b/>
        </w:rPr>
        <w:t>i</w:t>
      </w:r>
      <w:r>
        <w:rPr>
          <w:b/>
          <w:vertAlign w:val="superscript"/>
        </w:rPr>
        <w:t>2</w:t>
      </w:r>
      <w:r>
        <w:rPr>
          <w:b/>
          <w:vertAlign w:val="subscript"/>
        </w:rPr>
        <w:t>k</w:t>
      </w:r>
      <w:r>
        <w:rPr>
          <w:b/>
        </w:rPr>
        <w:t>dt  ≤  k</w:t>
      </w:r>
      <w:r>
        <w:rPr>
          <w:b/>
          <w:vertAlign w:val="superscript"/>
        </w:rPr>
        <w:t>2</w:t>
      </w:r>
      <w:r>
        <w:rPr>
          <w:rFonts w:cs="Lucida Sans Unicode" w:ascii="Lucida Sans Unicode" w:hAnsi="Lucida Sans Unicode"/>
          <w:b/>
        </w:rPr>
        <w:t>⋅</w:t>
      </w:r>
      <w:r>
        <w:rPr>
          <w:b/>
        </w:rPr>
        <w:t>s</w:t>
      </w:r>
      <w:r>
        <w:rPr>
          <w:b/>
          <w:vertAlign w:val="superscript"/>
        </w:rPr>
        <w:t>2</w:t>
      </w:r>
    </w:p>
    <w:p>
      <w:pPr>
        <w:pStyle w:val="Tekstpodstawowywcity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cs="Lucida Sans Unicode" w:ascii="Lucida Sans Unicode" w:hAnsi="Lucida Sans Unicode"/>
        </w:rPr>
        <w:t>∫</w:t>
      </w:r>
      <w:r>
        <w:rPr/>
        <w:t>i</w:t>
      </w:r>
      <w:r>
        <w:rPr>
          <w:vertAlign w:val="superscript"/>
        </w:rPr>
        <w:t>2</w:t>
      </w:r>
      <w:r>
        <w:rPr>
          <w:vertAlign w:val="subscript"/>
        </w:rPr>
        <w:t>k</w:t>
      </w:r>
      <w:r>
        <w:rPr/>
        <w:t>dt – całka Joule’a wyrażająca energię w obwodzie w czasie zwarcia</w:t>
      </w:r>
    </w:p>
    <w:p>
      <w:pPr>
        <w:pStyle w:val="Tekstpodstawowywcity2"/>
        <w:rPr/>
      </w:pPr>
      <w:r>
        <w:rPr/>
        <w:t>k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– energia skumulowana w przewodach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spadek napięcia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%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niki obliczeń , o których mowa wyżej przedstawia tabela 1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Tabela 1.Wyniki sprawdzenia doboru przewodów i zabezpieczeń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276"/>
        <w:gridCol w:w="1275"/>
        <w:gridCol w:w="993"/>
        <w:gridCol w:w="850"/>
        <w:gridCol w:w="709"/>
        <w:gridCol w:w="1373"/>
      </w:tblGrid>
      <w:tr>
        <w:trPr>
          <w:trHeight w:val="280" w:hRule="exac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bwód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zeciążeni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warc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adek napięcia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niki</w:t>
            </w:r>
          </w:p>
        </w:tc>
      </w:tr>
      <w:tr>
        <w:trPr>
          <w:trHeight w:val="280" w:hRule="exac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B</w:t>
            </w:r>
            <w:r>
              <w:rPr>
                <w:sz w:val="16"/>
              </w:rPr>
              <w:t>≤I</w:t>
            </w:r>
            <w:r>
              <w:rPr>
                <w:sz w:val="16"/>
                <w:vertAlign w:val="subscript"/>
              </w:rPr>
              <w:t>N</w:t>
            </w:r>
            <w:r>
              <w:rPr>
                <w:sz w:val="16"/>
              </w:rPr>
              <w:t>≤I</w:t>
            </w:r>
            <w:r>
              <w:rPr>
                <w:sz w:val="16"/>
                <w:vertAlign w:val="subscript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≤1,45I</w:t>
            </w:r>
            <w:r>
              <w:rPr>
                <w:sz w:val="16"/>
                <w:vertAlign w:val="subscript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ka Joule’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U</w:t>
            </w:r>
            <w:r>
              <w:rPr>
                <w:sz w:val="16"/>
                <w:vertAlign w:val="subscript"/>
              </w:rPr>
              <w:t>%obl</w:t>
            </w:r>
            <w:r>
              <w:rPr>
                <w:sz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U</w:t>
            </w:r>
            <w:r>
              <w:rPr>
                <w:sz w:val="16"/>
                <w:vertAlign w:val="subscript"/>
              </w:rPr>
              <w:t>%dop</w:t>
            </w:r>
            <w:r>
              <w:rPr>
                <w:sz w:val="16"/>
              </w:rPr>
              <w:t>*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 - R-G + R-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4,2≤125≤157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≤228,9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4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48025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2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bór prawidłowy</w:t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-G + R-1 - R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5,57≤80≤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8,0≤13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20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bór prawidłowy</w:t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-3 – RB-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16"/>
              </w:rPr>
              <w:t>20≤20≤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16"/>
              </w:rPr>
              <w:t>32≤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bór prawidłowy</w:t>
            </w:r>
          </w:p>
        </w:tc>
      </w:tr>
      <w:tr>
        <w:trPr>
          <w:trHeight w:val="280" w:hRule="exac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B-3.5 – gn.p.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≤16≤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3,2≤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26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bór prawidłowy</w:t>
            </w:r>
          </w:p>
        </w:tc>
      </w:tr>
    </w:tbl>
    <w:p>
      <w:pPr>
        <w:pStyle w:val="Tekstpodstawowywcity2"/>
        <w:ind w:left="0" w:hanging="0"/>
        <w:rPr/>
      </w:pPr>
      <w:r>
        <w:rPr/>
        <w:t xml:space="preserve">*) </w:t>
      </w:r>
      <w:r>
        <w:rPr>
          <w:sz w:val="20"/>
        </w:rPr>
        <w:t>W kolumnie 6 podano narastająco spadek napięcia od złącza , w 7 dopuszczalny dla tego odcinka.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b/>
          <w:sz w:val="24"/>
        </w:rPr>
        <w:t>Osprzęt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W zależności od przeznaczenia pomieszczeń , należy dobrać osprzęt zapewniający odpowiedni stopień ochrony wg normy PN-IEC 60364-3. Rozmieszczenie osprzętu przedstawiono na odpowiednich rysunkach. Wysokość jego zamontowania powinna być zgodna z zaleceniami wyżej cytowanej Prenormy SEP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 xml:space="preserve">Osprzęt instalacji teleinformatycznej - montaż w kanałach instalacyjnych KS90x4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b/>
          <w:sz w:val="24"/>
        </w:rPr>
        <w:t>Ochrona przed korozją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Elementy instalacji narażone na korozję stosować jako ocynkowane  , połączenia śrubowe  zabezpieczyć warstwą ochronną (smar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b/>
          <w:sz w:val="24"/>
        </w:rPr>
        <w:t>Wytyczne dla innych branż.</w:t>
      </w:r>
    </w:p>
    <w:p>
      <w:pPr>
        <w:pStyle w:val="Normal"/>
        <w:ind w:left="708" w:firstLine="912"/>
        <w:jc w:val="both"/>
        <w:rPr>
          <w:sz w:val="24"/>
        </w:rPr>
      </w:pPr>
      <w:r>
        <w:rPr>
          <w:sz w:val="24"/>
        </w:rPr>
        <w:t>Podczas remontu instalacji elektrycznej nie przewiduje się robót z innych bran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b/>
          <w:sz w:val="24"/>
        </w:rPr>
        <w:t>Uwagi  końcowe.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>Doboru  urządzeń i przewodów pod względem parametrów technicznych dokonano na podstawie obliczeń , charakterystyk techniczny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284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-licht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46:00Z</dcterms:created>
  <dc:creator>kjjkhjhhjgjhg</dc:creator>
  <dc:description/>
  <cp:keywords/>
  <dc:language>en-US</dc:language>
  <cp:lastModifiedBy>Glonek</cp:lastModifiedBy>
  <cp:lastPrinted>2006-11-04T08:25:00Z</cp:lastPrinted>
  <dcterms:modified xsi:type="dcterms:W3CDTF">2007-05-10T05:49:00Z</dcterms:modified>
  <cp:revision>24</cp:revision>
  <dc:subject/>
  <dc:title>PROJEKT TECHNICZNY</dc:title>
</cp:coreProperties>
</file>