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84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Inowrocław, dnia 20 wrześni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 xml:space="preserve">: Przedsiębiorstwo Gospodarki Komunalnej i Mieszkaniowej Sp. z o.o. w Inowrocławiu </w:t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 a oraz art. 39, ustawy Prawo zamówień publicznych z dnia 29 stycznia 2004 r.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/>
      </w:pPr>
      <w:r>
        <w:rPr>
          <w:u w:val="single"/>
        </w:rPr>
        <w:t>Wspólny słownik zamówień (CPV):</w:t>
      </w:r>
      <w:r>
        <w:rPr/>
        <w:t xml:space="preserve"> </w:t>
      </w:r>
      <w:r>
        <w:rPr>
          <w:sz w:val="22"/>
          <w:szCs w:val="22"/>
        </w:rPr>
        <w:t>45.45.30.00 – 7 roboty remontowe i renowacyj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zedmiot zamówienia:</w:t>
      </w:r>
      <w:r>
        <w:rPr>
          <w:b/>
          <w:sz w:val="22"/>
          <w:szCs w:val="22"/>
          <w:lang w:val="de-DE"/>
        </w:rPr>
        <w:t xml:space="preserve"> „Adaptacja na mieszkania pomieszczeń po byłym przedszkolu przy ul. Słonecznej 20 w Inowrocławiu“.</w:t>
      </w:r>
    </w:p>
    <w:p>
      <w:pPr>
        <w:pStyle w:val="Normal"/>
        <w:rPr>
          <w:b/>
          <w:b/>
          <w:lang w:val="de-DE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Portalu w dniu 20.09.2006 r.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20.09.2006 r.</w:t>
      </w:r>
    </w:p>
    <w:p>
      <w:pPr>
        <w:pStyle w:val="Normal"/>
        <w:rPr/>
      </w:pPr>
      <w:r>
        <w:rPr/>
        <w:t xml:space="preserve">● </w:t>
      </w:r>
      <w:r>
        <w:rPr/>
        <w:t>w siedzibie 20.09.2006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owrocław wrzesień 2006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  <w:t>I. Informacje o Zamawiającym: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Pkt"/>
        <w:spacing w:before="0" w:after="0"/>
        <w:ind w:left="0" w:hanging="0"/>
        <w:rPr/>
      </w:pPr>
      <w:r>
        <w:rPr/>
        <w:t xml:space="preserve">  </w:t>
      </w:r>
      <w:r>
        <w:rPr/>
        <w:t>Przedsiębiorstwo Gospodarki Komunalnej i Mieszkaniowej   Sp. z o.o.  w Inowrocławiu</w:t>
      </w:r>
    </w:p>
    <w:p>
      <w:pPr>
        <w:pStyle w:val="Normal"/>
        <w:jc w:val="center"/>
        <w:rPr/>
      </w:pPr>
      <w:r>
        <w:rPr/>
        <w:t>reprezentowane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gr Krzysztofa Kuźmińskiego – Prezesa Zarząd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gr inż. Mariusza Wojciechowskiego – Zastępcę Dyrektora - Członka Zarząd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nutę Kaczmarek - Główną Księgową  - 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siedziby Zarządu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l. ks. Piotra Wawrzyniaka 33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8-100 Inowrocław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. faks (052) 357-  48 -18</w:t>
      </w:r>
    </w:p>
    <w:p>
      <w:pPr>
        <w:pStyle w:val="Normal"/>
        <w:jc w:val="center"/>
        <w:rPr>
          <w:i/>
          <w:i/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pgkim@poczta.internetdsl.pl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i/>
            <w:sz w:val="18"/>
            <w:szCs w:val="18"/>
          </w:rPr>
          <w:t>http://pgkim-inowroclaw.samorzady.pl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 – 556-080-08-85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gon  091581150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województwo kujawsko – pomorsk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powiat inowrocławsk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Osobami uprawnionymi do kontaktów z Wykonawcami s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Maria Sarnowska, tel. (052) 357-20-93, wew. 325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b) Maria Jezierska,  tel. ( 052 ) 357-20-93, wew.320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c) Krystyna Glonek, tel. (052) 357- 48 – 18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  <w:t xml:space="preserve">2. Informacje dotyczące specyfikacji istotnych warunków zamówienia (siwz) oraz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 będą udzielane, faksem lub drogą pocztową.</w:t>
      </w:r>
    </w:p>
    <w:p>
      <w:pPr>
        <w:pStyle w:val="Normal"/>
        <w:jc w:val="both"/>
        <w:rPr/>
      </w:pPr>
      <w:r>
        <w:rPr/>
        <w:t xml:space="preserve">3. Kontaktowanie się z osobami  wymienionymi w pkt 1 w dni robocze w godzinach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służbowych tj. 7.00 - 15.00, wtorki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4.Wszelkie składanie zawiadomień, oświadczeń bądź protestów może następować wyłącznie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</w:t>
      </w:r>
      <w:r>
        <w:rPr/>
        <w:t>w dniach roboczych tj. od poniedziałku do piątku od 7.00 do 15.00 (wtorek 8.00 do 16.00)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5. Specyfikacja dostępna na stronie internetowej: </w:t>
      </w:r>
      <w:hyperlink r:id="rId4">
        <w:r>
          <w:rPr>
            <w:rStyle w:val="InternetLink"/>
            <w:i/>
          </w:rPr>
          <w:t>http://pgkim-inowroclaw.samorzady.pl</w:t>
        </w:r>
      </w:hyperlink>
    </w:p>
    <w:p>
      <w:pPr>
        <w:pStyle w:val="Normal"/>
        <w:jc w:val="both"/>
        <w:rPr/>
      </w:pPr>
      <w:r>
        <w:rPr/>
        <w:t xml:space="preserve">6. Opłata za otrzymanie specyfikacji istotnych warunków zamówienia będzie pokrywa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dynie koszty jej druku oraz  przekazania.</w:t>
      </w:r>
    </w:p>
    <w:p>
      <w:pPr>
        <w:pStyle w:val="Normal"/>
        <w:jc w:val="both"/>
        <w:rPr/>
      </w:pPr>
      <w:r>
        <w:rPr/>
        <w:t xml:space="preserve">7. Wykonawca zainteresowany postępowaniem powinien złożyć wniosek u zamawiając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podaniem wszystkich danych firmy -  niezbędnych do przekazywania zmian i zapytań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tyczących powyż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mawiający nie dopuszcza składania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ć kwoty 60 000 Euro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4 a oraz 39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III. Opis przedmiotu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Przedmiotem zamówienia jest wykonanie robót budowlany polegających na: wydzieleniu pomieszczeń przeznaczonych na mieszkania, wykonanie podejść wodno-kanalizacyjnych, roboty budowlane w węźle cieplnym, opracowanie projektu budowlanego modernizacji instalacji wody ciepłej i centralnego ogrzewania , wykonanie instalacji co i cw w oparciu o opracowany projekt, opracowanie projektu budowlanego wymiany istniejącej instalacji elektrycznej w mieszkaniach, wymianę instalacji elektrycznej  w oparciu o opracowany projek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Oznaczenie wg CPV – (Wspólny Słownik Zamówień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5.45.30.00 – 7 roboty remontowe i renowacyjn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Nazwa nadana zamówieniu: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„</w:t>
      </w:r>
      <w:r>
        <w:rPr>
          <w:b/>
          <w:sz w:val="22"/>
          <w:szCs w:val="22"/>
          <w:lang w:val="de-DE"/>
        </w:rPr>
        <w:t>Adaptacja na mieszkania pomieszczeń po byłym przedszkolu przy ul. Słonecznej 20 w Inowrocławiu“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Wykonanie robót obejmuj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wykucie otworów w ściana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rozebranie ścian z cegie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 wykucie bruzd pionowy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) wykonanie ściany budynków jednokondygnacyjny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) wykonanie przesklepień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) wykonanie izolacji cieplnych i przeciwdźwiękowy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) tynki zewnętrzn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) ścianki działow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) zerwanie posadzk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) wykonanie izolacji przeciwwilgociowej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) warstwy wyrównawcze pod posadzk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) montaż drzwi zewnętrzny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ł) montaż okien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) obróbki blacharski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)  obsadzenie podokienników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) wykonanie podejść odpływowych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) montaż rurociągów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) montaż zlewozmywaków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) montaż umywalek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) montaż wanien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) montaż ustęp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Szczegółowy opis przedmiotu zamówienia stanowią: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 specyfikacja techniczna wykonania i odbioru robót – zał. nr 6 do siwz,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 przedmiary robót (zał. nr 7 do siwz),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)  program funkcjonalno –użytkowy (zał. nr 8 do siwz), będące  integralną częścią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specyfikacji istotnych warunków zamówienia.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6. Zaleca się Wykonawcom dokonania wizji lokalnej w obiekcie, gdzie będą prowadzone </w:t>
      </w:r>
    </w:p>
    <w:p>
      <w:pPr>
        <w:pStyle w:val="Normal"/>
        <w:rPr/>
      </w:pPr>
      <w:r>
        <w:rPr/>
        <w:t xml:space="preserve">    </w:t>
      </w:r>
      <w:r>
        <w:rPr/>
        <w:t xml:space="preserve">roboty  oraz uzyskanie wszelkich informacji niezbędnych do przygotowania i złożenia </w:t>
      </w:r>
    </w:p>
    <w:p>
      <w:pPr>
        <w:pStyle w:val="Normal"/>
        <w:rPr/>
      </w:pPr>
      <w:r>
        <w:rPr/>
        <w:t xml:space="preserve">   </w:t>
      </w:r>
      <w:r>
        <w:rPr/>
        <w:t xml:space="preserve">oferty. </w:t>
      </w:r>
    </w:p>
    <w:p>
      <w:pPr>
        <w:pStyle w:val="Normal"/>
        <w:rPr/>
      </w:pPr>
      <w:r>
        <w:rPr/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IV. Termin wykonania zamówienia –  2 miesiące od podpisania umowy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/>
        <w:t xml:space="preserve">1)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2) posiadają niezbędną wiedzę i doświadczenie oraz potencjał techniczny, a także dysponu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jc w:val="both"/>
        <w:rPr/>
      </w:pPr>
      <w:r>
        <w:rPr/>
        <w:t>3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4) nie podlegają wykluczeniu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Informację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  <w:szCs w:val="24"/>
        </w:rPr>
        <w:t>celowym jest aby dokumenty oferty ułożyć wg kolejności</w:t>
      </w:r>
      <w:r>
        <w:rPr>
          <w:b/>
          <w:i/>
          <w:sz w:val="24"/>
          <w:szCs w:val="24"/>
        </w:rPr>
        <w:t xml:space="preserve"> –</w:t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Prac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roboty te został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1 referencja)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zamawiający żąda załączenia kserokopii uprawnień budowlanych w specjalnościach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b) oświadczenie w trybie art.22 ust.1 pkt.1-4  ustawy  Pzp (zał. nr 4 do siwz).</w:t>
      </w:r>
    </w:p>
    <w:p>
      <w:pPr>
        <w:pStyle w:val="Normal"/>
        <w:jc w:val="both"/>
        <w:rPr/>
      </w:pPr>
      <w:r>
        <w:rPr/>
        <w:t xml:space="preserve">c) formularz ofertowy wykonawcy (zał. nr 1 do swiz). </w:t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Kosztorys ofertowy</w:t>
      </w:r>
      <w:r>
        <w:rPr/>
        <w:t xml:space="preserve">, który musi być integralną częścią złożonej oferty. Podstawą do </w:t>
      </w:r>
    </w:p>
    <w:p>
      <w:pPr>
        <w:pStyle w:val="Normal"/>
        <w:rPr/>
      </w:pPr>
      <w:r>
        <w:rPr/>
        <w:t xml:space="preserve">    </w:t>
      </w:r>
      <w:r>
        <w:rPr/>
        <w:t xml:space="preserve">opracowania przez Wykonawcę  kosztorysu ofertowego jest  </w:t>
      </w:r>
      <w:r>
        <w:rPr>
          <w:bCs/>
        </w:rPr>
        <w:t xml:space="preserve">przedmiar robót, będący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VII. Informacje o sposobie porozumiewania się Zamawiającego z Wykonaw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wiadomienia, informacje dotyczące specyfikacji istotnych warunków zamówienia oraz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dmiotu zamówienia będą udzielane, faksem lub pocztą. </w:t>
      </w:r>
      <w:r>
        <w:rPr>
          <w:rFonts w:cs="Times New Roman" w:ascii="Times New Roman" w:hAnsi="Times New Roman"/>
          <w:bCs/>
        </w:rPr>
        <w:t xml:space="preserve">Jeżeli Zamawiający lub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Wykonawca przekazują informacje faksem, każda ze stron niezwłocznie potwierdza fakt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ich otrzymania.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 xml:space="preserve">2. Zapytania dotyczące treści specyfikacji istotnych warunków zamówienia, każdy z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</w:t>
      </w:r>
      <w:r>
        <w:rPr/>
        <w:t xml:space="preserve">Wykonawców może składać na  6  dni przed  terminem składania ofert. </w:t>
      </w:r>
    </w:p>
    <w:p>
      <w:pPr>
        <w:pStyle w:val="Tekstpodstawowywcity2"/>
        <w:ind w:left="0" w:hanging="426"/>
        <w:jc w:val="both"/>
        <w:rPr/>
      </w:pPr>
      <w:r>
        <w:rPr/>
      </w:r>
    </w:p>
    <w:p>
      <w:pPr>
        <w:pStyle w:val="Tekstpodstawowywcity2"/>
        <w:ind w:left="0" w:hanging="426"/>
        <w:jc w:val="both"/>
        <w:rPr/>
      </w:pPr>
      <w:r>
        <w:rPr>
          <w:b/>
        </w:rPr>
        <w:t xml:space="preserve">       </w:t>
      </w:r>
      <w:r>
        <w:rPr>
          <w:b/>
        </w:rPr>
        <w:t>VIII</w:t>
      </w:r>
      <w:r>
        <w:rPr/>
        <w:t>.</w:t>
      </w:r>
      <w:r>
        <w:rPr>
          <w:b/>
        </w:rPr>
        <w:t xml:space="preserve"> Informacje o formalnościach, jakie powinny być dopełnione przez Wykonawcę.</w:t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426"/>
        <w:jc w:val="both"/>
        <w:rPr/>
      </w:pPr>
      <w:r>
        <w:rPr/>
        <w:t xml:space="preserve">        </w:t>
      </w:r>
      <w:r>
        <w:rPr/>
        <w:t xml:space="preserve">Wykonawca przedstawi zamawiającemu do wglądu umowy zawarte z podwykonawcami –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</w:t>
      </w:r>
      <w:r>
        <w:rPr/>
        <w:t>jeżeli zamierza powierzyć część zadania podwykonawcom.</w:t>
      </w:r>
    </w:p>
    <w:p>
      <w:pPr>
        <w:pStyle w:val="Tekstpodstawowywcity2"/>
        <w:ind w:left="0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IX. Wymagania dotyczące wadium.</w:t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     </w:t>
      </w:r>
      <w:r>
        <w:rPr/>
        <w:t>Zamawiający nie wymaga wniesienia wadium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</w:rPr>
      </w:pPr>
      <w:r>
        <w:rPr>
          <w:b/>
        </w:rPr>
        <w:t>X. Wykonawca w dniu podpisania umowy przedstawi ważną polisę ubezpieczenia  ryzyk  budowy rozszerzoną o opcję kontraktową i deliktową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I. Termin związania ofertą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„</w:t>
            </w:r>
            <w:r>
              <w:rPr>
                <w:b/>
                <w:sz w:val="22"/>
                <w:szCs w:val="22"/>
                <w:lang w:val="de-DE"/>
              </w:rPr>
              <w:t>Adaptacja na mieszkania pomieszczeń po byłym przedszkolu przy ul. Słonecznej 20 w Inowrocławiu“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 6 października 2006 r. godz. 11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dokumenty oferty powinny być złożone wewnątrz opakowa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wszelkie poprawki powinny być podpisane przez osobę uprawnioną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dokumenty sporządzone przez Wykonawcę powinny być podpisane przez osobę upoważnioną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napisać ofertę w języku polski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kopie dokumentów powinny być potwierdzone „za zgodność z oryginałem”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kartki oferty należy  ponumerować,</w:t>
      </w:r>
    </w:p>
    <w:p>
      <w:pPr>
        <w:pStyle w:val="BodyTextIndent2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dokumenty w ofercie należy ułożyć w kolejności, jak wymieniono w rozdz. VII SIWZ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oferta powinna być złożona w teczce lub zbindowana, w sposób uniemożliwiający wypadnięcie jakiegokolwiek z dokumentów oferty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miany, w złożonej już ofercie, może dokonać Wykonawca tylko przed upływem terminu 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Zmiany w ofercie lub jej wycofanie mogą nastąpić na takich samych zasadach, jak 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III. Miejsce oraz termin składania i otwarc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</w:t>
      </w:r>
      <w:r>
        <w:rPr>
          <w:b/>
        </w:rPr>
        <w:t xml:space="preserve">Oferty należy składać do dnia 6 października </w:t>
      </w:r>
      <w:r>
        <w:rPr>
          <w:b/>
          <w:u w:val="single"/>
        </w:rPr>
        <w:t>2006 r. do godziny 10</w:t>
      </w:r>
      <w:r>
        <w:rPr>
          <w:b/>
          <w:u w:val="single"/>
          <w:vertAlign w:val="superscript"/>
        </w:rPr>
        <w:t xml:space="preserve">30 </w:t>
      </w:r>
      <w:r>
        <w:rPr>
          <w:b/>
          <w:u w:val="single"/>
        </w:rPr>
        <w:t xml:space="preserve"> </w:t>
      </w:r>
      <w:r>
        <w:rPr>
          <w:b/>
        </w:rPr>
        <w:t xml:space="preserve">w sekretariac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.W uzasadnionych wypadkach Zamawiający może, zgodnie z art.38 ustawy Prawo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</w:t>
      </w:r>
      <w:r>
        <w:rPr/>
        <w:t>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3.Komisyjne otwarcie ofert nastąpi </w:t>
      </w:r>
      <w:r>
        <w:rPr>
          <w:b/>
          <w:u w:val="single"/>
        </w:rPr>
        <w:t>dnia 6 października 2006 r. o godzinie 11</w:t>
      </w:r>
      <w:r>
        <w:rPr>
          <w:b/>
          <w:u w:val="single"/>
          <w:vertAlign w:val="superscript"/>
        </w:rPr>
        <w:t>00</w:t>
      </w:r>
      <w:r>
        <w:rPr>
          <w:b/>
          <w:vertAlign w:val="superscript"/>
        </w:rPr>
        <w:t xml:space="preserve"> </w:t>
      </w:r>
      <w:r>
        <w:rPr>
          <w:b/>
        </w:rPr>
        <w:t xml:space="preserve"> w siedzibie 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5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I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cena wykonania przedmiotu zamówienia                  -   waga  80  %</w:t>
      </w:r>
    </w:p>
    <w:p>
      <w:pPr>
        <w:pStyle w:val="Normal"/>
        <w:jc w:val="both"/>
        <w:rPr/>
      </w:pPr>
      <w:r>
        <w:rPr/>
        <w:t xml:space="preserve">b) gwarancja                                                                   -   waga  10 %  </w:t>
      </w:r>
    </w:p>
    <w:p>
      <w:pPr>
        <w:pStyle w:val="Normal"/>
        <w:jc w:val="both"/>
        <w:rPr/>
      </w:pPr>
      <w:r>
        <w:rPr/>
        <w:t>c) termin wykonania                                                       -  waga 1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Kryterium cena wykonania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Kryterium okres gwarancji.</w:t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Gwarancja zostanie określona na podstawie przedstawionych dokumentów przyjmując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wagę 10 % (okres gwarancji). Zagwarantowanie lepszych warunków od wymaganych przez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od 1 – 3 lat gwarancji     -   4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 od 3 - 5  lat gwarancji     -    5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 od 5 – 6  lat gwarancji    -  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 od 6 - 7  lat gwarancji    -    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) od 7 – 8  lat gwarancji    -   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)  0d 8 – 9  lat gwarancji   -    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) od 9 – 10 lat gwarancji  -  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ie pomnożona przez wagę przypisaną t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10% 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i/>
          <w:sz w:val="24"/>
          <w:szCs w:val="24"/>
        </w:rPr>
        <w:t xml:space="preserve">                                               </w:t>
      </w:r>
      <w:r>
        <w:rPr>
          <w:b w:val="false"/>
          <w:bCs/>
          <w:sz w:val="24"/>
          <w:szCs w:val="24"/>
        </w:rPr>
        <w:t>Wg – ilość punktów przyznana za kryterium gwarancji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. Termin realizacji: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a) do 10 listopada 2006 r. – 3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b) do 15 grudnia 2006 r. – 2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c) do  30 grudnia 2006 r. –  0 punktów.</w:t>
      </w:r>
    </w:p>
    <w:p>
      <w:pPr>
        <w:pStyle w:val="Normal"/>
        <w:jc w:val="both"/>
        <w:rPr>
          <w:bCs/>
        </w:rPr>
      </w:pPr>
      <w:r>
        <w:rPr/>
        <w:t xml:space="preserve">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termin realizacji zostanie pomnożona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 xml:space="preserve">                                           </w:t>
      </w:r>
      <w:r>
        <w:rPr>
          <w:i/>
        </w:rPr>
        <w:t xml:space="preserve">  </w:t>
      </w:r>
      <w:r>
        <w:rPr/>
        <w:t>C</w:t>
      </w:r>
      <w:r>
        <w:rPr>
          <w:vertAlign w:val="subscript"/>
        </w:rPr>
        <w:t xml:space="preserve">bt  </w:t>
      </w:r>
      <w:r>
        <w:rPr/>
        <w:t>= (W</w:t>
      </w:r>
      <w:r>
        <w:rPr>
          <w:vertAlign w:val="subscript"/>
        </w:rPr>
        <w:t xml:space="preserve">t </w:t>
      </w:r>
      <w:r>
        <w:rPr/>
        <w:t xml:space="preserve"> x 10% 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</w:t>
      </w:r>
      <w:r>
        <w:rPr/>
        <w:t>C</w:t>
      </w:r>
      <w:r>
        <w:rPr>
          <w:vertAlign w:val="subscript"/>
        </w:rPr>
        <w:t xml:space="preserve">bt </w:t>
      </w:r>
      <w:r>
        <w:rPr>
          <w:bCs/>
        </w:rPr>
        <w:t>– cena oferty badanej- kryterium termin realizacji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</w:t>
      </w:r>
      <w:r>
        <w:rPr>
          <w:b w:val="false"/>
          <w:sz w:val="24"/>
          <w:szCs w:val="24"/>
        </w:rPr>
        <w:t>Wt – ilość punktów przyznana za kryterium termin realiza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ą otrzyma największa ilość punktów za wszystkie kryteria –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 xml:space="preserve">bg   </w:t>
      </w:r>
      <w:r>
        <w:rPr/>
        <w:t>+  C</w:t>
      </w:r>
      <w:r>
        <w:rPr>
          <w:vertAlign w:val="subscript"/>
        </w:rPr>
        <w:t>bt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Normal"/>
        <w:overflowPunct w:val="false"/>
        <w:autoSpaceDE w:val="false"/>
        <w:jc w:val="both"/>
        <w:rPr/>
      </w:pPr>
      <w:r>
        <w:rPr/>
        <w:t>6.</w:t>
      </w:r>
      <w:r>
        <w:rPr>
          <w:i/>
        </w:rPr>
        <w:t xml:space="preserve"> </w:t>
      </w:r>
      <w:r>
        <w:rPr/>
        <w:t xml:space="preserve">Zamawiający dokona wyboru oferty najkorzystniejszej zgodnie z art. 91 ustawy Prawo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Cena oferty.</w:t>
      </w:r>
    </w:p>
    <w:p>
      <w:pPr>
        <w:pStyle w:val="Normal"/>
        <w:jc w:val="both"/>
        <w:rPr/>
      </w:pPr>
      <w:r>
        <w:rPr/>
        <w:t>Zgodnie z art.3 ust. 1 ustawy z dnia 5 lipca 2001 r. o cenach (Dz. U. nr 97, poz. 1050 ze zm.) cena przedmiotu zamówienia obejmuje wszystkie elementy składowe, za  które Zamawiający jest zobowiązany  Wykonawcy  zapłacić, w tym również podatek VAT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Cenę należy podać w złotych polskich (grosze zaokrąglić do dwóch miejsc po przecinku)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</w:rPr>
        <w:t>brutto z wyodrębnieniem wartości podatku VAT.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8. Cenę oferty należy obliczyć na podstawie szczegółowego </w:t>
      </w:r>
      <w:r>
        <w:rPr>
          <w:bCs/>
        </w:rPr>
        <w:t>kosztorysu ofertowego</w:t>
      </w:r>
      <w:r>
        <w:rPr/>
        <w:t xml:space="preserve">, który musi być 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 xml:space="preserve">.  </w:t>
      </w:r>
    </w:p>
    <w:p>
      <w:pPr>
        <w:pStyle w:val="Normal"/>
        <w:jc w:val="both"/>
        <w:rPr/>
      </w:pPr>
      <w:r>
        <w:rPr/>
        <w:t>Wykonawca może</w:t>
      </w:r>
      <w:r>
        <w:rPr>
          <w:color w:val="000000"/>
        </w:rPr>
        <w:t xml:space="preserve"> przyjąć dowolną formę i  podstawę wyceny robó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XV. Istotne dla stron postanowienia, które zostaną wprowadzone do treści zawieranej umowy zawiera wzór umowy stanowiący załącznik nr 5 do specyfikacji istotnych warunków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1. W razie nienależytego wykonania lub powstania szkody z winy Wykonawcy, zobowiąże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</w:t>
      </w:r>
      <w:r>
        <w:rPr/>
        <w:t xml:space="preserve">się on do naprawienia powstałej szkody w całości i pokryje koszty nienależytego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</w:t>
      </w:r>
      <w:r>
        <w:rPr/>
        <w:t>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>2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    </w:t>
      </w:r>
      <w:r>
        <w:rPr/>
        <w:t>odrębnym pismem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XVI. 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b/>
        </w:rPr>
        <w:t>XV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specyfikacja techniczna wykonania i odbioru robót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rzedmiary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8. program funkcjonalno – użytk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 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„</w:t>
      </w:r>
      <w:r>
        <w:rPr>
          <w:b/>
          <w:sz w:val="22"/>
          <w:szCs w:val="22"/>
          <w:lang w:val="de-DE"/>
        </w:rPr>
        <w:t>Adaptacja na mieszkania pomieszczeń po byłym przedszkolu przy ul. Słonecznej 20 w Inowrocławiu“.</w:t>
      </w:r>
    </w:p>
    <w:p>
      <w:pPr>
        <w:pStyle w:val="Normal"/>
        <w:ind w:left="360" w:right="23" w:hanging="0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iCs/>
        </w:rPr>
        <w:t xml:space="preserve">Tryb postępowania 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-mail ……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p. z o.o. 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 xml:space="preserve">1. Zobowiązuję się wykonać przedmiot zamówienia za cenę: 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/>
      </w:pPr>
      <w:r>
        <w:rPr>
          <w:szCs w:val="24"/>
        </w:rPr>
        <w:t>Udzielam gwarancji na okres  …………………lat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Termin wykonania do dnia …………………2006 r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 -  do rbh           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4. Oświadczenia wykonawcy 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6 listopada 2006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3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niepotrzebne skreślić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  <w:t xml:space="preserve">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5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 :</w:t>
      </w:r>
    </w:p>
    <w:p>
      <w:pPr>
        <w:pStyle w:val="TextBody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>mp</w:t>
      </w:r>
    </w:p>
    <w:p>
      <w:pPr>
        <w:pStyle w:val="Normal"/>
        <w:ind w:left="360" w:right="23" w:firstLine="414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 xml:space="preserve">............................. </w:t>
      </w:r>
      <w:r>
        <w:rPr>
          <w:b/>
        </w:rPr>
        <w:t xml:space="preserve">data </w:t>
      </w:r>
      <w:r>
        <w:rPr/>
        <w:t>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iejscowość i data                                                                           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Załącznik Nr  3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  <w:szCs w:val="20"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4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  <w:t>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Miejscowość i dat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Wzór umowy.</w:t>
      </w:r>
    </w:p>
    <w:p>
      <w:pPr>
        <w:pStyle w:val="Normal"/>
        <w:jc w:val="right"/>
        <w:rPr/>
      </w:pPr>
      <w:r>
        <w:rPr/>
        <w:t xml:space="preserve"> </w:t>
      </w:r>
      <w:r>
        <w:rPr/>
        <w:t>Zał. nr 5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sz w:val="32"/>
          <w:szCs w:val="32"/>
        </w:rPr>
        <w:t>Umowa nr …………../200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w dniu ……………………………… 2006 r. w Inowrocławiu pomiędzy: </w:t>
      </w:r>
    </w:p>
    <w:p>
      <w:pPr>
        <w:pStyle w:val="Normal"/>
        <w:jc w:val="both"/>
        <w:rPr/>
      </w:pPr>
      <w:r>
        <w:rPr/>
        <w:t>Przedsiębiorstwem Gospodarki Komunalnej i Mieszkaniowej Sp. z o. o. z siedzibą przy ulicy księdza Piotra Wawrzyniaka 33, 88-100 Inowrocław, wpisane do rejestru sądowego, prowadzonego przez Sąd Rejonowy w Bydgoszczy XIII Wydział Gospodarczy KRS pod numerem 0000059483, zwanym dalej w treści umowy Zamawiającym, reprezentowane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stępcę Dyrektora – Członka Zarządu – mgr inż. Mariusza Wojciechow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>z siedzibą przy …………………………….wpisanym do ewidencji działalności gospodarczej przez ……………………………………..zwanym dalej w treści umowy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rezultacie dokonania przez Zamawiającego wyboru oferty Wykonawcy, zgodnie z ustawą Prawo zamówień publicznych z dnia 29 stycznia 2004 r. (Dz. U. 96, poz. 959, nr 116, poz. 1207, nr 145, poz. 1537 i nr 273, poz.2703 z 2005 r. Nr 163, poz. 1362, Nr 184, poz. 1539 z 2006 r. Nr 79, poz. 551), w trybie przetargu nieograniczonego została zawarta umowa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polegające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„</w:t>
      </w:r>
      <w:r>
        <w:rPr>
          <w:b/>
          <w:sz w:val="22"/>
          <w:szCs w:val="22"/>
          <w:lang w:val="de-DE"/>
        </w:rPr>
        <w:t>Adaptacja na mieszkania pomieszczeń po byłym przedszkolu przy ul. Słonecznej 20 w Inowrocławiu“.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6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  ……………2006  r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Wykonawca użyje do wykonania  przedmiotu umowy własnych materiałów, które powinn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dpowiadać wymogom wyrobów dopuszczonych do obrotu i stosowania w budownictwie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kazać w stosunku do wskazanych materiałów: certyfikat zgodności z Polską Normą lub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 teren robót w terminie do dnia  ……………………………..2006 r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ów nadzoru w osobie…………………………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Strony ustalają, iż odbiór końcowy robót nastąpi jednorazowo, po ich wykonaniu, przy czym Wykonawca zobowiązuje się zawiadomić inspektora nadzoru Zamawiającego o terminie zakończenia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 odbi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 xml:space="preserve">Zamawiający zastrzega sobie prawo do kontrolowania wykonanych prac przez Wykonawcę pod względem jakości, zakresu i terminowości. 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Strony ustalają, że za wykonanie przedmiotu umowy Zamawiający zapłaci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ykonawcy wynagrodzenie na podstawie złożonej oferty z dnia ………………. 2006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r.  - w wysokości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łownie: ………………………………………..w tym podatek VAT ……………zł.</w:t>
      </w:r>
    </w:p>
    <w:p>
      <w:pPr>
        <w:pStyle w:val="Normal"/>
        <w:autoSpaceDE w:val="false"/>
        <w:ind w:right="431" w:hanging="0"/>
        <w:jc w:val="both"/>
        <w:rPr/>
      </w:pPr>
      <w:r>
        <w:rPr>
          <w:color w:val="000000"/>
        </w:rPr>
        <w:t xml:space="preserve">2. Wynagrodzenie będzie płatne w terminie do 30 dni od daty złożenia faktury,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stawionej na podstawie protokołu odbioru robót.</w:t>
      </w:r>
    </w:p>
    <w:p>
      <w:pPr>
        <w:pStyle w:val="Normal"/>
        <w:autoSpaceDE w:val="false"/>
        <w:ind w:right="431" w:hanging="0"/>
        <w:jc w:val="both"/>
        <w:rPr/>
      </w:pPr>
      <w:r>
        <w:rPr>
          <w:color w:val="000000"/>
        </w:rPr>
        <w:t>3. Za dzień zapłaty strony przyjmują dzień obciążenia rachunku bankoweg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we własnym zakresie zabezpieczy się w narzędzia, sprzęt, środki transportu 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 xml:space="preserve">Wykonawca zobowiązuje się w trakcie realizacji robót do zapewnienia porządku i 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 , (dotyczy to także wykorzystywanych pomieszczeń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 xml:space="preserve">Wykonawca  na wykonane roboty udzieli </w:t>
      </w:r>
      <w:r>
        <w:rPr>
          <w:b/>
        </w:rPr>
        <w:t>……………..</w:t>
      </w:r>
      <w:r>
        <w:rPr/>
        <w:t xml:space="preserve"> lat gwarancji jakości oraz rękojmi na okres 3 lat, licząc od dnia odbioru końcowego robót.</w:t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 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 Zamawiający naliczy Wykonawcy kary umowne:</w:t>
      </w:r>
    </w:p>
    <w:p>
      <w:pPr>
        <w:pStyle w:val="Normal"/>
        <w:numPr>
          <w:ilvl w:val="1"/>
          <w:numId w:val="18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lub dokumentacją 10 % wartości przedmiotu umowy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Niezależnie od przewidzianych kar umownych Zamawiający zastrzega sobie  prawo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dszkodowania uzupełniającego, przenoszącego wysokość kar umownych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Wszelkie zmiany niniejszej umowy mogą być dokonane za zgodą obu stron wyrażoną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Niedopuszczalne są takie zmiany postanowień umowy oraz wprowadzania do umowy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takich postanowień niekorzystnych dla Zamawiającego, jeżeli przy ich uwzględnieniu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ależałoby zmienić treść ofert Wykonawc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1.Oprócz przypadków wymienionych w Kodeksie cywilnym Zamawiającemu przysługuje 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   </w:t>
      </w:r>
      <w:r>
        <w:rPr/>
        <w:t>prawo do odstąpienia od umowy :</w:t>
      </w:r>
    </w:p>
    <w:p>
      <w:pPr>
        <w:pStyle w:val="Normal"/>
        <w:numPr>
          <w:ilvl w:val="1"/>
          <w:numId w:val="19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</w:t>
      </w:r>
      <w:r>
        <w:rPr/>
        <w:t xml:space="preserve">1.2.gdy Wykonawca nie wykonuje robót, wykonuje z nienależytą starannością lub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rzerywa ich wykonywanie bez uzasadnionych przyczyn i nie kontynuuje ich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 </w:t>
      </w:r>
      <w:r>
        <w:rPr/>
        <w:t xml:space="preserve">winno zawierać uzasadnienie.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 rozszerzona o opcje kontraktowa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 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 czasie odbioru oraz za wady powstałe po odbiorze, lecz z przyczyn tkwiących w przedmiocie, 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</w:t>
      </w: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W przypadku powierzenia przez Wykonawcę części zamówienia podwykonawcom, w 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 :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</w:t>
      </w:r>
      <w:r>
        <w:rPr/>
        <w:t xml:space="preserve">1.   specyfikacja istotnych warunków,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2.  oferta wykonawcy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ogłosz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 :     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5"/>
    <w:lvlOverride w:ilvl="0"/>
    <w:lvlOverride w:ilvl="1">
      <w:startOverride w:val="1"/>
    </w:lvlOverride>
  </w:num>
  <w:num w:numId="19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32"/>
      <w:szCs w:val="20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cs="Courier New"/>
    </w:rPr>
  </w:style>
  <w:style w:type="character" w:styleId="WW8Num7z4">
    <w:name w:val="WW8Num7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426"/>
    </w:pPr>
    <w:rPr>
      <w:szCs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16:00Z</dcterms:created>
  <dc:creator>ograbek</dc:creator>
  <dc:description/>
  <cp:keywords/>
  <dc:language>en-US</dc:language>
  <cp:lastModifiedBy>ograbek</cp:lastModifiedBy>
  <dcterms:modified xsi:type="dcterms:W3CDTF">2006-09-19T13:30:00Z</dcterms:modified>
  <cp:revision>15</cp:revision>
  <dc:subject/>
  <dc:title/>
</cp:coreProperties>
</file>