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Millennium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</w:t>
      </w:r>
      <w:r>
        <w:rPr>
          <w:sz w:val="28"/>
          <w:szCs w:val="28"/>
        </w:rPr>
        <w:t>Inowrocław, dnia 15-03-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Przedsiębiorstwo Gospodarki Komunalnej i Mieszkaniowej  Sp. z  o.o.  w Inowrocławiu w imieniu n/w Wspólnoty Mieszkaniowej zaprasza do składania ofert na wykonanie prac związanych z </w:t>
      </w:r>
      <w:r>
        <w:rPr>
          <w:b/>
          <w:sz w:val="28"/>
          <w:szCs w:val="28"/>
        </w:rPr>
        <w:t xml:space="preserve">„ Opracowaniem dokumentacji projektowo-kosztorysowej wymiany instalacji CO z opomiarowaniem licznikowym przed lokalami mieszkalnymi z uwzględnieniem wymienionych grzejników w budynku mieszkalnym Wspólnoty Mieszkaniowej przy ulicy Kopernika nr 11 Inowrocław ” </w:t>
      </w:r>
      <w:r>
        <w:rPr>
          <w:sz w:val="28"/>
          <w:szCs w:val="28"/>
        </w:rPr>
        <w:t xml:space="preserve">(w posiadaniu inwentaryzacja budynku, rok budowy 1960 rok, budynek wielorodzinny trzy kondygnacyjny, 12 lokali mieszkalnych, dwu klatkowy, fundamenty żelbetonowe, ściany piwnic betonowe, ściany naziemne z cegły pełnej, stropy MDS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zawarto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(osobno poszczególne klatki wejściow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</w:t>
      </w:r>
      <w:r>
        <w:rPr>
          <w:b/>
          <w:sz w:val="28"/>
          <w:szCs w:val="28"/>
        </w:rPr>
        <w:t>52 35-64-33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Oferty z podaniem ceny netto i brutto należy składać  do dnia </w:t>
      </w:r>
      <w:r>
        <w:rPr>
          <w:b/>
          <w:sz w:val="28"/>
          <w:szCs w:val="28"/>
        </w:rPr>
        <w:t>22-03-2016 roku do  godz. 14ºº</w:t>
      </w:r>
      <w:r>
        <w:rPr>
          <w:sz w:val="28"/>
          <w:szCs w:val="28"/>
        </w:rPr>
        <w:t xml:space="preserve">  w biurze podawczym PGK i M Sp. z o.o. (pokój nr 7-parter) lub sekretariacie przy ul.  Wawrzyniaka 33 w Inowrocławiu.   </w:t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0:00Z</dcterms:created>
  <dc:creator>Rozniakowski</dc:creator>
  <dc:description/>
  <dc:language>en-US</dc:language>
  <cp:lastModifiedBy>Glonek</cp:lastModifiedBy>
  <cp:lastPrinted>2016-03-15T12:55:00Z</cp:lastPrinted>
  <dcterms:modified xsi:type="dcterms:W3CDTF">2016-03-15T12:00:00Z</dcterms:modified>
  <cp:revision>2</cp:revision>
  <dc:subject/>
  <dc:title>PRZEDSIĘBIORSTWO GOSPODARKI</dc:title>
</cp:coreProperties>
</file>