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owrocław, dnia 25 października 201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roszenie ofertow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iębiorstwo Gospodarki Komunalnej i Mieszkaniowej Sp. z o.o. w Inowrocławiu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Daszyńskiego 28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 (ceny netto i brutto)</w:t>
      </w:r>
      <w:r>
        <w:rPr>
          <w:color w:val="000000"/>
          <w:sz w:val="24"/>
          <w:szCs w:val="24"/>
        </w:rPr>
        <w:t xml:space="preserve"> na wykonanie prac związanych z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ciepleniem stropodachu w dwóch punktach szczytowych budynku  (2 x 28,00 m²) o powierzchni 56 m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 xml:space="preserve"> granulatem z wełny mineralnej gr. O,20 m „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prac powinien obejmować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kucie otworów i obsadzenie kratek wentylacyjnych w ścianach ( 8 szt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kucie otworów w elementach beton. i osadzenie wywiewek wentylacyjnych – 4 sz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łożenie izolacji poziomej cieplnej i przeciwdźwięk z granulatu wełny mineral.gr. 20c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prawa pokrycia dachowego papą termozgrzewalną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30-10-2012 roku do godz. 10ºº w biurze podawczym PGKiM Sp. z o.o. (pokój nr 7-parter) przy ul. Wawrzyniaka 33 w Inowrocławiu. Jednocześnie Wspólnota Mieszkaniowa zastrzega sobie prawo do nierozstrzygnięcia złożonych ofert w przypadku, gdy zaproponowane ceny przez wykonawców przekroczą wartość środków finansowych przeznaczonych na w/w remont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prawę prowadz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rzy Czerwie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: 52 35-64-335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8:00Z</dcterms:created>
  <dc:creator>PGKiM Sp. z o.o.</dc:creator>
  <dc:description/>
  <cp:keywords/>
  <dc:language>en-US</dc:language>
  <cp:lastModifiedBy>Glonek</cp:lastModifiedBy>
  <cp:lastPrinted>2012-07-13T14:16:00Z</cp:lastPrinted>
  <dcterms:modified xsi:type="dcterms:W3CDTF">2012-10-25T10:35:00Z</dcterms:modified>
  <cp:revision>5</cp:revision>
  <dc:subject/>
  <dc:title>                                  PRZEDSIĘBIORSTWO GOSPODARKI</dc:title>
</cp:coreProperties>
</file>