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  <w:lang w:val="en-US"/>
        </w:rPr>
        <w:t xml:space="preserve">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15 lutego 2012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iębiorstwo Gospodarki Komunalnej i Mieszkaniowej Sp. z o.o. w Inowrocławiu   zaprasza do składania ofert na wymianę okien szt. 3 na PCV w mieszkaniu nr 7 w budynku przy ul. Dworcowej 53 A w Inowrocławiu.  Przedmiar robót w załączeniu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ty z podaniem ceny i okresu gwarancji należy złożyć osobiście do dnia 23.03.2012 r. w sekretariacie Spółki ul. Ks. Wawrzyniaka 33 do godziny 12ºº bądź wysłać faksem na numer (0-52) 356-43-05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2-03-16T09:24:00Z</dcterms:modified>
  <cp:revision>5</cp:revision>
  <dc:subject/>
  <dc:title>                                  PRZEDSIĘBIORSTWO GOSPODARKI</dc:title>
</cp:coreProperties>
</file>