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DSIĘBIORSTWO 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l. / faks 052 35 64 304,  </w:t>
      </w:r>
      <w:hyperlink r:id="rId2">
        <w:r>
          <w:rPr>
            <w:rStyle w:val="InternetLink"/>
            <w:b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IP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u w:val="single"/>
        </w:rPr>
        <w:t>…</w:t>
      </w:r>
      <w:r>
        <w:rPr>
          <w:sz w:val="20"/>
          <w:szCs w:val="20"/>
          <w:u w:val="single"/>
        </w:rPr>
        <w:t>.…………………..……........................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/>
        <w:t>Inowrocław, dnia  22 maja 2007 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MP.  48/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Postępowanie w sprawie udzielenia zamówienia publicznego: DMP. 48/2007, w którym przedmiotem zamówienia jest: </w:t>
      </w:r>
    </w:p>
    <w:p>
      <w:pPr>
        <w:pStyle w:val="Normal"/>
        <w:jc w:val="both"/>
        <w:rPr/>
      </w:pPr>
      <w:r>
        <w:rPr/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b/>
        </w:rPr>
        <w:t>„</w:t>
      </w:r>
      <w:r>
        <w:rPr>
          <w:b/>
        </w:rPr>
        <w:t>Termomodernizacja budynku Wspólnoty Mieszkaniowej przy ulicy Daszyńskiego 28 w Inowrocławiu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Tryb postępowania: przetarg nieograniczony</w:t>
      </w:r>
    </w:p>
    <w:p>
      <w:pPr>
        <w:pStyle w:val="Normal"/>
        <w:rPr/>
      </w:pPr>
      <w:r>
        <w:rPr/>
        <w:t xml:space="preserve">Podstawa prawna: art. 40 ust.2, ustawy Prawo zamówień publicznych. 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warunków zamówienia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Przedsiębiorstwo Gospodarki Komunalnej i Mieszkaniowej Sp. z o.o. w Inowrocławiu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informuje, że w dniu 22 maja 2007 r. wpłynęły zapytania dotyczące powyższego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postępowania- w załączeniu treść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W związku z powyższym, zgodnie z art. 38 ust. 4, ustawy Prawo zamówień publicznych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zamawiający modyfikuje specyfikację istotnych warunków zamówienia o: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a) zamawiający nie narzuca podstawy wyceny robót,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b) poz. 11 przedmiaru należy przyjąć 4,5 m²,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c) poz. 20 przedmiaru należy uwzględnić parapety z blachy powlekanej 1,2 m²,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d) poz. 25 przedmiaru należy doliczyć 2,4 m² oraz doliczyć pokrycie dodatkowe 1 x papą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grzewalną o szer. 1,0 m², tj. 154 m²,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e) rynna zgodnie z przedmiarem, natomiast w poz. 27 średnica rury spustowej nie mniejsza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niż 125 mm,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f) poz. 37 przedmiaru należ doliczyć 54,0 mb,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g) poz. 38 przedmiaru należy przyjąć obmiar [0,90 + (2,0 x 0,50)] x 10 szt,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h) należy przyjąć tynk cienkowarstwowy SN15,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i) poz. 41 przedmiaru należy doliczyć 0,96 m²,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j) w wycenie przyjąć malowanie farbą tynków wewnętrznych o pow. 30,6 m,</w:t>
      </w:r>
    </w:p>
    <w:p>
      <w:pPr>
        <w:pStyle w:val="Normal"/>
        <w:jc w:val="both"/>
        <w:rPr/>
      </w:pPr>
      <w:r>
        <w:rPr>
          <w:color w:val="000000"/>
        </w:rPr>
        <w:t xml:space="preserve">k) wymienione prace w punkcie 8 specyfikacji technicznej należy uwzględnić w wycenie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poz. 13 przedmiaru należy przyjąć drzwi wejściowe Alu ciepłe z przeszkleniem ( w górnym panelu 1/3 powierzchni) + klucze do drzwi wejściowych w ilości 49 sz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dnocześnie wyjaśniamy, że zgodnie z art. 29 ust. 7 ustawy Prawo zamówień publicznych zamawiający opisując przedmiot zamówienia stosuje nazwy i kody określone we Wspólnym Słowniku Zamówień. Zastosowanie KNR- ów było by niezgodne również ze sztuką sporządzania kosztorysów inwestorski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szelkie wątpliwości w tej kwestii dokładnie są  wyjaśnione w ustawie z dnia 7 lipca 1994 r. Prawo budowlane (Dz. U. 2000 r. nr 106, poz. 1126 z późn. zm.) oraz w Rozporządzeniach do powyższej ustawy, np.  Rozporządzenie Ministra Infrastruktury z dnia 18 maja 2004 r. w sprawie określenie metod i podstaw sporządzania kosztorysu inwestor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. 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eść zapytani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23:00Z</dcterms:created>
  <dc:creator>Glonek</dc:creator>
  <dc:description/>
  <cp:keywords/>
  <dc:language>en-US</dc:language>
  <cp:lastModifiedBy>Glonek</cp:lastModifiedBy>
  <cp:lastPrinted>2007-05-24T08:40:00Z</cp:lastPrinted>
  <dcterms:modified xsi:type="dcterms:W3CDTF">2007-05-24T10:24:00Z</dcterms:modified>
  <cp:revision>4</cp:revision>
  <dc:subject/>
  <dc:title>PRZEDSIĘBIORSTWO GOSPODARKI  KOMUNALNEJ  I  MIESZKANIOWEJ</dc:title>
</cp:coreProperties>
</file>