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4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20 kwiet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06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Wybrano ofertę: 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2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Zakład Usługowo-Handlowy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Składow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91.457,69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dziewięćdziesiąt jeden tysięcy czterysta pięćdziesiąt siedem złotych sześćdziesiąt dziewię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</w:rPr>
      </w:pPr>
      <w:r>
        <w:rPr>
          <w:sz w:val="24"/>
          <w:szCs w:val="24"/>
        </w:rPr>
        <w:t xml:space="preserve">Uzasadnienie wyboru: oferta najkorzystniejsza. Po podliczeniu punktów za kryterium cena wykonania zamówienia oraz kryterium okres gwarancji - uzyskała największą ilość punktów tj. 100,00 pkt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7:00Z</dcterms:created>
  <dc:creator>Glonek</dc:creator>
  <dc:description/>
  <cp:keywords/>
  <dc:language>en-US</dc:language>
  <cp:lastModifiedBy>Glonek</cp:lastModifiedBy>
  <dcterms:modified xsi:type="dcterms:W3CDTF">2007-04-20T07:30:00Z</dcterms:modified>
  <cp:revision>7</cp:revision>
  <dc:subject/>
  <dc:title>Numer sprawy: DMP</dc:title>
</cp:coreProperties>
</file>