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zgodnie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30-01-2017 r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icy  </w:t>
      </w:r>
      <w:r>
        <w:rPr>
          <w:b/>
          <w:color w:val="000000"/>
          <w:sz w:val="28"/>
          <w:szCs w:val="28"/>
        </w:rPr>
        <w:t>ARMII KRAJOWEJ  Nr 1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dwóch zadań remontowych w zakres których wchodz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Nr I – Remont i malowanie klatek schodowych 6 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– Przygotowanie starego podłoża ścian i sufitów korytarzy poprzez zagruntowanie emulsją Atlas „ UNI-GRUNT ”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- Szpachlowanie, położenie gładzi oraz malowaniem (zgodnie z technologią) farbą emulsyjną ścian i sufitów 6 klatek schodowych w/w budynku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- Przygotowanie podłoża ściennego pod ułożenie lamperii z tynku mozaikowego h-1.60 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- Położenie na ścianach lamperii z dekoracyjnego tynku mozaikowego h- 1,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- Oszlifowanie pochwytu poręczy balustrady z dwukrotnym lakierowaniem lub pomalowaniem - łącznie 180 mb. ( przyjąć 20 % do uzupełnienia czy wymiany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- Przeszlifowanie i pomalowanie dwukrotnie farbą olejną balustrady metal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- Szpachlowanie i malowanie farbą olejną parapetów okien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- Wymiana 6 szt. drzwi piwnicznych z futrynami na dwustronne obite blachą lakierowaną plus ogółem 80 szt. klucz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- Zakup i montaż w każdej klatce ( ogółem 6 szt.) aluminiowych tablic ogłoszeń  na magnesy z zamkiem  o wymiarach </w:t>
      </w:r>
      <w:r>
        <w:rPr>
          <w:rFonts w:cs="Arial" w:ascii="Arial" w:hAnsi="Arial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 xml:space="preserve"> 1000 x 750 m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– Oczyszczenie  i przemalowanie farbą olejną wszelkich elementów metalowych na klatkach (rury czy skrzynki gazowe na kolor żółty, pozostałe elementy jak rury, grzejniki, pokrywy skrzynek – kolory do uzgodnienia, zniszczone czy uszkodz. pokrywy do wymiany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Nr II – Remont posadzek w klatkach schodowych 6 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– Wyłożenie ciągów komunikacyjnych z podestami w 6 klatkach schodowych od drzwi wejściowych do ostatniego piętra, impregnowanymi płytkami ceramicznymi </w:t>
      </w:r>
      <w:r>
        <w:rPr>
          <w:b/>
          <w:color w:val="000000"/>
          <w:sz w:val="24"/>
          <w:szCs w:val="24"/>
        </w:rPr>
        <w:t>typu gres V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lasy ścieralności wgłębnej PN-EN ISO 10545-14, antypoślizgowymi z atestem według normy DIN 51130 w grupie R10</w:t>
      </w:r>
      <w:r>
        <w:rPr>
          <w:color w:val="000000"/>
          <w:sz w:val="24"/>
          <w:szCs w:val="24"/>
        </w:rPr>
        <w:t xml:space="preserve"> i cokolikami przyściennymi h-10 cm, stopnie schodowe wyłożone stopnicami, kolor do uzgodnienia z WM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zy realizacji robót należy uwzględnić wszystkie niezbędne prace podstawowe, pomocnicze i dodatkowe konieczne do prawidłowego wykonania zleconego zadania zgodnie ze sztuką budowlaną. Zainteresowane osoby w/w pracami remontowymi mogą uzyskać dodatkowe informacje w siedzibie Biura Obsługi Wspólnot Mieszkaniowych w budynku przy ul. Jaśkowskiego nr 11 w Inowrocławiu bądź telefonicznie pod numerem </w:t>
      </w:r>
      <w:r>
        <w:rPr>
          <w:b/>
          <w:color w:val="000000"/>
          <w:sz w:val="24"/>
          <w:szCs w:val="24"/>
        </w:rPr>
        <w:t>tel. 52 35-61-445</w:t>
      </w:r>
      <w:r>
        <w:rPr>
          <w:color w:val="000000"/>
          <w:sz w:val="24"/>
          <w:szCs w:val="24"/>
        </w:rPr>
        <w:t>. Oferty z podaniem ceny  (</w:t>
      </w:r>
      <w:r>
        <w:rPr>
          <w:b/>
          <w:color w:val="000000"/>
          <w:sz w:val="24"/>
          <w:szCs w:val="24"/>
        </w:rPr>
        <w:t>osobne kosztorysy ofertow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poszczególn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adania </w:t>
      </w:r>
      <w:r>
        <w:rPr>
          <w:color w:val="000000"/>
          <w:sz w:val="24"/>
          <w:szCs w:val="24"/>
        </w:rPr>
        <w:t xml:space="preserve">), okresu gwarancji i terminu realizacji, należy składać na podstawie w/w zakresu i własnego przedmiaru robót   do dnia </w:t>
      </w:r>
      <w:r>
        <w:rPr>
          <w:b/>
          <w:color w:val="000000"/>
          <w:sz w:val="24"/>
          <w:szCs w:val="24"/>
        </w:rPr>
        <w:t>07-02-2017 roku do godz. 14º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OWM PGK i M Sp. z o.o.</w:t>
      </w:r>
      <w:r>
        <w:rPr>
          <w:color w:val="000000"/>
          <w:sz w:val="24"/>
          <w:szCs w:val="24"/>
        </w:rPr>
        <w:t xml:space="preserve"> (pokój nr 2- I piętro  sekretariat) przy ul. Jaśkowskiego  nr 11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PGKiM Sp. z o.o.</dc:creator>
  <dc:description/>
  <dc:language>en-US</dc:language>
  <cp:lastModifiedBy>Krystyna Glonek</cp:lastModifiedBy>
  <cp:lastPrinted>2017-01-26T08:09:00Z</cp:lastPrinted>
  <dcterms:modified xsi:type="dcterms:W3CDTF">2017-01-30T12:57:00Z</dcterms:modified>
  <cp:revision>2</cp:revision>
  <dc:subject/>
  <dc:title>PRZEDSIĘBIORSTWO GOSPODARKI</dc:title>
</cp:coreProperties>
</file>