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iębiorstwo Gospodarki Komunalnej i Mieszkaniow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. z o. o. w Inowrocławiu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s. P. Wawrzyniaka  33, 88-100 Inowrocła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l. 52 3575810, fax 52 3564305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rPr/>
      </w:pPr>
      <w:r>
        <w:rPr/>
        <w:t xml:space="preserve">ogłasza  ustny nieograniczony  przetarg  na  sprzedaż łączną nieruchomości, na które składa się prawo użytkowania wieczystego gruntu oraz prawo własności budynków i budowli, stanowiących własność PGKiM Sp. z o.o., </w:t>
      </w:r>
      <w:r>
        <w:rPr>
          <w:b w:val="false"/>
          <w:sz w:val="24"/>
          <w:szCs w:val="24"/>
        </w:rPr>
        <w:t>położonych w Inowrocławiu przy ul. Toruńskiej , oznaczonych jako:</w:t>
      </w:r>
    </w:p>
    <w:p>
      <w:pPr>
        <w:pStyle w:val="Tekstpodstawowy2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działka nr 10/4 o pow. 7.658 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dla której urządzona jest księga wieczysta               nr BY1I/00012759/6, w Sądzie Rejonowym w Inowrocławiu V Wydział Ksiąg Wieczystych,</w:t>
      </w:r>
    </w:p>
    <w:p>
      <w:pPr>
        <w:pStyle w:val="Tekstpodstawowy2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color w:val="000000"/>
          <w:sz w:val="24"/>
        </w:rPr>
        <w:t xml:space="preserve">działka nr 19/1 o pow.  33.156 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r>
        <w:rPr>
          <w:bCs/>
          <w:color w:val="000000"/>
          <w:sz w:val="24"/>
        </w:rPr>
        <w:t>, dla której urządzona jest</w:t>
      </w:r>
      <w:r>
        <w:rPr>
          <w:bCs/>
          <w:sz w:val="24"/>
        </w:rPr>
        <w:t xml:space="preserve"> księga wieczysta                 nr BY1I/00062210/1, w Sądzie Rejonowym w Inowrocławiu V Wydział Ksiąg Wieczystych,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color w:val="000000"/>
          <w:sz w:val="24"/>
        </w:rPr>
        <w:t xml:space="preserve">działka nr 19/2 o pow.  35.757 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r>
        <w:rPr>
          <w:bCs/>
          <w:color w:val="000000"/>
          <w:sz w:val="24"/>
        </w:rPr>
        <w:t xml:space="preserve">, wynikającej z wypisu uproszczonego z rejestru gruntów, dla której urządzona jest </w:t>
      </w:r>
      <w:r>
        <w:rPr>
          <w:bCs/>
          <w:sz w:val="24"/>
        </w:rPr>
        <w:t>księga wieczysta nr BY1I/00018815/9,                  w Sądzie Rejonowym w Inowrocławiu V Wydział Ksiąg Wieczystych, przy czym księga ta jest urządzona również dla działki nr 19, która nie jest objęta przedmiotem sprzedaży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Nieruchomości są położone bezpośrednio przy drodze krajowej nr 25, wyjazdowej z miasta w kierunku Torunia, zlokalizowane w Inowrocławiu, zamieszkałym przez około 78 tys. mieszkańców, mieście powiatowym skupiającym 9 gmin.                      W sąsiedztwie znajdują się  Osiedle Mieszkaniowe Toruńskie - ok. 800 m,  Osiedle Mieszkaniowe Piastowskie - ok. 1400 m, osiedle domków jednorodzinnych - ok. 500m, Stare Miasto - ok.1100 m, centrum miasta                  -ok. 1800m, w odległości - ok. 50 m znajduje się  pętla autobusowa. Inowrocław pełni funkcję centrum administracyjnego, uzdrowiskowego, a także ważnego ośrodka przemysłu chemicznego, poligraficznego oraz metalowego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Cs/>
          <w:sz w:val="24"/>
        </w:rPr>
      </w:pPr>
      <w:r>
        <w:rPr>
          <w:bCs/>
          <w:sz w:val="24"/>
        </w:rPr>
        <w:t>Opis szczegółowy przedmiotu przetargu, warunki przetargu i warunki nabycia nieruchomości określa Regulamin przetargu. Zainteresowany jest zobowiązany zapoznać z Regulaminem przetargu, który jest  zamieszczony na stronie internetowej PGKiM Sp. z o .o. w Inowrocławiu http://pgkim-inowroclaw.samorzady.pl i stanowi integralną część Ogłoszenia oraz zobowiązany jest potwierdzić pisemnie zapoznanie się z Regulaminem  i  jego przyjęcie do stosowania bez zastrzeżeń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Cena wywoławcza wynosi  24.600.000,00 zł brutto, słownie: dwadzieścia cztery miliony sześćset tysięcy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Cs w:val="28"/>
        </w:rPr>
      </w:pPr>
      <w:r>
        <w:rPr>
          <w:bCs/>
          <w:sz w:val="24"/>
        </w:rPr>
        <w:t xml:space="preserve">Wadium, stanowiące  10 % ceny wywoławczej wynosi 2.460.000,00 PLN słownie:  dwa miliony czterysta sześćdziesiąt tysięcy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Przetarg odbędzie się w siedzibie</w:t>
      </w:r>
      <w:r>
        <w:rPr>
          <w:sz w:val="24"/>
        </w:rPr>
        <w:t xml:space="preserve"> PGKiM Sp. z o.o. w Inowrocławiu</w:t>
      </w:r>
      <w:r>
        <w:rPr>
          <w:bCs/>
          <w:sz w:val="24"/>
        </w:rPr>
        <w:t xml:space="preserve">  przy                                ul. Ks. P. Wawrzyniaka 33 w Inowrocławiu, sala nr 12  w dniu 28.04.2011 r.           o godzinie 10.00. 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PGKiM Sp. z o.o. w Inowrocławiu zastrzega sobie prawo do odwołania przetargu, bez podania przyczyn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PGKiM Sp. z o.o. w Inowrocławiu zastrzega sobie prawo do dokonywania zmian w ogłoszeniu lub Regulaminie przetargu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Zainteresowany celem zapoznania się z nieruchomością winien skontaktować się         i uzgodnić  termin z Pracownikiem PGKiM Sp. z o. o. w Inowrocławiu                  Marią Majewską, tel. 52 356431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3:00Z</dcterms:created>
  <dc:creator>user</dc:creator>
  <dc:description/>
  <cp:keywords/>
  <dc:language>en-US</dc:language>
  <cp:lastModifiedBy>Administrator</cp:lastModifiedBy>
  <dcterms:modified xsi:type="dcterms:W3CDTF">2011-03-31T04:52:00Z</dcterms:modified>
  <cp:revision>8</cp:revision>
  <dc:subject/>
  <dc:title>Uchwała  nr 5</dc:title>
</cp:coreProperties>
</file>