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DMP. 38/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Inowrocław, dnia 13 czerwca 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Wspólnoty Mieszkaniowe oraz Przedsiębiorstwo Gospodarki Komunalnej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Mieszkaniowej Sp. z o. o. w Inowrocławiu</w:t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 a, 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)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usłu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spólny słownik zamówień (CPV): 74.12.12.00 -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zedmiot zamówieni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Opracowanie audytów energetycznych dla budynków Wspólnot Mieszkaniowych oraz Przedsiębiorstwa Gospodarki Komunalnej i Mieszkaniowej Sp. z o.o.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arg ogłoszono na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>Portalu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 xml:space="preserve">stronie Internetowej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>tablicy ogłoszeń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</w:rPr>
      </w:pPr>
      <w:r>
        <w:rPr>
          <w:color w:val="000000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</w:rPr>
      </w:pPr>
      <w:r>
        <w:rPr>
          <w:color w:val="000000"/>
        </w:rPr>
        <w:t>Krystyna Glon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owrocław  czerwiec  200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I. Zamawiający: </w:t>
      </w:r>
      <w:r>
        <w:rPr>
          <w:b/>
          <w:sz w:val="24"/>
          <w:szCs w:val="24"/>
        </w:rPr>
        <w:t xml:space="preserve">Wspólnoty Mieszkaniowe oraz Przedsiębiorstwo Gospodarki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Komunalnej i Mieszkaniowej Sp. z o. o. w Inowrocławiu,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imieniu i na rzecz których działa na mocy umowy o administrowanie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siębiorstwo Gospodarki Komunalnej i Mieszkaniowej   Sp. z o.o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Inowrocławiu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prezentowane przez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sz w:val="24"/>
        </w:rPr>
        <w:t>Mariusza Wojciechowskiego – Zastępcę Dyrektora – Członka Zarządu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Danutę Kaczmarek</w:t>
      </w:r>
      <w:r>
        <w:rPr>
          <w:b/>
        </w:rPr>
        <w:t xml:space="preserve">   </w:t>
      </w:r>
      <w:r>
        <w:rPr>
          <w:b/>
          <w:sz w:val="24"/>
        </w:rPr>
        <w:t xml:space="preserve">- Główną Księgową - Członka Zarząd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Adres siedziby Zarządu :</w:t>
      </w:r>
    </w:p>
    <w:p>
      <w:pPr>
        <w:pStyle w:val="Normal"/>
        <w:jc w:val="center"/>
        <w:rPr/>
      </w:pPr>
      <w:r>
        <w:rPr/>
        <w:t>ul. ks. Piotra Wawrzyniaka 33</w:t>
      </w:r>
    </w:p>
    <w:p>
      <w:pPr>
        <w:pStyle w:val="Normal"/>
        <w:jc w:val="center"/>
        <w:rPr/>
      </w:pPr>
      <w:r>
        <w:rPr/>
        <w:t>88-100 Inowrocław:</w:t>
      </w:r>
    </w:p>
    <w:p>
      <w:pPr>
        <w:pStyle w:val="Normal"/>
        <w:jc w:val="center"/>
        <w:rPr/>
      </w:pPr>
      <w:r>
        <w:rPr/>
        <w:t>tel. (052) 35 64 304</w:t>
      </w:r>
    </w:p>
    <w:p>
      <w:pPr>
        <w:pStyle w:val="Normal"/>
        <w:jc w:val="center"/>
        <w:rPr/>
      </w:pPr>
      <w:r>
        <w:rPr/>
        <w:t>faks (052) 357 48 18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gkim@poczta.internetdsl.pl</w:t>
        </w:r>
      </w:hyperlink>
      <w:r>
        <w:rPr/>
        <w:t xml:space="preserve"> 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pgkim-inowroclaw.samorzady.pl</w:t>
        </w:r>
      </w:hyperlink>
    </w:p>
    <w:p>
      <w:pPr>
        <w:pStyle w:val="Normal"/>
        <w:jc w:val="center"/>
        <w:rPr/>
      </w:pPr>
      <w:r>
        <w:rPr/>
        <w:t>NIP – 556-080-08-85</w:t>
      </w:r>
    </w:p>
    <w:p>
      <w:pPr>
        <w:pStyle w:val="Normal"/>
        <w:jc w:val="center"/>
        <w:rPr/>
      </w:pPr>
      <w:r>
        <w:rPr/>
        <w:t>Regon  091581150</w:t>
      </w:r>
    </w:p>
    <w:p>
      <w:pPr>
        <w:pStyle w:val="Normal"/>
        <w:jc w:val="center"/>
        <w:rPr/>
      </w:pPr>
      <w:r>
        <w:rPr/>
        <w:t xml:space="preserve">województwo kujawsko – pomorskie </w:t>
      </w:r>
    </w:p>
    <w:p>
      <w:pPr>
        <w:pStyle w:val="Normal"/>
        <w:jc w:val="center"/>
        <w:rPr>
          <w:b/>
          <w:b/>
        </w:rPr>
      </w:pPr>
      <w:r>
        <w:rPr/>
        <w:t>powiat inowrocławski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hanging="426"/>
        <w:rPr/>
      </w:pPr>
      <w:r>
        <w:rPr>
          <w:sz w:val="24"/>
        </w:rPr>
        <w:t>1.Osobą uprawnioną do kontaktów z wykonawcami jest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Krystyna Glonek, tel. (052) 35 64 304, faks (052) 357 48 18.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świadczenia, wnioski, zawiadomienia oraz informacje zamawiający oraz wykonawc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kazują pisemnie – faksem lub poczt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szelkie składanie zawiadomień, oświadczeń bądź protestów może następować wyłącz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dniach roboczych tj. od poniedziałku do piątku w godzinach służbowych od 7.00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.00 (wtorek 8.00 do 16.00)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4. Specyfikację istotnych warunków zamówienia można odebrać w siedzibie zamawiającego,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ul. ks. Piotra Wawrzyniaka 33, pokój nr 1 a, 88-100 Inowrocław lub drogą pocztową (za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zaliczeniem).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Zamawiający nie planuje zebrania z wykonawcami.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>6. Zamawiający dopuszcza składanie ofert częściowych.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Zamawiający nie dopuszcza składania ofert wariantowych. 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before="0" w:after="0"/>
        <w:jc w:val="both"/>
        <w:rPr/>
      </w:pPr>
      <w:r>
        <w:rPr>
          <w:b/>
          <w:sz w:val="24"/>
          <w:szCs w:val="24"/>
        </w:rPr>
        <w:t>II. Tryb udzielenia zamówienia</w:t>
      </w:r>
      <w:r>
        <w:rPr>
          <w:sz w:val="24"/>
          <w:szCs w:val="24"/>
        </w:rPr>
        <w:t xml:space="preserve"> – przetarg nieograniczony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Do udzielenia zamówienia stosuje się przepisy: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1. Ustawy z dnia 29 stycznia 2004 r.-Prawo zamówień publicznych (Dz. U. Nr 19, poz. 177 z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óźn. zm),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Ustawy z dnia 23 kwietnia 1964 r. kodeksu cywilnego (Dz. U. z 19964 r. Nr 16, poz. 93 z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óźn. zm.),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Ustawy z dnia 18 grudnia 1998 r. o wspieraniu przedsięwzięć termomodernizacyjnych (Dz.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. z 1998 r. Nr 162, poz. 1121 z późn. zm.),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 Rozporządzenie Ministra Infrastruktury w sprawie szczegółowego zakresu i formy audytu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nergetycznego (Dz. U. z 2002 r. Nr 12, poz. 114 z późn. zm.)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 Ustawy z dnia 7 lipca 1994 r. Prawo budowlane (Dz. U. z 2000 r. Nr 106, poz. 1126 z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óźn. zm.)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.</w:t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  <w:t xml:space="preserve">1. Przedmiotem zamówienia jest: </w:t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cowanie audytów energetycznych dla budynków Wspólnot Mieszkaniowych oraz Przedsiębiorstwa Gospodarki Komunalnej i Mieszkaniowej Sp. z o.o.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Przedmiot zamówienia obejmuje budyn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Wspólnot Mieszkaniowych przy ulic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I. – Aleja Okrężna 21-23-2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II. – Alejnika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III. – Armii Krajowej 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IV. – Błonie 9,</w:t>
      </w:r>
    </w:p>
    <w:p>
      <w:pPr>
        <w:pStyle w:val="Normal"/>
        <w:rPr/>
      </w:pPr>
      <w:r>
        <w:rPr>
          <w:sz w:val="24"/>
          <w:szCs w:val="24"/>
        </w:rPr>
        <w:t>Zad. V. – Grabskiego 13 - 15,</w:t>
      </w:r>
    </w:p>
    <w:p>
      <w:pPr>
        <w:pStyle w:val="Normal"/>
        <w:rPr/>
      </w:pPr>
      <w:r>
        <w:rPr>
          <w:sz w:val="24"/>
          <w:szCs w:val="24"/>
        </w:rPr>
        <w:t>Zad. VI. – Toruńska 30,</w:t>
      </w:r>
    </w:p>
    <w:p>
      <w:pPr>
        <w:pStyle w:val="Normal"/>
        <w:rPr/>
      </w:pPr>
      <w:r>
        <w:rPr>
          <w:sz w:val="24"/>
          <w:szCs w:val="24"/>
        </w:rPr>
        <w:t>Zad. VII. – Wawrzyniaka 10-1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) oraz budynek PGKiM Sp. z o.o., przy uli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d. VIII. – Składowa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aleca się Wykonawcom dokonania wizji lokalnej w budynkach, gdzie będ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pracowywane audyty, jak również zapoznania się z istniejącą  dokumentacją, dokon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łasnego rozeznania/ oględzin oraz uzyskania wszelkich niezbędnych informacji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ygotowania i złożenia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IV. Termin realizacji zamówienia: </w:t>
      </w:r>
      <w:r>
        <w:rPr>
          <w:sz w:val="24"/>
        </w:rPr>
        <w:t>od podpisania umowy do 31 sierpnia 2006 r.</w:t>
      </w: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. W przetargu mogą brać udział Wykonawcy, którzy spełniają następujące warunki: 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O udzielenie zamówienia mogą ubiegać się wyłącznie Wykonawcy, którz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najdują się w sytuacji ekonomicznej i finansowej zapewniającej wykonanie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4. Nie podlegają wykluczeniu z postępowania o udzielenie zamówienia.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/>
      </w:pPr>
      <w:r>
        <w:rPr>
          <w:b w:val="false"/>
          <w:bCs/>
          <w:szCs w:val="24"/>
        </w:rPr>
        <w:t>spełnia/ nie speł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. Informacja o oświadczeniach i dokumentach, jakie maja dostarczyć wykonawcy w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celu potwierdzenia spełnienia warunków udziału w postępowaniu.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Oceny spełniania warunków dokona komisja przetargowa powołana do oceny ofert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Ocena spełniania warunków będzie dokonywana na zasadzie: spełnia / nie speł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twierdzenie spełnienia warunków zawartych w rozdziale V, Zamawiający wymaga złożenia, do oferty następujących oświadczeń i dokumentów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- celowym jest aby dokumenty oferty ułożyć wg kolejności</w:t>
      </w:r>
      <w:r>
        <w:rPr>
          <w:b/>
          <w:i/>
          <w:sz w:val="28"/>
        </w:rPr>
        <w:t xml:space="preserve"> </w:t>
      </w:r>
      <w:r>
        <w:rPr>
          <w:i/>
          <w:sz w:val="24"/>
          <w:szCs w:val="24"/>
        </w:rPr>
        <w:t>–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celu potwierdzenia, że wykonawca posiada uprawnienie do wykonywania określo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ałalności lub czynności oraz nie podlega wykluczeniu na podstawie art. 24 ustawy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karbowego,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a) wykazu podobnych wykonanych usług w okresie ostatnich 2 lat, z  podaniem ich wartości, przedmiotu, dat wykonania i zleceniodawcy, zał. nr 2 do siwz. Do załącznika należy dołączyć dokumenty potwierdzające, że audyty zostały wykonane należycie dla minimum 2 obiektów (opinia BGK)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 xml:space="preserve">4. </w:t>
      </w:r>
      <w:r>
        <w:rPr>
          <w:sz w:val="24"/>
          <w:szCs w:val="24"/>
        </w:rPr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oświadczenie w trybie art.22 ust.1 pkt.1-4  ustawy  Pzp (zał. nr 4 do siwz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formularz ofertowy wykonawcy (zał. nr 1 do swi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. Informacje o sposobie porozumiewania się Zamawiającego z Wykonawcam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 Zapytania dotyczące treści specyfikacji istotnych warunków zamówienia, każdy z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ów może składać na  6  dni przed  terminem składania ofert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jc w:val="both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Informacje o formalnościach, jakie powinny być dopełnione przez Wykonawcę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przedstawi zamawiającemu do wglądu umowy zawarte z podwykonawcami – jeżeli zamierza powierzyć część zadania podwykonawcom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X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cena wykonania przedmiotu zamówienia                  -   waga  80 %</w:t>
      </w:r>
    </w:p>
    <w:p>
      <w:pPr>
        <w:pStyle w:val="Normal"/>
        <w:jc w:val="both"/>
        <w:rPr/>
      </w:pPr>
      <w:r>
        <w:rPr>
          <w:sz w:val="24"/>
          <w:szCs w:val="24"/>
        </w:rPr>
        <w:t>b) termin wykonania zamówienia                               -   waga  2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 Kryterium termin wykonania zamówienia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</w:t>
      </w:r>
      <w:r>
        <w:rPr>
          <w:b w:val="false"/>
          <w:bCs/>
          <w:szCs w:val="24"/>
        </w:rPr>
        <w:t xml:space="preserve">Termin, zostanie określony na podstawie przedstawionych dokumentów przyjmując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</w:t>
      </w:r>
      <w:r>
        <w:rPr>
          <w:b w:val="false"/>
          <w:bCs/>
          <w:szCs w:val="24"/>
        </w:rPr>
        <w:t xml:space="preserve">wagę 20 % (termin wykonania). Zaproponowany termin wykonania zamówienia, będzie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</w:t>
      </w:r>
      <w:r>
        <w:rPr>
          <w:b w:val="false"/>
          <w:bCs/>
          <w:szCs w:val="24"/>
        </w:rPr>
        <w:t>punktowany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a) do 31 sierpnia 2006 r. – 4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b) do 15 sierpnia 2006 r. –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c) do 30 lipca 2006 r. – 100 punktów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termin realizacji, zostaną pomnożone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t  </w:t>
      </w:r>
      <w:r>
        <w:rPr/>
        <w:t>= (W</w:t>
      </w:r>
      <w:r>
        <w:rPr>
          <w:vertAlign w:val="subscript"/>
        </w:rPr>
        <w:t xml:space="preserve">t </w:t>
      </w:r>
      <w:r>
        <w:rPr/>
        <w:t xml:space="preserve"> x 20 % 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t </w:t>
      </w:r>
      <w:r>
        <w:rPr>
          <w:bCs/>
          <w:sz w:val="24"/>
          <w:szCs w:val="24"/>
        </w:rPr>
        <w:t>– cena oferty badanej- kryterium termin realizacji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</w:t>
      </w:r>
      <w:r>
        <w:rPr>
          <w:b w:val="false"/>
          <w:szCs w:val="24"/>
        </w:rPr>
        <w:t>Wt – ilość punktów przyznana za kryterium termin realiza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  C</w:t>
      </w:r>
      <w:r>
        <w:rPr>
          <w:sz w:val="24"/>
          <w:szCs w:val="24"/>
          <w:vertAlign w:val="subscript"/>
        </w:rPr>
        <w:t>bt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dokona wyboru oferty najkorzystniejszej zgodnie z art. 91 usta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Cena oferty – jest to cena  wykonania  przedmiotu  zamówienia, przy uwzględnieniu kryterium cena + kryterium termin wykonani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Zgodnie z art.3 ust. 1 ustawy z dnia 5 lipca 2001r. ( Dz. U. z  Nr  97, poz. 1050, z 2002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r 144, poz. 1204 oraz z 2003 r. Nr 137, poz. 1302) o cenach, cena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obejmuje wszystkie elementy składowe, za  które Zamawiający jes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bowiązany Wykonawcy  zapłacić, w tym również podatek VAT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7. Cenę należy podać w złotych polskich (grosze zaokrąglić do dwóch miejsc po przecinku)   brutto z wyodrębnieniem wartości podatku VAT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. Termin związania ofertą;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I. Zamawiający nie wymaga wniesienia wadium.</w:t>
      </w:r>
    </w:p>
    <w:p>
      <w:pPr>
        <w:pStyle w:val="Pkt1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Opis sposobu przygotowyw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fertę należy przygotować w sposób następują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pracowanie audytów energetycznych dla budynków Wspólnot Mieszkaniowych oraz Przedsiębiorstwa Gospodarki Komunalnej i Mieszkaniowej Sp. z o.o. w Inowrocławiu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26 czerwca 2006 r. godz. 9.00</w:t>
            </w:r>
          </w:p>
          <w:p>
            <w:pPr>
              <w:pStyle w:val="Heading4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szystkie dokumenty oferty powinny być złożone wewnątrz opakow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szelkie poprawki powinny być podpisane przez osobę uprawnion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przez Wykonawcę powinny być podpisane przez osobę upoważnion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apisać ofertę w języku polski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opie dokumentów powinny być potwierdzone „za zgodność z oryginałem”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szystkie kartki oferty należy  ponumerować,</w:t>
      </w:r>
    </w:p>
    <w:p>
      <w:pPr>
        <w:pStyle w:val="BodyTextIndent2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okumenty w ofercie należy ułożyć w kolejności, jak wymieniono w rozdz. VII SIWZ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powinna być złożona w teczce lub zbindowana, w sposób uniemożliwiający wypadnięcie jakiegokolwiek z dokumentów ofert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overflowPunct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overflowPunct w:val="true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4.Zmiany w ofercie lub jej wycofanie mogą nastąpić na takich samych zasadach, jak składanie z  dopiskiem na kopercie „ ZMIANA „ lub „ WYCOFANIE „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Miejsce oraz termin składania i otwarcia ofert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Oferty należy składać do dnia </w:t>
      </w:r>
      <w:r>
        <w:rPr>
          <w:b/>
          <w:sz w:val="24"/>
          <w:szCs w:val="24"/>
          <w:u w:val="single"/>
        </w:rPr>
        <w:t>26 czerwca 2006 r. do godziny 8</w:t>
      </w:r>
      <w:r>
        <w:rPr>
          <w:b/>
          <w:sz w:val="24"/>
          <w:szCs w:val="24"/>
          <w:u w:val="single"/>
          <w:vertAlign w:val="superscript"/>
        </w:rPr>
        <w:t xml:space="preserve">30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</w:rPr>
        <w:t xml:space="preserve">3.Komisyjne otwarcie ofert nastąpi </w:t>
      </w:r>
      <w:r>
        <w:rPr>
          <w:b/>
          <w:sz w:val="24"/>
          <w:szCs w:val="24"/>
          <w:u w:val="single"/>
        </w:rPr>
        <w:t>dnia 26 czerwca  2006 r. o godzinie 9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w siedzib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tyczących złożonych ofer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XIV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1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ania zgodnie z art.363 i art.484 Kc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rębnym pisme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3. Nie jest wymagane wniesienie należytego wykonania umo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4. Wybrany wykonawca podpisze umowy oddzielnie na każdą Wspólnotę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. Pouczenie o środkach ochrony prawnej przysługujących Wykonawcy w toku postępowania o udzielenie zamówienia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VI. Załączniki do specyfikacji istotnych warunków zamówienia:</w:t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usług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zór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cowanie audytów energetycznych dla budynków Wspólnot Mieszkaniowych oraz Przedsiębiorstwa Gospodarki Komunalnej i Mieszkaniowej Sp. z o.o.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lnoty Mieszkaniowe oraz Przedsiębiorstwo Gospodarki Komunalnej i Mieszkaniowej Sp. z o.o. w Inowrocław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imieniu i na rzecz której działa na mocy umowy o administrowanie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Ks. P.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Wspólnot Mieszkaniowych przy ulicach: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. – Aleja Okrężna 21-23-25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Termin wykonania do …………....2006 r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Zad. II. – Alejnika 9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Termin wykonania do …………....2006 r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d. III. –</w:t>
      </w:r>
      <w:r>
        <w:rPr/>
        <w:t xml:space="preserve"> Armii Krajowej 1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Termin wykonania do …………....2006 r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V. – Błonie 9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Termin wykonania do …………....2006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V. – Grabskiego 13 - 15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Termin wykonania do …………....2006 r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VI. – Toruńska 30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Termin wykonania do …………....2006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VII – Wawrzyniaka 10-12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Termin wykonania do …………....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oraz budynki PGKiM Sp. z o.o., przy ulic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d. VIII. – Składowa 6.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Termin wykonania do …………....2006 r.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 oświadczam, że dokonałem wizji lokalnej w budynkach, objętych zamówieniem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  oświadczam, że uzyskałem wszelkie informacje niezbędne do przygotowania i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łożenia oferty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   oświadczam, że przygotowane przeze mnie audyty zostały wykonane prawidłowo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firstLine="4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…………</w:t>
      </w:r>
    </w:p>
    <w:p>
      <w:pPr>
        <w:pStyle w:val="Normal"/>
        <w:ind w:left="1068" w:right="23" w:firstLine="3432"/>
        <w:rPr/>
      </w:pP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rPr/>
      </w:pPr>
      <w:r>
        <w:rPr/>
        <w:t>wykonawcy )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usług w okresie ostatnich 2  lat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usłu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ykazu załączono.......... dokumentów potwierdzających, że zamówienie wykonano należycie (referencje, opinie BGK)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Miejscowość i data                                                                                  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Cs/>
        </w:rPr>
      </w:pPr>
      <w:r>
        <w:rPr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niepodleganiu wykluczeniu z postępowania o zamówienie publiczne z przyczyn przewidzianych w art. 24 ust. 1 Ustawy z dnia 29 stycznia 2004 r. Prawo zamówień publicznych ( Dz. U. Nr 19 z dnia 09 lutego 2004r. Nr 184, poz. 1539 z 2006 r. Nr 79, poz. 551)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. Nr 184, poz. 1539 z 2006 r. Nr 79, poz. 55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3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3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3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3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iejscowość i data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372"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5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…….. 2006 r. w Inowrocławiu pomiędzy: </w:t>
      </w:r>
      <w:r>
        <w:rPr>
          <w:b/>
          <w:sz w:val="24"/>
          <w:szCs w:val="24"/>
        </w:rPr>
        <w:t>Wspólnotami Mieszkaniowymi oraz Przedsiębiorstwem Gospodarki Komunalnej i Mieszkaniowej Sp. z o.o. w Inowrocław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imieniu i na rzecz której działa na mocy umowy o administrow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dsiębiorstwo Gospodarki Komunalnej i Mieszkaniowej Sp. z o. o.</w:t>
      </w:r>
      <w:r>
        <w:rPr>
          <w:sz w:val="24"/>
          <w:szCs w:val="24"/>
        </w:rPr>
        <w:t xml:space="preserve"> z siedzibą przy ulicy księdza Piotra Wawrzyniaka 33, 88-100 Inowrocław, wpisanym do rejestru sądowego, prowadzonego przez Sąd Rejonowy w Bydgoszczy XIII Wydział Gospodarczy KRS pod numerem 0000059483, 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stępcę  Dyrektora – Członka Zarządu – mgr inż. Mariusza Wojciechowskiego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łówną Księgową – Członka Zarządu  - Danutę Kaczmarek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zedsiębiorcą………………………..prowadzącym działalność gospodarczą pod nazwą: ……………………………………………, z siedzibą przy ulicy ……………………, wpisanym do ewidencji działalności gospodarczej przez…………………………….., 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usługi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cowanie audytów energetycznych dla budynków Wspólnot Mieszkaniowych oraz Przedsiębiorstwa Gospodarki Komunalnej i Mieszkaniowej Sp. z o.o.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Wspólnot Mieszkaniowych przy ulic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I. – Aleja Okrężna 21-23-2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II. – Alejnika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III. – Armii Krajowej 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IV. – Błonie 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V. – Grabskiego 13 - 1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VI. – Toruńska 3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VII. – Wawrzyniaka 10-1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oraz budynek PGKiM Sp. z o.o., przy uli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VIII. – Składowa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zedmiot umowy  został określony w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rzedmiot umowy powinien być wykonany zgodnie z przepisami ustawy z dnia 18 grudnia 1998 r. o wspieraniu przedsięwzięć termomodernizacyjnych (Dz. U. z 1998 r. Nr 162, poz. 1121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godnie z rozporządzeniem Ministra Infrastruktury w sprawie szczegółowego zakresu i formy audytu energetycznego (Dz. U. z 2002 r. nr 12, poz. 114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Audyt energetyczny powinien być zaopatrzony w pisemne oświadczenie Wykonawcy, że jest on wykony zgodnie z umowa, specyfikacja istotnych warunków zamówienia, obowiązującymi przepisami, normami i że jest kompletny z punktu widzenia celu któremu ma służy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Specyfikacja istotnych warunków zamówienia oraz oferta Wykonawcy stanowi integralną część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rony ustalają termin wykonania i dostarczenia przedmiotu umowy na dzień ………………..2006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zekazanie przedmiotu umowy nastąpi na podstawie protokołu zdawczo – odbiorcz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arunkiem odbioru będzie wykonanie przedmiotu umowy bez w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kumentację należy opracować w 3 egzemplarzach oraz w formie elektroniczne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…………….. 2006 r.  - w wysokości:……………………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ym podatek VAT wynosi: ………………………………….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ynagrodzenie będzie płatne w terminie do 30 dni od daty złożenia faktury, wystawionej na podstawie protokołu odbioru audytów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a dzień zapłaty strony przyjmują dzień obciążenia rachunku bankowego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oważnione osoby do odbioru i przyjęcia przedmiotu umowy są: Maria Jezierska, Maria Sarnowsk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any jest do dokonania w dokumentacji zmian wynikających z negatywnej weryfikacji wystawionej przez Bank Gospodarstwa Krajowego, w terminie 14 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 przypadku stwierdzenia wad przez Zamawiającego, przy odbiorze dokumentacji Wykonawca na swój koszt dokona niezbędnych zmian, poprawek, uzupełnień w terminie 14 dni od otrzymania informacji w tej spraw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ony postanawiają, że obowiązującą ich formą odszkodowania stanowią kary umow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Kary te będą naliczane w zastępujących wypadkach i wysokości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Wykonawca zapłaci zamawiającemu kary umowne 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) opóźnienie w wykonaniu przedmiotu zamówienia w wysokości 0,1 %, za każd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dzień opóźnienia, licząc od upływu, w jakim przedmiot umowy powinien by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ykonany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b) każdy dzień opóźnienia w usunięciu wad stwierdzonych przy odbiorze 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przedmiotu zamówienia, licząc od terminu wyznaczonego przez  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zamawiającego na usunięcie wad w wysokości 0,1 %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c) niewykonanie przedmiotu umowy w terminie wyznaczonym dodatkowo przez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zamawiającego w wysokości 20 % wynagrodzenia podstawowego obejmująceg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całość przedmiotu zamówie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2.  Zamawiający zapłaci wykonawcy kary umowne za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a) odstąpienie od umowy z przyczyn niezależnych od Wykonawcy, w wysokości 10 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wynagrodzenia umownego obejmującego całość przedmiotu umowy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3. Strony zastrzegają sobie prawo do odszkodowania uzupełniającego, przenoszącego wysokość kar umownych do wysokości rzeczywiście poniesionej szkody.</w:t>
      </w:r>
    </w:p>
    <w:p>
      <w:pPr>
        <w:pStyle w:val="Normal"/>
        <w:overflowPunct w:val="true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8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y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Integralną część niniejszej umowy stanowią 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Formularz ofertowy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:                                                                                         Wykonawca :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outlineLvl w:val="5"/>
    </w:pPr>
    <w:rPr>
      <w:sz w:val="24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cs="Courier New"/>
    </w:rPr>
  </w:style>
  <w:style w:type="character" w:styleId="WW8Num5z4">
    <w:name w:val="WW8Num5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5" w:hanging="0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12:00Z</dcterms:created>
  <dc:creator>ograbek</dc:creator>
  <dc:description/>
  <cp:keywords/>
  <dc:language>en-US</dc:language>
  <cp:lastModifiedBy>ograbek</cp:lastModifiedBy>
  <dcterms:modified xsi:type="dcterms:W3CDTF">2006-06-13T08:25:00Z</dcterms:modified>
  <cp:revision>17</cp:revision>
  <dc:subject/>
  <dc:title/>
</cp:coreProperties>
</file>