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3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............... /2012</w:t>
      </w:r>
    </w:p>
    <w:p>
      <w:pPr>
        <w:pStyle w:val="Normal"/>
        <w:numPr>
          <w:ilvl w:val="0"/>
          <w:numId w:val="0"/>
        </w:numPr>
        <w:ind w:right="43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……………… r. </w:t>
      </w:r>
      <w:r>
        <w:rPr>
          <w:color w:val="000000"/>
          <w:sz w:val="24"/>
          <w:szCs w:val="24"/>
        </w:rPr>
        <w:t xml:space="preserve">w Inowrocławiu pomiędzy: </w:t>
      </w:r>
      <w:r>
        <w:rPr>
          <w:sz w:val="24"/>
          <w:szCs w:val="24"/>
        </w:rPr>
        <w:t>Przedsiębiorstwem Gospodarki Komunalnej i Mieszkaniowej Sp. z o. o. z siedzibą w Inowrocławiu (adres: ulica księdza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31" w:hanging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right="43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.. , prowadzącym działalność gospodarczą pod nazwą: </w:t>
      </w:r>
      <w:r>
        <w:rPr>
          <w:b/>
          <w:sz w:val="24"/>
          <w:szCs w:val="24"/>
        </w:rPr>
        <w:t>…………………….</w:t>
      </w:r>
      <w:r>
        <w:rPr>
          <w:sz w:val="24"/>
          <w:szCs w:val="24"/>
        </w:rPr>
        <w:t xml:space="preserve"> z siedzibą w Inowrocławiu (adres: …………….., …………………), Posiadającym Numer Identyfikacji Podatkowej NIP: ……………… , REGON: ………………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Dz. U. z 2010, Nr 113, poz. 759 z późn. zm.)</w:t>
      </w:r>
      <w:r>
        <w:rPr>
          <w:sz w:val="24"/>
        </w:rPr>
        <w:t>, na podstawie art. 4 pkt 8 cytowanej ustawy</w:t>
        <w:br/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zleca, a Zleceniobiorca przyjmuje do wykonania roboty budowlane na:</w:t>
      </w:r>
      <w:r>
        <w:rPr>
          <w:b/>
          <w:sz w:val="22"/>
          <w:szCs w:val="22"/>
        </w:rPr>
        <w:t xml:space="preserve"> Wykonanie nowej posadzki w Schronisku dla zwierząt w Inowrocław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ejmujące między innymi:</w:t>
      </w:r>
      <w:r>
        <w:rPr>
          <w:b/>
          <w:sz w:val="24"/>
          <w:szCs w:val="24"/>
        </w:rPr>
        <w:t xml:space="preserve"> …………………………………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Termin rozpoczęcia przedmiotu umowy ustala się na dzień: ………………….. </w:t>
      </w:r>
      <w:r>
        <w:rPr>
          <w:b/>
          <w:color w:val="000000"/>
          <w:sz w:val="24"/>
          <w:szCs w:val="24"/>
        </w:rPr>
        <w:t>r.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ermin zakończenia przedmiotu umowy: </w:t>
      </w:r>
      <w:r>
        <w:rPr>
          <w:b/>
          <w:color w:val="000000"/>
          <w:sz w:val="24"/>
          <w:szCs w:val="24"/>
        </w:rPr>
        <w:t>w ciągu 30 dni od podpisania umowy.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użyje do wykonania robót remontowych własnych materiałów, które powinny odpowiadać wymogom wyrobów dopuszczonych do obrotu i stosowania w budownictwie, określonych w art.10 ustawy Prawo budowlane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 Na każde żądanie Zleceniodawcy (inspektora nadzoru) Zleceniobiorca obowiązany jest okazać w stosunku do wskazanych materiałów: certyfikat zgodności z Polską Normą lub aprobatą techniczną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ć przedmiot umowy zgodnie z dokumentacją i zasadami wiedzy technicznej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zec mienia znajdującego się na terenie robót remontowych,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bezpieczyć teren robót,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pewnić warunki bezpieczeństwa,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e) uporządkować teren robót po ich wykonaniu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em Zleceniodawcy będzie inspektor nadzoru w osobie: ………………, a przedstawicielem Zleceniobiorcy – …………………………….. 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ustalają, iż odbiór końcowy robót nastąpi jednorazowo, po ich wykonaniu, przy czym Zleceniobiorca zobowiązuje się zawiadomić inspektora nadzoru Zleceniodawcy o terminie zakrycia robót podlegających zakryci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Zleceniobiorca zobowiązuje się zawiadomić Zleceniodawcę o gotowości robót do odbioru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Wynagrodzenie Zleceniobiorcy strony ustalają w oparciu o kosztorys ofertowy na kwotę: </w:t>
      </w:r>
      <w:r>
        <w:rPr>
          <w:b/>
          <w:color w:val="000000"/>
          <w:sz w:val="24"/>
          <w:szCs w:val="24"/>
        </w:rPr>
        <w:t>………………..  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ownie: ……………………….. ,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. 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ownie: …………………………………………….. .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Zleceniodawca zapłaci wynagrodzenie Zleceniobiorcy w terminie 30 dni od otrzyma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 dzień zapłaty strony przyjmują dzień obciążenia rachunku Zleceniod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blokowy"/>
        <w:ind w:left="0" w:right="431" w:hanging="0"/>
        <w:jc w:val="both"/>
        <w:rPr/>
      </w:pPr>
      <w:r>
        <w:rPr>
          <w:szCs w:val="24"/>
        </w:rPr>
        <w:t>1. Zleceniobiorca udzieli Zleceniodawcy gwarancji jakości na wykonane roboty remontowe na okres 3 lat, licząc od dnia odbioru końcowego robót.</w:t>
      </w:r>
    </w:p>
    <w:p>
      <w:pPr>
        <w:pStyle w:val="Tekstblokowy"/>
        <w:ind w:left="0" w:right="431" w:hanging="0"/>
        <w:jc w:val="both"/>
        <w:rPr>
          <w:szCs w:val="24"/>
        </w:rPr>
      </w:pPr>
      <w:r>
        <w:rPr>
          <w:szCs w:val="24"/>
        </w:rPr>
        <w:t>2. Strony umowy postanawiają, że termin rękojmi za wady robót remontowych, o których mowa w §1 umowy wynosi 3 lat od dnia odbioru.</w:t>
      </w:r>
    </w:p>
    <w:p>
      <w:pPr>
        <w:pStyle w:val="Tekstblokowy"/>
        <w:ind w:left="0" w:right="43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jest odpowiedzialny względem Zleceniodawcy, jeżeli wykonane roboty mają wady zmniejszające ich wartość lub użyteczność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Zleceniobiorca jest odpowiedzialny z tytułu gwarancji za wady fizyczne robót istniejące w czasie odbioru oraz za wady powstałe po odbiorze, lecz z przyczyn tkwiących w przedmiocie odbioru w chwili odbi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wykryciu wady Zleceniodawca jest zobowiązany zawiadomić Zleceniobiorcę w terminie 14 dni od daty jej ujawnienia. Fakt powstania wady stwierdzany jest w formie protokołu po przeprowadzeniu oględzin. O dacie i miejscu oględzin Zleceniodawca poinformuje Zleceniobiorcę na 7 dni przed terminem oględzin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przypadku stwierdzenia istnienia wady obciążającej Zleceniobiorcę Zleceniodawca wyznacza Zleceniobiorcy odpowiedni 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 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sprawach procesowych przepisy Kodeksu postępowania cywil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rawy sporne wynikające z realizacji umowy rozstrzygać będzie rzeczowo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ze stron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a)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b) przedmiar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c) Oferta cenowa Zleceniobiorcy z dnia 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leceniodawca:</w:t>
        <w:tab/>
        <w:tab/>
        <w:tab/>
        <w:tab/>
        <w:tab/>
        <w:t xml:space="preserve">                         </w:t>
        <w:tab/>
        <w:t>Zleceniobior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31" w:right="431" w:hanging="0"/>
    </w:pPr>
    <w:rPr>
      <w:color w:val="000000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5:00Z</dcterms:created>
  <dc:creator>Glonek</dc:creator>
  <dc:description/>
  <cp:keywords/>
  <dc:language>en-US</dc:language>
  <cp:lastModifiedBy>Glonek</cp:lastModifiedBy>
  <cp:lastPrinted>2012-07-02T08:50:00Z</cp:lastPrinted>
  <dcterms:modified xsi:type="dcterms:W3CDTF">2012-07-02T06:52:00Z</dcterms:modified>
  <cp:revision>11</cp:revision>
  <dc:subject/>
  <dc:title>Umowa Nr </dc:title>
</cp:coreProperties>
</file>