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25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pgkimino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1.00.00 – 2, 45.41.00.00 – 4, 45.44.21.00 – 8, 45.43.00.00 -0, 45.31.00.00 –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5/09/2009 r., pod numerem 164067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5/09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5/09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wrzes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Anna Nawrocka, Mariusz Minta, tel. 052 35 64 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, w dniach roboczych (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  <w:sz w:val="24"/>
          <w:szCs w:val="24"/>
        </w:rPr>
        <w:t xml:space="preserve"> „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kucie z muru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upełnienie ścian i zamurowan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bic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konanie sklep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ozebranie luksfe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stawienie nowych drzw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zamontowanie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zerwa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montaż balustrad schod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montaż elementów dekor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zerwanie starych tap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mianę grzej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ykonanie fundamen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wymur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montaż dźwigu platform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demontaż i montaż puszek, łączników instalacyjnych, gniazd wtyczkowych, tablic bezpiecznikowych, opra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omiar rezystancji, </w:t>
      </w:r>
    </w:p>
    <w:p>
      <w:pPr>
        <w:pStyle w:val="Normal"/>
        <w:jc w:val="both"/>
        <w:rPr/>
      </w:pPr>
      <w:r>
        <w:rPr>
          <w:sz w:val="24"/>
          <w:szCs w:val="24"/>
        </w:rPr>
        <w:t>t) sprawdzenie zasil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.21.00.00 – 2  roboty budowlane w zakresie budynków</w:t>
      </w:r>
    </w:p>
    <w:p>
      <w:pPr>
        <w:pStyle w:val="Normal"/>
        <w:rPr/>
      </w:pPr>
      <w:r>
        <w:rPr>
          <w:sz w:val="24"/>
          <w:szCs w:val="24"/>
        </w:rPr>
        <w:t>45.41.00.00 – 4  tynkowanie</w:t>
      </w:r>
    </w:p>
    <w:p>
      <w:pPr>
        <w:pStyle w:val="Normal"/>
        <w:rPr/>
      </w:pPr>
      <w:r>
        <w:rPr>
          <w:sz w:val="24"/>
          <w:szCs w:val="24"/>
        </w:rPr>
        <w:t>45.44.21.00 – 8 roboty mal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43.00.00 -0  pokrywanie podłóg i ś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1.00.00 – 3 roboty instalacyjne elektrycz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e techniczne wykonania i odbioru robót (zał. nr 5), przedmiary robót (zał. nr 6 do siwz), projekty (zał. nr 7 do siwz), 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grudni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 w zakresie robót ogólnobudowlanych i instalacji elektr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świadectwa kwalifikacyjnego E - eksp instalacji elektrycznej do 1 kV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3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ystosowanie budynku administracyjnego przy ulicy Wawrzyniaka 33 w Inowrocławiu dla potrzeb osób niepełnosprawnych (montaż dźwigu platformowego) oraz wykonanie robót remontowych wewnątrz budynk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0 październik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0 październi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uzasadnionych wypadkach Zamawiający może, zgodnie z art.38 ustawy Prawo  zamówień publicznych przedłużyć okres składa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ździernik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 2 lata gwarancji – 30 punktów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 3 lata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zamierza zlecić podwykonawcom, zgodnie z formularzem ofertowym wykonawcy – pkt 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 telefonicznie oraz za pomocą faks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Zapłata za wykonanie zamówienia nastąpi przelewem, w ciągu 30 dni od wystawienia faktury. Dopuszcza się dwa etapy płatności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I – montaż windy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b) II – remont holu i pomieszczeń biurowy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acy przekaże kopię odwołania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 robót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e techniczn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y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ystosowanie budynku administracyjnego przy ulicy Wawrzyniaka 33 w Inowrocławiu dla potrzeb osób niepełnosprawnych (montaż dźwigu platformowego) oraz wykonanie robót remontowych wewnątrz budynk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s. Piotra Wawrzyniaka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roboty na: </w:t>
      </w:r>
      <w:r>
        <w:rPr>
          <w:b/>
          <w:sz w:val="24"/>
          <w:szCs w:val="24"/>
        </w:rPr>
        <w:t xml:space="preserve">„Przystosowanie budynku administracyjnego przy ulicy Wawrzyniaka 33 w Inowrocławiu dla potrzeb osób niepełnosprawnych (montaż dźwigu platformowego) oraz wykonanie robót remontowych wewnątrz budynku”.     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>2. Ostateczny termin zakończenia przedmiotu umowy ustala się na dzień 15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Andrzej Obroślak, tel. 501 379 353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, tel. ………….  , kom ………………… 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Dopuszcza się dwa etapy płatności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I – montaż windy,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II – remont holu i pomieszczeń biurowych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  <w:r>
        <w:rPr>
          <w:color w:val="000000"/>
          <w:sz w:val="24"/>
          <w:szCs w:val="24"/>
        </w:rPr>
        <w:t xml:space="preserve"> 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5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 xml:space="preserve">W sprawach nie uregulowanych niniejszą umową stosuje się przepisy Kodeksu cywilnego,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(kosztorys ofertowy)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ograbek</dc:creator>
  <dc:description/>
  <cp:keywords/>
  <dc:language>en-US</dc:language>
  <cp:lastModifiedBy>Glonek</cp:lastModifiedBy>
  <cp:lastPrinted>2009-09-25T12:39:00Z</cp:lastPrinted>
  <dcterms:modified xsi:type="dcterms:W3CDTF">2009-09-25T11:15:00Z</dcterms:modified>
  <cp:revision>43</cp:revision>
  <dc:subject/>
  <dc:title>DMP</dc:title>
</cp:coreProperties>
</file>