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05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Inowrocław, dnia 31 październik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 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wraz z kolorystyką elewacji budynku mieszkalnego przy ulicy Grabskiego 13-15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31.10.2007 r., pod numerem 209761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31.10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31.10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październik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Anna Nawrocka,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Docieplenie ścian zewnętrznych wraz z kolorystyką elewacji budynku mieszkalnego przy ulicy Grabskiego 13-15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ocieplenie budynku płyt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mocowanie kołk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c) zamocowanie listwy cokołow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d) ochrona narożni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e) malowanie far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f) przyklejenie warstwy siatk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g) rozbiórka pokrycia z papy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ręczne przebicie otwo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 wyrównanie teren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j) wykonanie podsypki izolacyjn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naprawa pokryć dach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l) ścianki działowe pełn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uzupełnie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) rozebranie ścian z luksfe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) wymiana wsporni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) wymiana przewodów instalacj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) pomiar instalacj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) daszki ochronn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) rozebra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ś) wymiana drzwi wejści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) cokół, remont loggi, remont dach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wymagany do 30.06.2008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wraz z kolorystyką elewacji budynku mieszkalnego przy ulicy Grabskiego 13-15 w Inowrocławiu”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1 listopad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1 listopa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1 listopad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Grabskiego 13-15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Grabskiego 13-15 w Inowrocławiu”,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Grabskiego 13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1 grud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Grabskiego 13-15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Grabskiego 13-15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30.06.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go częściowych 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 Grabskiego 13-1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10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9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10-31T09:31:00Z</dcterms:modified>
  <cp:revision>17</cp:revision>
  <dc:subject/>
  <dc:title>DMP</dc:title>
</cp:coreProperties>
</file>