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4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techniczny pojaz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I. Kabina:</w:t>
      </w:r>
    </w:p>
    <w:p>
      <w:pPr>
        <w:pStyle w:val="Pkt"/>
        <w:ind w:left="0" w:hanging="0"/>
        <w:rPr/>
      </w:pPr>
      <w:r>
        <w:rPr>
          <w:bCs/>
          <w:szCs w:val="24"/>
        </w:rPr>
        <w:t>a) dzienna ze wzmocnionym zawieszeniem mechanicznym w kolorze białym, 3  osobowa ze stalowym zderzakiem, barwioną szybą. Lusterko główne i szerokokątne ogrzewane elektrycznie, elektrycznie sterowane szyby boczne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b) blokada drzwi: kierowcy i zmiennika mechaniczna. 2 kluczyki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c) zewnętrzna osłona przeciwsłoneczna, półprzezroczysta, przydymiona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d) przednia szyba podgrzewana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e) regulowane elektrycznie lusterka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f) tachograf cyfrowy,</w:t>
      </w:r>
    </w:p>
    <w:p>
      <w:pPr>
        <w:pStyle w:val="Pkt"/>
        <w:ind w:left="0" w:hanging="295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g) fotel kierowcy pneumatyczny ze zintegrowanym zagłówkiem i trzypunktowym pasem bezpieczeństwa. Tapicerka welurowa. Fotel zmiennika podwójny (środkowy fotel podwójny z biodrowym pasem bezpieczeństwa, zewnętrzny fotel z trzypunktowym pasem bezpieczeństwa). Schowek pod zewnętrznym fotelem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h) klimatyzacja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i) tempomat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 xml:space="preserve">j) przetwornik 24/12V 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k) radioodtwarzacz CD, radio CB, układ 2 głośników, antena GSM, GPRS i CB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l) akustyczny sygnał ostrzegawczy o cofaniu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ł) regulowana kolumna kierownicy,</w:t>
      </w:r>
    </w:p>
    <w:p>
      <w:pPr>
        <w:pStyle w:val="Pkt"/>
        <w:ind w:left="0" w:hanging="295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m) belka sygnalizacyjna w kolorze pomarańczowym umieszczona na dachu kabiny z napisem PGKiM Sp. z o.o.</w:t>
      </w:r>
    </w:p>
    <w:p>
      <w:pPr>
        <w:pStyle w:val="Pk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Zawieszenie i osie: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a) oś przednia: Zawieszenie wyposażone w paraboliczne resory piórowe, w amortyzatory i stabilizator. Maks. obciążenie 7,5 tony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b) napędzana oś tylna z regulowanym 4-miechowym zawieszeniem pneumatycznym sterowanym elektronicznie wyposażona w amortyzatory i stabilizator . Maks. obciążenie 11,5 tony.</w:t>
      </w:r>
    </w:p>
    <w:p>
      <w:pPr>
        <w:pStyle w:val="Pkt"/>
        <w:ind w:left="0" w:hanging="0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Pkt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III. Koła i opony:</w:t>
      </w:r>
    </w:p>
    <w:p>
      <w:pPr>
        <w:pStyle w:val="Pkt"/>
        <w:ind w:left="0" w:hanging="0"/>
        <w:rPr>
          <w:szCs w:val="24"/>
        </w:rPr>
      </w:pPr>
      <w:r>
        <w:rPr>
          <w:bCs/>
          <w:szCs w:val="24"/>
        </w:rPr>
        <w:t>a) rozmiar opon : 315/80R22.5 , rozmiar kół : 22.5 x 9,00 – obie osie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b) koło zapasowe.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IV. Układ napędowy:</w:t>
      </w:r>
    </w:p>
    <w:p>
      <w:pPr>
        <w:pStyle w:val="Pkt"/>
        <w:ind w:left="0" w:hanging="295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a) silnik 6 cylindrowy wysokoprężny o pojemności od 6 do 7 litrów. Moc od 230 KM do 260 KM. Norma nie mniej niż EURO-5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b) 6 biegowa ręczna skrzynia biegów,</w:t>
      </w:r>
    </w:p>
    <w:p>
      <w:pPr>
        <w:pStyle w:val="Pkt"/>
        <w:ind w:left="0" w:hanging="0"/>
        <w:rPr/>
      </w:pPr>
      <w:r>
        <w:rPr>
          <w:bCs/>
          <w:szCs w:val="24"/>
        </w:rPr>
        <w:t>c) przystawka odbioru mocy spełniającą wymogi zabudowy (sparametryzowana)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d) napędzana oś tylna z mechaniczną blokadą mechanizmu różnicowego.</w:t>
      </w:r>
    </w:p>
    <w:p>
      <w:pPr>
        <w:pStyle w:val="Pkt"/>
        <w:ind w:left="0" w:hanging="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Układ hamulcowy: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a) hamulec wydechowy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b) układ zapobiegający blokowaniu się kół podczas hamowania (ABS),</w:t>
      </w:r>
    </w:p>
    <w:p>
      <w:pPr>
        <w:pStyle w:val="Pkt"/>
        <w:ind w:left="-10" w:hanging="0"/>
        <w:rPr>
          <w:bCs/>
          <w:szCs w:val="24"/>
        </w:rPr>
      </w:pPr>
      <w:r>
        <w:rPr>
          <w:bCs/>
          <w:szCs w:val="24"/>
        </w:rPr>
        <w:t xml:space="preserve">c) wentylowane hamulce tarczowe przednie i tylne. Dwuobwodowy układ sprężonego powietrza.  Sprężarka powietrza z ogrzewanym osuszaczem, </w:t>
      </w:r>
    </w:p>
    <w:p>
      <w:pPr>
        <w:pStyle w:val="Pkt"/>
        <w:ind w:left="0" w:hanging="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Podwozie: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 xml:space="preserve">a) 2 osiowe, 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b) rozstaw osi od 3800 do 4200 mm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c) całkowita masa pojazdu – 18 ton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d) chlapacze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e) przednia belka najazdowa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f) boczne osłony przeciwnajazdowe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g) błotniki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h) wyłącznik główny sterowany ręcznie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i) standardowy zestaw narzędzi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j) rura wydechowa skierowana do góry.</w:t>
      </w:r>
    </w:p>
    <w:p>
      <w:pPr>
        <w:pStyle w:val="Pk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Pkt"/>
        <w:ind w:left="295" w:hanging="295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II. Zabudowa: </w:t>
      </w:r>
    </w:p>
    <w:p>
      <w:pPr>
        <w:pStyle w:val="Pkt"/>
        <w:ind w:left="0" w:hanging="295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a) półokrągłe ściany boczne zbiornika bez użebrowania. Każda ze ścian wykonana z jednego kawałka blachy. Pojemność 16 m³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b) pojemność kosza zasypowego od 1,5 do 2 m</w:t>
      </w:r>
      <w:r>
        <w:rPr>
          <w:bCs/>
          <w:szCs w:val="24"/>
          <w:vertAlign w:val="superscript"/>
        </w:rPr>
        <w:t>3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c) aparat zasypowy umieszczony z tyłu pojazdu obsługujący pojemniki od 110 do 1100 litrów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d) układ centralnego smarowania obsługujący wszystkie punkty smarne podwozia i zabudowy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e) króciec odpływowy w wannie załadowczej i w zbiorniku głównym z zaworem kulowym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f) dwa pulpity sterujące urządzeniem zasypowym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g) stopień zagęszczenia odpadów min 5:1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h) automatyczne urządzenie do otrzepywania pojemników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i) kamera umieszczona w tylnej części pojazdu, monitor umieszczony w kabinie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j) żółta lampa ostrzegawcza umieszczona z tyłu zabudowy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k) oświetlenie robocze miejsca pracy operatorów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l) uchwyty do mocowania miotły i łopaty,</w:t>
      </w:r>
    </w:p>
    <w:p>
      <w:pPr>
        <w:pStyle w:val="Pkt"/>
        <w:ind w:left="0" w:hanging="0"/>
        <w:rPr>
          <w:bCs/>
          <w:szCs w:val="24"/>
        </w:rPr>
      </w:pPr>
      <w:r>
        <w:rPr>
          <w:bCs/>
          <w:szCs w:val="24"/>
        </w:rPr>
        <w:t>ł) myjka ciśnieniowa do pojemników zamontowana na pojeździe (ciśnienie od 120 do 140 barów, wydatek wody od 650 do 660 litrów/h, temperatura wody ok. 50 st. C, lanca z wężem ciśnieniowym o długości do 20 metrów),</w:t>
      </w:r>
    </w:p>
    <w:p>
      <w:pPr>
        <w:pStyle w:val="Pkt"/>
        <w:spacing w:before="60" w:after="60"/>
        <w:ind w:left="0" w:hanging="0"/>
        <w:rPr>
          <w:bCs/>
          <w:szCs w:val="24"/>
        </w:rPr>
      </w:pPr>
      <w:r>
        <w:rPr>
          <w:bCs/>
          <w:szCs w:val="24"/>
        </w:rPr>
        <w:t>m) system monitorowania pojazdu X-truc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7:00Z</dcterms:created>
  <dc:creator>Glonek</dc:creator>
  <dc:description/>
  <cp:keywords/>
  <dc:language>en-US</dc:language>
  <cp:lastModifiedBy>Glonek</cp:lastModifiedBy>
  <dcterms:modified xsi:type="dcterms:W3CDTF">2010-01-08T09:24:00Z</dcterms:modified>
  <cp:revision>4</cp:revision>
  <dc:subject/>
  <dc:title/>
</cp:coreProperties>
</file>