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KRS  00000594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       0915811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 13 kwietnia  2007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MP. 37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>Dotyczy: Postępowania w sprawie udzielenia zamówienia publicznego DMP. 37/2007, w</w:t>
      </w:r>
    </w:p>
    <w:p>
      <w:pPr>
        <w:pStyle w:val="Normal"/>
        <w:ind w:left="709" w:hanging="709"/>
        <w:jc w:val="both"/>
        <w:rPr/>
      </w:pPr>
      <w:r>
        <w:rPr/>
        <w:t xml:space="preserve">którym przedmiotem zamówienia jest: 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cieplenie i remont dachu budynku przy ulicy Solankowej 53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odstawa prawna: art. 4 a oraz art. 39, ustawy Prawo zamówień publicz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WIADOM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kierowane do wszystkich Wykonawców biorących udział w ww. postępowaniu.</w:t>
      </w:r>
    </w:p>
    <w:p>
      <w:pPr>
        <w:pStyle w:val="Normal"/>
        <w:jc w:val="both"/>
        <w:rPr/>
      </w:pPr>
      <w:r>
        <w:rPr/>
        <w:t>Przedsiębiorstwo Gospodarki Komunalnej i Mieszkaniowej Sp. z o. o. w Inowrocławiu, zawiadamia, że w dniu 12 kwietnia 2007 r., do Zamawiającego wpłynął protest – w załączeniu treść.</w:t>
      </w:r>
    </w:p>
    <w:p>
      <w:pPr>
        <w:pStyle w:val="Normal"/>
        <w:jc w:val="both"/>
        <w:rPr/>
      </w:pPr>
      <w:r>
        <w:rPr/>
        <w:t>Jednocześnie zgodnie z art. 181 ust. 1 i 2, ustawy Prawo zamówień publicznych informujemy o zawieszeniu biegu terminu związania ofertą do czasu ostatecznego rozstrzygnięcia protes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. 1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serokopia protestu.</w:t>
      </w:r>
    </w:p>
    <w:p>
      <w:pPr>
        <w:pStyle w:val="Normal"/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6:00Z</dcterms:created>
  <dc:creator>Glonek</dc:creator>
  <dc:description/>
  <cp:keywords/>
  <dc:language>en-US</dc:language>
  <cp:lastModifiedBy>Glonek</cp:lastModifiedBy>
  <dcterms:modified xsi:type="dcterms:W3CDTF">2007-04-13T05:57:00Z</dcterms:modified>
  <cp:revision>3</cp:revision>
  <dc:subject/>
  <dc:title/>
</cp:coreProperties>
</file>