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Zestawienie kosztów udzielonego leasingu</w:t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sz w:val="24"/>
          <w:szCs w:val="24"/>
        </w:rPr>
        <w:t xml:space="preserve">Za okres od 8 kwietnia 2011 r. do 8 kwietnia 2016 r. </w:t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630"/>
        <w:gridCol w:w="1630"/>
        <w:gridCol w:w="1630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ci wyrażone w:</w:t>
            </w:r>
          </w:p>
        </w:tc>
        <w:tc>
          <w:tcPr>
            <w:tcW w:w="16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łotych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Wysokość zmiennej stopy procentowej wg stopy obowiązującej w Banku na dzień (WIBOR 1M + marża banku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WIBOR 1 M na dzień .......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Wartość odsetek za okres spłaty wg stopy obowiązującej w Banku z dnia 29 marca 2011 r.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tość prowizji bankowe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koszty Banku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 wartość obciążenia leasingu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  <w:t>Uwaga - do wypełnienia miejsca zacieniowan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4"/>
          <w:szCs w:val="24"/>
        </w:rPr>
        <w:t>…………………</w:t>
      </w:r>
      <w:r>
        <w:rPr>
          <w:sz w:val="24"/>
          <w:szCs w:val="24"/>
        </w:rPr>
        <w:t xml:space="preserve">..dnia……...................                                                  </w:t>
      </w:r>
      <w:r>
        <w:rPr>
          <w:sz w:val="28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</w:t>
      </w: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..................................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48:00Z</dcterms:created>
  <dc:creator>Glonek</dc:creator>
  <dc:description/>
  <cp:keywords/>
  <dc:language>en-US</dc:language>
  <cp:lastModifiedBy>Glonek</cp:lastModifiedBy>
  <dcterms:modified xsi:type="dcterms:W3CDTF">2011-04-01T07:52:00Z</dcterms:modified>
  <cp:revision>3</cp:revision>
  <dc:subject/>
  <dc:title/>
</cp:coreProperties>
</file>