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pis techniczny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maszyna:</w:t>
      </w:r>
    </w:p>
    <w:p>
      <w:pPr>
        <w:pStyle w:val="Normal"/>
        <w:rPr/>
      </w:pPr>
      <w:r>
        <w:rPr/>
        <w:t>marki: CSF Multione</w:t>
      </w:r>
    </w:p>
    <w:p>
      <w:pPr>
        <w:pStyle w:val="Normal"/>
        <w:rPr/>
      </w:pPr>
      <w:r>
        <w:rPr/>
        <w:t>model: SL840DTP</w:t>
      </w:r>
    </w:p>
    <w:p>
      <w:pPr>
        <w:pStyle w:val="Normal"/>
        <w:jc w:val="both"/>
        <w:rPr/>
      </w:pPr>
      <w:r>
        <w:rPr/>
        <w:t>rok produkcji: 2013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Parametry techniczne: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a) silnik wysokoprężny chłodzony cieczą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b) maksymalna moc silnika do 40 KM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c) minimalna pojemność zbiornika paliwa 20 l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d) napęd hydrauliczny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e) układ jezdny posiadający dwie prędkości jazdy, robocza - przejazdowa minimum 19 km/h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f) wspomagany układ kierownicy z regulacją pochylenia kierownicy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g) kabina szklana, ogrzewana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h) fotel pneumatyczny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i) światła drogowe umożliwiające poruszanie się po drogach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j) światła robocze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k) minimalna masa z wyposażeniem podstawowym 1400 kg, a nie przekraczająca 1600 kg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l) wydajność hydrauliki roboczej minimum 70l/minutę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ł) udźwig minimum1200 kg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m) wysuwany dwuramienny teleskop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n) wysokość podnoszenia ramienia minimum 2700 mm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o) wielofunkcyjny joystick sterujący maszyną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) zaczep do przyczep wraz z możliwością podłączenia hydrauliki przyczepy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r) klimatyzacja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s) hak holowniczy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t) dodatkowe wyjście hydrauliczne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szCs w:val="24"/>
        </w:rPr>
        <w:t>1.1. Wyposażenie dodatkowe</w:t>
      </w:r>
      <w:r>
        <w:rPr>
          <w:szCs w:val="24"/>
        </w:rPr>
        <w:t xml:space="preserve"> </w:t>
      </w:r>
      <w:r>
        <w:rPr>
          <w:b/>
          <w:szCs w:val="24"/>
        </w:rPr>
        <w:t>maszyny wielozadaniowej to: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a) łyżka wielofunkcyjna z zębami, wymiar: minimum 130 cm/180 l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b) łyżka do materiałów lekkich, wymiar minimum 150 cm/620 l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c) widły do palet, wymiar: minimum 100 cm/1500 kg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d) minikoparka z łyżką, wymiar: minimum 25 cm, głębokość kopania minimum 140 cm,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e) kosiarka, wymiar: minimum150 cm ze sprzętem zbierający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1:00Z</dcterms:created>
  <dc:creator>Glonek</dc:creator>
  <dc:description/>
  <cp:keywords/>
  <dc:language>en-US</dc:language>
  <cp:lastModifiedBy>Glonek</cp:lastModifiedBy>
  <dcterms:modified xsi:type="dcterms:W3CDTF">2013-03-19T08:17:00Z</dcterms:modified>
  <cp:revision>4</cp:revision>
  <dc:subject/>
  <dc:title/>
</cp:coreProperties>
</file>