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8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8 wrześ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Wspólnota Mieszkaniowa przy ulicy Wawrzyniaka 15 w Ino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</w:t>
      </w:r>
    </w:p>
    <w:p>
      <w:pPr>
        <w:pStyle w:val="Normal"/>
        <w:rPr/>
      </w:pPr>
      <w:r>
        <w:rPr/>
        <w:t>45.42.11.25 – 6    instalowanie okien z tworzyw sztu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  <w:r>
        <w:rPr>
          <w:b/>
          <w:sz w:val="22"/>
          <w:szCs w:val="22"/>
          <w:lang w:val="de-DE"/>
        </w:rPr>
        <w:t>„Wymiana stolarki okiennej na PCV w budynku Wspólnoty Mieszkaniowej przy ulicy Wawrzyniaka 15 w Inowrocławiu“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zetarg ogłoszono na: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●</w:t>
      </w: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/>
        <w:t>Portalu w dniu 08.09.2006 r.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●</w:t>
      </w:r>
      <w:r>
        <w:rPr/>
        <w:t xml:space="preserve"> </w:t>
      </w:r>
      <w:r>
        <w:rPr/>
        <w:t>stronie Internetowej w dniu 08.09.2006 r.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●</w:t>
      </w:r>
      <w:r>
        <w:rPr/>
        <w:t xml:space="preserve"> </w:t>
      </w:r>
      <w:r>
        <w:rPr/>
        <w:t>tablicy ogłoszeń</w:t>
      </w:r>
      <w:r>
        <w:rPr>
          <w:color w:val="FF0000"/>
        </w:rPr>
        <w:t xml:space="preserve"> w dniu 08.09.2006 r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wrzesień 2006 r. </w:t>
      </w:r>
    </w:p>
    <w:p>
      <w:pPr>
        <w:pStyle w:val="Normal"/>
        <w:rPr>
          <w:b/>
          <w:b/>
        </w:rPr>
      </w:pPr>
      <w:r>
        <w:rPr/>
        <w:t>1.Informacja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Wspólnota Mieszkaniowa przy ulicy Wawrzyniaka 15 w Inowrocławiu, </w:t>
      </w:r>
      <w:r>
        <w:rPr/>
        <w:t xml:space="preserve">w imieniu i na rzecz której działa na mocy umowy o administrowanie Przedsiębiorstwo Gospodarki Komunalnej i Mieszkaniowej Sp. z o.o. w Inowrocławiu, </w:t>
      </w:r>
    </w:p>
    <w:p>
      <w:pPr>
        <w:pStyle w:val="Normal"/>
        <w:jc w:val="center"/>
        <w:rPr/>
      </w:pPr>
      <w:r>
        <w:rPr/>
        <w:t>reprezentowana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gr Krzysztofa Kuźmińskiego – Prezes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utę Kaczmarek - Główną Księgową-Członka Zarząd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 Zarządu 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s. Piotra 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.(052) 35 64 304, fax (052) 357 48 18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pgkim-inowroclaw.samorzady.pl</w:t>
        </w:r>
      </w:hyperlink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Krystyna Glonek, tel. (052) 357- 48-18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Maria Sarnowska,  tel. (052) 357-20-93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Maria Jezierska, tel. (052) 35 64 320.</w:t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miotu zamówienia będą udzielane, faksem lub drogą pocztową. </w:t>
      </w:r>
    </w:p>
    <w:p>
      <w:pPr>
        <w:pStyle w:val="Normal"/>
        <w:jc w:val="both"/>
        <w:rPr/>
      </w:pPr>
      <w:r>
        <w:rPr/>
        <w:t xml:space="preserve">3. Kontaktowanie się z osobami wymienionymi w pkt 1 w dni robocze w godzin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użbowych tj. 7.00 –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 Wszelkie składanie zawiadomień, oświadczeń bądź protestów może następować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 xml:space="preserve">wyłącznie w dniach roboczych tj. od poniedziałku do piątku w godzinach służbowych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od 7.00 do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8. Zamawiający nie planuje zebrania z Wykonawcami.</w:t>
      </w:r>
    </w:p>
    <w:p>
      <w:pPr>
        <w:pStyle w:val="Normal"/>
        <w:jc w:val="both"/>
        <w:rPr/>
      </w:pPr>
      <w:r>
        <w:rPr/>
        <w:t>9. Zamawiający  nie dopuszcza składania ofert częściowych.</w:t>
      </w:r>
    </w:p>
    <w:p>
      <w:pPr>
        <w:pStyle w:val="Normal"/>
        <w:jc w:val="both"/>
        <w:rPr/>
      </w:pPr>
      <w:r>
        <w:rPr/>
        <w:t>10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5.42.11.25. – 6      instalowanie okien z tworzyw sztucznych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Wymiana stolarki okiennej na PCV w budynku Wspólnoty Mieszkaniowej przy ulicy Wawrzyniaka 15 w Inowrocławiu“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  <w:t>3. Opis przedmiotu zamówienia: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zamówienia obejmuje prace polegające na: demontaż istniejącej stolarki, demontaż parapetów zewnętrznych, montaż stolarki okiennej, montaż parapetów wraz  z końcówkami, obróbka murarska ościeży wewnątrz i zewnąt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4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a) specyfikacja techniczna wykonania i odbioru robót (zał.6 do siwz),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b) zestawienie okien (zał. nr 7 do siwz).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Termin wykonania zamówienia – 2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posiadają niezbędną wiedzę i doświadczenie oraz potencjał techniczny, a także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ysponują osobami zdolnymi do wykonania zamówi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znajdują się w sytuacji ekonomicznej i finansowej zapewniającej wykon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11.Każdy Wykonawca może złożyć tylko jedną ofertę.</w:t>
      </w:r>
    </w:p>
    <w:p>
      <w:pPr>
        <w:pStyle w:val="Normal"/>
        <w:jc w:val="both"/>
        <w:rPr/>
      </w:pPr>
      <w:r>
        <w:rPr/>
        <w:t xml:space="preserve">12. Zaleca się Wykonawcom dokonania wizji lokalnej w obiekcie, gdzie będą prowadzone </w:t>
      </w:r>
    </w:p>
    <w:p>
      <w:pPr>
        <w:pStyle w:val="Normal"/>
        <w:jc w:val="both"/>
        <w:rPr/>
      </w:pPr>
      <w:r>
        <w:rPr/>
        <w:t xml:space="preserve">roboty  oraz uzyskanie wszelkich informacji niezbędnych do przygotowania i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4. Kosztorysu ofertowego</w:t>
      </w:r>
      <w:r>
        <w:rPr/>
        <w:t xml:space="preserve">, </w:t>
      </w:r>
      <w:r>
        <w:rPr>
          <w:rFonts w:cs="Times New Roman" w:ascii="Times New Roman" w:hAnsi="Times New Roman"/>
        </w:rPr>
        <w:t>który musi być integralną częścią złożonej oferty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/>
      </w:pPr>
      <w:r>
        <w:rPr/>
        <w:t>5. Ksero</w:t>
      </w:r>
      <w:r>
        <w:rPr>
          <w:bCs/>
        </w:rPr>
        <w:t xml:space="preserve">kopię atestu na okna, certyfikat (jeśli posiada) oraz atest na profile oki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6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a) oświadczenie w trybie art. 24   ustawy Pzp (zał. nr 3 do siwz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oświadczenie w trybie art.22 ust.1 pkt.1-4  ustawy  Pzp (zał. nr 4 do siwz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raz 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lub Wykonawca przekazują informacje faksem, każda ze stron niezwłocz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otwierdza fakt  ich otrzymania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adium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X. Wykonawca w dniu podpisania umowy przedstawi ważną polisę ubezpieczenia 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udowy rozszerzoną o odpowiedzialność cywilną –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tę należy przygotować w sposób następując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„</w:t>
            </w:r>
            <w:r>
              <w:rPr>
                <w:b/>
                <w:sz w:val="22"/>
                <w:szCs w:val="22"/>
                <w:lang w:val="de-DE"/>
              </w:rPr>
              <w:t>Wymiana stolarki okiennej na PCV w budynku Wspólnoty Mieszkaniowej przy ulicy Wawrzyniaka 15 w Inowrocławiu“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2"/>
                <w:szCs w:val="24"/>
                <w:lang w:val="de-DE"/>
              </w:rPr>
            </w:pPr>
            <w:r>
              <w:rPr>
                <w:b w:val="false"/>
                <w:sz w:val="22"/>
                <w:szCs w:val="24"/>
                <w:lang w:val="de-DE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25 wrześni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wszystkie kartki oferty należy  ponumerować, dokumenty w ofercie należy ułożyć w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 </w:t>
      </w:r>
      <w:r>
        <w:rPr/>
        <w:t>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1. Oferty należy składać do dnia 25 września </w:t>
      </w:r>
      <w:r>
        <w:rPr>
          <w:b/>
          <w:u w:val="single"/>
        </w:rPr>
        <w:t xml:space="preserve">2006 r. do godziny  9 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 Komisyjne otwarcie ofert nastąpi </w:t>
      </w:r>
      <w:r>
        <w:rPr>
          <w:b/>
          <w:u w:val="single"/>
        </w:rPr>
        <w:t>dnia 25 września 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   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wyjaśnień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XV. Opis sposobu obliczenia ceny oraz opis kryteriów, którymi Zamawiający będzie się kierował przy wyborze oferty wraz z podaniem znaczenia tych kryteriów oraz sposobu oceny ofert; 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a wykonania przedmiotu zamówienia        -   waga  80  %</w:t>
      </w:r>
    </w:p>
    <w:p>
      <w:pPr>
        <w:pStyle w:val="Normal"/>
        <w:jc w:val="both"/>
        <w:rPr/>
      </w:pPr>
      <w:r>
        <w:rPr/>
        <w:t>b) okres gwarancji                                          -  waga</w:t>
      </w:r>
      <w:r>
        <w:rPr>
          <w:b/>
        </w:rPr>
        <w:t xml:space="preserve">  </w:t>
      </w:r>
      <w:r>
        <w:rPr/>
        <w:t>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a) 2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  20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b) 3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 30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c)  4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 xml:space="preserve">-  40 punkty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5 lat gwarancji    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e)  6 lat gwarancji   - 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f) 7 lat gwarancji    - 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g) 8 lat gwarancji   -    80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h) 9 lat gwarancji   -  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i) 10 lat gwarancji   -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ie pomnożona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  <w:r>
        <w:rPr/>
        <w:t>+  C</w:t>
      </w:r>
      <w:r>
        <w:rPr>
          <w:vertAlign w:val="subscript"/>
        </w:rPr>
        <w:t>bt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8. Zgodnie z art.3 ust. 1 ustawy z dnia 5 lipca 2001r o cenach, cena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a obejmuje wszystkie elementy składowe, za  które Zamawiając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9. Cenę należy podać w złotych polskich (grosze zaokrąglić do dwóch miejsc po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cinku) 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0. Cenę oferty należy obliczyć na podstawie  </w:t>
      </w:r>
      <w:r>
        <w:rPr>
          <w:bCs/>
        </w:rPr>
        <w:t>kosztorysu ofertowego</w:t>
      </w:r>
      <w:r>
        <w:rPr/>
        <w:t xml:space="preserve">, który musi być </w:t>
      </w:r>
    </w:p>
    <w:p>
      <w:pPr>
        <w:pStyle w:val="Normal"/>
        <w:rPr/>
      </w:pPr>
      <w:r>
        <w:rPr/>
        <w:t xml:space="preserve">      </w:t>
      </w:r>
      <w:r>
        <w:rPr/>
        <w:t xml:space="preserve">integralną częścią złożonej oferty – zał. nr 7 do siwz. Podstawą do opracowania przez </w:t>
      </w:r>
    </w:p>
    <w:p>
      <w:pPr>
        <w:pStyle w:val="Normal"/>
        <w:rPr/>
      </w:pPr>
      <w:r>
        <w:rPr/>
        <w:t xml:space="preserve">      </w:t>
      </w:r>
      <w:r>
        <w:rPr/>
        <w:t xml:space="preserve">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</w:t>
      </w: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3.</w:t>
      </w:r>
      <w:r>
        <w:rPr/>
        <w:t>Wykonawca podpisze umowę ze Wspólnotą Mieszkaniową przy ulicy Wawrzyniaka 15 w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Inowrocławiu w imieniu i na rzecz której działa PGKiM sp. z o.o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Wybrany wykonawca będzie zobowiązany do wystawienia faktury za wykonane roboty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</w:t>
      </w:r>
      <w:r>
        <w:rPr/>
        <w:t>na Wspólnotę Mieszkaniową przy ulicy Wawrzyniaka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Pkt1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specyfikacja techniczna wykonani i odbioru robót budowla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zestawienie okie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Wymiana stolarki okiennej na PCV w budynku Wspólnoty Mieszkaniowej przy ulicy Wawrzyniaka 15 w Inowrocławiu“.</w:t>
      </w:r>
    </w:p>
    <w:p>
      <w:pPr>
        <w:pStyle w:val="Tekstpodstawowy3"/>
        <w:rPr>
          <w:b/>
          <w:b/>
          <w:sz w:val="24"/>
          <w:szCs w:val="22"/>
          <w:lang w:val="de-DE"/>
        </w:rPr>
      </w:pPr>
      <w:r>
        <w:rPr>
          <w:b/>
          <w:sz w:val="24"/>
          <w:szCs w:val="22"/>
          <w:lang w:val="de-DE"/>
        </w:rPr>
      </w:r>
    </w:p>
    <w:p>
      <w:pPr>
        <w:pStyle w:val="Tekstpodstawowy3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 mail 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jc w:val="center"/>
        <w:rPr/>
      </w:pPr>
      <w:r>
        <w:rPr>
          <w:b/>
        </w:rPr>
        <w:t>Wspólnota Mieszkaniowa przy ulicy Wawrzyniaka 15 w Inowrocławiu</w:t>
      </w:r>
      <w:r>
        <w:rPr/>
        <w:t>,</w:t>
      </w:r>
    </w:p>
    <w:p>
      <w:pPr>
        <w:pStyle w:val="Normal"/>
        <w:jc w:val="center"/>
        <w:rPr/>
      </w:pPr>
      <w:r>
        <w:rPr/>
        <w:t>w imieniu i na rzecz której działa na mocy umowy o administrowanie,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49  sztuk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tj. do dnia 25 października 2006 r.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skreślić jeśli nie dotyczy*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  oświadczam, że zapoznałem się ze specyfikacją techniczna wykonania i odbioru        </w:t>
      </w:r>
    </w:p>
    <w:p>
      <w:pPr>
        <w:pStyle w:val="BodyText2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robót oraz zestawieniem wymiany okien (zał. nr 6 i 7 do siwz) - będącymi integralną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częścią złożonej oferty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oświadczam, że dokonałem wizji lokalnej w terenie, gdzie będą realizowane roboty  </w:t>
      </w:r>
    </w:p>
    <w:p>
      <w:pPr>
        <w:pStyle w:val="Normal"/>
        <w:rPr/>
      </w:pPr>
      <w:r>
        <w:rPr/>
        <w:t xml:space="preserve">          </w:t>
      </w:r>
      <w:r>
        <w:rPr/>
        <w:t>objęte zamówieniem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>
          <w:sz w:val="20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p</w:t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/>
      </w:pPr>
      <w:r>
        <w:rPr>
          <w:sz w:val="16"/>
          <w:szCs w:val="16"/>
        </w:rPr>
        <w:t xml:space="preserve">                         ……………</w:t>
      </w:r>
      <w:r>
        <w:rPr>
          <w:sz w:val="16"/>
          <w:szCs w:val="16"/>
        </w:rPr>
        <w:t>..……………..........………………………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>wykonawcy )</w:t>
      </w:r>
    </w:p>
    <w:p>
      <w:pPr>
        <w:pStyle w:val="Normal"/>
        <w:ind w:left="360" w:right="23" w:hanging="0"/>
        <w:rPr/>
      </w:pPr>
      <w:r>
        <w:rPr>
          <w:sz w:val="16"/>
          <w:szCs w:val="16"/>
        </w:rPr>
        <w:t xml:space="preserve">............................. </w:t>
      </w:r>
      <w:r>
        <w:rPr>
          <w:b/>
          <w:sz w:val="16"/>
          <w:szCs w:val="16"/>
        </w:rPr>
        <w:t xml:space="preserve">data </w:t>
      </w:r>
      <w:r>
        <w:rPr>
          <w:sz w:val="16"/>
          <w:szCs w:val="16"/>
        </w:rPr>
        <w:t>.........................</w:t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Do wykazu załączono.......... dokumentów potwierdzających, że zamówienie wykonano należycie (minimum 1 referencja)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Podpis:</w:t>
      </w:r>
    </w:p>
    <w:p>
      <w:pPr>
        <w:pStyle w:val="TextBodyIndent"/>
        <w:ind w:left="0" w:hanging="0"/>
        <w:jc w:val="both"/>
        <w:rPr/>
      </w:pPr>
      <w:r>
        <w:rPr/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Wzór umowy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………… 2006 r. w Inowrocławiu pomiędzy:</w:t>
      </w:r>
    </w:p>
    <w:p>
      <w:pPr>
        <w:pStyle w:val="Normal"/>
        <w:jc w:val="both"/>
        <w:rPr/>
      </w:pPr>
      <w:r>
        <w:rPr/>
        <w:t>Wspólnotą Mieszkaniową przy ulicy Wawrzyniaka 15 w Inowrocławiu, w imieniu i na rzecz której działa na mocy umowy o administrowanie,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rPr>
          <w:i/>
          <w:i/>
        </w:rPr>
      </w:pPr>
      <w:r>
        <w:rPr>
          <w:i/>
        </w:rPr>
        <w:t>mgr Krzysztofa Kuźmińskiego – Prezesa Zarządu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 (Dz. U. z 2004 r. Nr 19 poz. 177 ze zm.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Wymiana stolarki okiennej na PCV w budynku Wspólnoty Mieszkaniowej przy ulicy Wawrzyniaka 15 w Inowrocławiu“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………………..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Zamawiający powołuje inspektorów nadzoru w osobie: 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006  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łownie: ………………………………w tym podatek VAT …………………zł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3.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4. Za dzień zapłaty strony przyjmują dzień obciążenia rachunku bankowego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, jak też do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>minimum  lat  gwarancji jakości oraz 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wykonaniu przedmiotu umowy, za każdy dzień opóźnienia, licząc od upływu terminu, w jakim przedmiot umowy powinien być wykonan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usunięciu wad stwierdzonych przy odbiorze przedmiotu zamówienia lub w okresie rękojmi, licząc od terminu wyznaczonego przez Zamawiającego na usunięcie wad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10 % wynagrodzenia za niewykonanie przedmiotu umowy w terminie wyznaczonym dodatkowo przez Zamawiająceg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Zamawiający zastrzega sobie  prawo do odszkodowania uzupełniającego, 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noszącego wysokość kar umownych na zasadach ogólnych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Zamawiający może w określonych postępowaniach o udzielenie zamówienia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osować inne kary umowne niż określone w ust. 1 i 2.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</w:t>
      </w:r>
      <w:r>
        <w:rPr/>
        <w:t xml:space="preserve">winno zawierać uzasadnienie.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ą o odpowiedzialność cywilną - deliktową i kontra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 Wykonawca jest odpowiedzialny względem Zamawiającego, jeżeli wykonane roboty mają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</w:t>
      </w: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  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22:00Z</dcterms:created>
  <dc:creator>ograbek</dc:creator>
  <dc:description/>
  <cp:keywords/>
  <dc:language>en-US</dc:language>
  <cp:lastModifiedBy>ograbek</cp:lastModifiedBy>
  <dcterms:modified xsi:type="dcterms:W3CDTF">2006-09-08T06:36:00Z</dcterms:modified>
  <cp:revision>14</cp:revision>
  <dc:subject/>
  <dc:title>DMP</dc:title>
</cp:coreProperties>
</file>