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ED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Robert Licho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ul. Łomżyńska 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85- 863 Bydgosz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2"/>
          <w:szCs w:val="22"/>
          <w:u w:val="single"/>
        </w:rPr>
        <w:t>Pismo skierowane do wszystkich Wykonawców, 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niu 22.08.2006 r. wpłynęło zapytanie dotyczące ww. postępowania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nr 1 – Czy Zamawiający dopuszcza zastosowanie projektora z lampą 220 Wat zamiast 230 Wat?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– 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. treść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3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GLOBAL TECHNOLOGY SP. z o. o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l. Hetmańska  11/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82-300 Elblą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 którym przekazano specyfikację istotnych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u 22.08.2006 r. wpłynęło zapytanie dotyczące ww. postępowania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Pytanie nr 1 – Czy Zamawiający dopuszcza zastosowanie projektora z lampą 220 Wat zamiast 230 Wat?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– 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. treść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4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O FUTU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ul. Pogodna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87-800  Włocław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u 22.08.2006 r. wpłynęło zapytanie dotyczące ww. postępowania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nr 1 – Czy Zamawiający dopuszcza zastosowanie projektora z lampą 220 Wat zamiast 230 Wat?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– 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. treść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5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NF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Systemy komputerow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ul. Grodzka 16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80-841 Gdańska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u 22.08.2006 r. wpłynęło zapytanie dotyczące ww. postępowania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nr 1 – Czy Zamawiający dopuszcza zastosowanie projektora z lampą 220 Wat zamiast 230 Wat?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– 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. treść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6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u 22.08.2006 r. wpłynęło zapytanie dotyczące ww. postępowania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nr 1 – Czy Zamawiający dopuszcza zastosowanie projektora z lampą 220 Wat zamiast 230 Wat?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– 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. treść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7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m – System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Dariusz Marcinkowsk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ul. K. Sprawiedliwego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88-100 Inowrocła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u 22.08.2006 r. wpłynęło zapytanie dotyczące ww. postępowania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nr 1 – Czy Zamawiający dopuszcza zastosowanie projektora z lampą 220 Wat zamiast 230 Wat?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– t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W zał. treść zapyt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e-mail-inopgkim1@data.pl" TargetMode="External"/><Relationship Id="rId5" Type="http://schemas.openxmlformats.org/officeDocument/2006/relationships/hyperlink" Target="mailto:e-mail-inopgkim1@data.pl" TargetMode="External"/><Relationship Id="rId6" Type="http://schemas.openxmlformats.org/officeDocument/2006/relationships/hyperlink" Target="mailto:e-mail-inopgkim1@data.pl" TargetMode="External"/><Relationship Id="rId7" Type="http://schemas.openxmlformats.org/officeDocument/2006/relationships/hyperlink" Target="mailto:e-mail-inopgkim1@dat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5:00Z</dcterms:created>
  <dc:creator>ograbek</dc:creator>
  <dc:description/>
  <cp:keywords/>
  <dc:language>en-US</dc:language>
  <cp:lastModifiedBy>ograbek</cp:lastModifiedBy>
  <cp:lastPrinted>2006-08-22T13:18:00Z</cp:lastPrinted>
  <dcterms:modified xsi:type="dcterms:W3CDTF">2006-08-22T11:52:00Z</dcterms:modified>
  <cp:revision>7</cp:revision>
  <dc:subject/>
  <dc:title/>
</cp:coreProperties>
</file>