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>Inowrocław, dnia 09.10. 2012 r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</w:t>
      </w:r>
      <w:r>
        <w:rPr>
          <w:sz w:val="24"/>
          <w:szCs w:val="24"/>
        </w:rPr>
        <w:t>Przedsiębiorstwo Gospodarki Komunalnej i Mieszkaniowej Sp. z o.o. w Inowrocławiu   zaprasza   do  składania   ofert  na wymianę wewnętrznej instalacji wodno-kanalizacyjnej na PCV w budynku Wspólnoty Mieszkaniowej przy ul. Daszyńskiego 36 w Inowrocławi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pis robót: wymiana instalacji polegać będzie na demontażu istniejącej              instalacji( pionów wraz z podejściami do zaworów odcinających przed wodomierzem bądź urządzeniem odbiorczym i do urządzeń sanitarnych )  i poprowadzeniu nowej instalacji w tym samym miejscu  tzn. wykonanie nowych podejść u każdego lokatora, a nie tak jak jest dotychczas czyli likwidacja podejścia od lokatora na wyższej kondygnacji, a znajdującego się u lokatora na niższej kondygnacji. Liczba mieszkań 25. Mieszkania wyposażone są w miski klozetowe, wanny bądź kabiny, umywalki, zlewozmywaki kuchenne i gazowe przepływowe podgrzewacze wody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na podstawie załączonego przedmiaru z podaniem ceny, terminu realizacji i okresu gwarancji należy złożyć do dnia 15.10.2012 r. do godz. 10ºº  w siedzibie Spółki ul. Ks.  Wawrzyniaka  33, sekretariat 1 piętro bądź wysłać faksem pod numer 0-52 356-43-05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ntaktu nr telefonu 052 35 64 334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9:00Z</dcterms:created>
  <dc:creator>Sarnowska</dc:creator>
  <dc:description/>
  <cp:keywords/>
  <dc:language>en-US</dc:language>
  <cp:lastModifiedBy>Glonek</cp:lastModifiedBy>
  <cp:lastPrinted>2012-10-09T08:17:00Z</cp:lastPrinted>
  <dcterms:modified xsi:type="dcterms:W3CDTF">2012-10-09T06:59:00Z</dcterms:modified>
  <cp:revision>2</cp:revision>
  <dc:subject/>
  <dc:title>                                  PRZEDSIĘBIORSTWO GOSPODARKI</dc:title>
</cp:coreProperties>
</file>