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093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¤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X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siębiorstwo Gospodarki Komunalnej i Mieszkaniowej Sp. z o.o. w Inowrocławiu.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8-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 - 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ystyna Glone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52 357 48 18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2811441760"/>
            <w:bookmarkStart w:id="1" w:name="__Fieldmark__0_281144176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2811441760"/>
            <w:bookmarkStart w:id="3" w:name="__Fieldmark__1_281144176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811441760"/>
            <w:bookmarkStart w:id="5" w:name="__Fieldmark__2_281144176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3379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2811441760"/>
            <w:bookmarkStart w:id="7" w:name="__Fieldmark__3_2811441760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811441760"/>
            <w:bookmarkStart w:id="9" w:name="__Fieldmark__4_2811441760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811441760"/>
            <w:bookmarkStart w:id="11" w:name="__Fieldmark__5_281144176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811441760"/>
            <w:bookmarkStart w:id="13" w:name="__Fieldmark__6_281144176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811441760"/>
            <w:bookmarkStart w:id="15" w:name="__Fieldmark__7_281144176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811441760"/>
            <w:bookmarkStart w:id="17" w:name="__Fieldmark__8_281144176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811441760"/>
            <w:bookmarkStart w:id="19" w:name="__Fieldmark__9_281144176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811441760"/>
            <w:bookmarkStart w:id="21" w:name="__Fieldmark__10_281144176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811441760"/>
            <w:bookmarkStart w:id="23" w:name="__Fieldmark__11_281144176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811441760"/>
            <w:bookmarkStart w:id="25" w:name="__Fieldmark__12_281144176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811441760"/>
            <w:bookmarkStart w:id="27" w:name="__Fieldmark__13_281144176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811441760"/>
            <w:bookmarkStart w:id="29" w:name="__Fieldmark__14_281144176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2811441760"/>
            <w:bookmarkStart w:id="31" w:name="__Fieldmark__15_281144176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2811441760"/>
            <w:bookmarkStart w:id="33" w:name="__Fieldmark__16_281144176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2811441760"/>
            <w:bookmarkStart w:id="35" w:name="__Fieldmark__17_281144176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2811441760"/>
            <w:bookmarkStart w:id="37" w:name="__Fieldmark__18_281144176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2811441760"/>
            <w:bookmarkStart w:id="39" w:name="__Fieldmark__19_281144176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2811441760"/>
            <w:bookmarkStart w:id="41" w:name="__Fieldmark__20_281144176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2811441760"/>
            <w:bookmarkStart w:id="43" w:name="__Fieldmark__21_2811441760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2811441760"/>
            <w:bookmarkStart w:id="45" w:name="__Fieldmark__22_2811441760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zarządzanie nieruchomościami mieszkalnymi, zarządzanie nieruchomościami na zasadzie bezpośredniej płatności lub kontraktu.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2811441760"/>
            <w:bookmarkStart w:id="47" w:name="__Fieldmark__23_2811441760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Dostawa kontenerów typu SPW-10 do gromadzenia i wywozu odpadów komunalnych dla potrzeb Przedsiębiorstwa Gospodarki Komunalnej i Mieszkaniowej Sp. z o.o. w Inowrocławiu”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2811441760"/>
            <w:bookmarkStart w:id="49" w:name="__Fieldmark__24_2811441760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2811441760"/>
            <w:bookmarkStart w:id="51" w:name="__Fieldmark__25_2811441760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2811441760"/>
            <w:bookmarkStart w:id="53" w:name="__Fieldmark__26_2811441760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2811441760"/>
            <w:bookmarkStart w:id="55" w:name="__Fieldmark__27_2811441760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2811441760"/>
            <w:bookmarkStart w:id="57" w:name="__Fieldmark__28_2811441760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2811441760"/>
            <w:bookmarkStart w:id="59" w:name="__Fieldmark__29_2811441760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2811441760"/>
            <w:bookmarkStart w:id="61" w:name="__Fieldmark__30_2811441760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2811441760"/>
            <w:bookmarkStart w:id="63" w:name="__Fieldmark__31_281144176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2811441760"/>
            <w:bookmarkStart w:id="65" w:name="__Fieldmark__32_281144176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862" w:hRule="atLeast"/>
        </w:trPr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 ulica Toruńska 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2811441760"/>
            <w:bookmarkStart w:id="67" w:name="__Fieldmark__33_281144176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4_2811441760"/>
            <w:bookmarkStart w:id="69" w:name="__Fieldmark__34_2811441760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35_2811441760"/>
            <w:bookmarkStart w:id="71" w:name="__Fieldmark__35_2811441760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36_2811441760"/>
            <w:bookmarkStart w:id="73" w:name="__Fieldmark__36_2811441760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4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4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sz w:val="20"/>
                <w:lang w:val="pl-PL"/>
              </w:rPr>
              <w:t>Przedmiotem zamówienia są sukcesywne dostawy kontenerów z bramowym systemem załadowczym SPW-10 o parametrach technicznych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a) kontener zamykany – zakryty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b) wykonany z blachy stalowej o grubości 2mm i 3 m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c) płozy z cewnika gorąco walcowanego C 180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) uchwyty boczne wzmacniane, rozstaw miedzy uchwytami 1400 mm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e) kontener spawany spawem ciągłym do konstrukcji z profila zamkniętego 60 x 40 x 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f)wymiary gabarytowe 3400 x 1800 x 1570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g) 8 wrzutów zasypowych z klapami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h) opróżniany przez otwieraną klapę w szczytowej ścianie kontener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) zabezpieczony poprzez śrutowanie i malowanie farbą antykorozyjną i dwukrotnie nawierzchniową (kolor niebieski, lazur)- grubość warstwy min. 100 mikrometrów.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W celu potwierdzenia, że dostawca posiada uprawnienia do wykonywania określonej działalności lub czynności oraz nie podlega wykluczeniu na podstawie art. 24 ustawy z dnia 29 stycznia 2004 r. – Prawo zamówień publicznych, zamawiający żąda następując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y odpis z właściwego rejestru albo aktualne zaświadczenie o w pisie do ewidencji działalności gospodarczej, wystawione nie wcześniej niż 6 miesięcy przed terminem składania ofe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ktualna informacja z Krajowego Rejestru Karnego w zakresie określonym w art. 24 ust. 1 pkt 4-8, ustawy Prawo zamówień publicznych wystawione nie wcześniej niż 6 miesięcy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rzed terminem składania ofe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a informacja z Krajowego Rejestru Karnego w zakresie określonym w art. 24 ust. 1 – pkt 9, ustawy Prawo zamówień publicznych wystawione nie wcześniej niż 6 miesięcy przed terminem składania ofe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żeli Dostawca ma siedzibę lub miejsce zamieszkania poza terytorium Rzeczypospolitej Polskiej, zamiast dokumentów o których mowa w pkt 1,2,3,4,5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/>
            </w:pPr>
            <w:r>
              <w:rPr>
                <w:color w:val="000000"/>
                <w:lang w:val="pl-PL"/>
              </w:rPr>
              <w:t>2</w:t>
            </w:r>
            <w:r>
              <w:rPr>
                <w:color w:val="000000"/>
                <w:sz w:val="20"/>
                <w:szCs w:val="20"/>
                <w:lang w:val="pl-PL"/>
              </w:rPr>
              <w:t>. W celu potwierdzenia posiadania przez dostawcę niezbędnej wiedzy i doświadczenia oraz osób zdolnych do wykonania zamówienia, zamawiający żąda następujących dokumentów: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) </w:t>
            </w:r>
            <w:r>
              <w:rPr>
                <w:sz w:val="20"/>
                <w:szCs w:val="20"/>
                <w:lang w:val="pl-PL"/>
              </w:rPr>
              <w:t>wykaz wykonanych dostaw w okresie ostatnich trzech lat przed dniem wszczęcia postępowania o udzielenie zamówienia, a jeżeli okres prowadzenia działalności jest krótszy -  w tym okresie, odpowiadającym swoim rodzajem i wartością dostawom stanowiącym przedmiot zamówienia, z podaniem ich wartości, przedmiotu, dat wykonania i odbiorców, oraz załączenia dokumentów potwierdzających, że te dostawy zostały wykonane należycie (minimum 3 referencje).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. W celu potwierdzenia, że dostawca 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ktualna polisa, a w przypadku jej braku innego dokumentu potwierdzającego, że dostawca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 ubezpieczony od odpowiedzialności cywilnej w zakresie prowadzonej działalności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. Wypełnione następujące załączniki: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) Formularz ofertowy dostawcy  –zał. nr 1 do siwz,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b) wykaz podobnych dostaw – zał. nr 2 do swiz,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oświadczenie z art.22 ustawy Pzp – zał. nr 3 do swiz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oświadczenie z art. 24 ustawy Pzp- zął. nr 4 do siwz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Dowód wniesienia wadium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 Opis techniczny oferowanych kontenerów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 W przypadku składania oferty przez podmioty występujące wspólni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dmioty zawrą umowę wspólnego przedsięwzięcia gospodarczego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dmioty ustanowią pełnomocnika do reprezentowania ich w postępowaniu o udzielenie zamówienia albo reprezentanta w postępowaniu i zawarcia umowy w sprawie zamówienia publicznego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podmioty ponoszą solidarną odpowiedzialność za niewykonanie lub nienależyte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w przypadku składania oferty przez podmioty występujące wspólnie, wymóg złożenia dokumentów, o których mowa w pkt 1,2,3, dotyczy każdego z podmiotów z osobna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4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28.21.31.00 - 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51_2811441760"/>
            <w:bookmarkStart w:id="76" w:name="__Fieldmark__51_2811441760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52_2811441760"/>
            <w:bookmarkStart w:id="78" w:name="__Fieldmark__52_2811441760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a wielkość lub zakres: całkowity zakres zamówienia 60 sztuk.</w:t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53_2811441760"/>
            <w:bookmarkStart w:id="80" w:name="__Fieldmark__53_2811441760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sz w:val="36"/>
                <w:lang w:val="pl-PL"/>
              </w:rPr>
              <w:t>9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  <w:szCs w:val="20"/>
                <w:lang w:val="pl-PL"/>
              </w:rPr>
              <w:t>Wadium w wysokości: 2.700,00 zł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Ust"/>
              <w:spacing w:before="0" w:after="0"/>
              <w:ind w:left="0" w:hanging="0"/>
              <w:rPr/>
            </w:pPr>
            <w:r>
              <w:rPr>
                <w:sz w:val="20"/>
              </w:rPr>
              <w:t>O udzielenie zamówienia mogą ubiegać się Dost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) znajdują się w sytuacji ekonomicznej i finansowej zapewniającej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) nie podlegają wykluczeniu z postępowania o udzielenie zamówienia.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Zamawiający oceni spełnienie warunków wymienionych w niniejszym rozdziale na podstawie złożonych przez Dostawcę, do oferty, oświadczeń i dokumentów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lang w:val="pl-PL"/>
              </w:rPr>
              <w:t>spełnia/ nie spełnia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Jak w punkcie II.1.6)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54_2811441760"/>
            <w:bookmarkStart w:id="82" w:name="__Fieldmark__54_2811441760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55_2811441760"/>
            <w:bookmarkStart w:id="84" w:name="__Fieldmark__55_2811441760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56_2811441760"/>
            <w:bookmarkStart w:id="86" w:name="__Fieldmark__56_2811441760"/>
            <w:bookmarkEnd w:id="8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624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57_2811441760"/>
            <w:bookmarkStart w:id="88" w:name="__Fieldmark__57_2811441760"/>
            <w:bookmarkEnd w:id="8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58_2811441760"/>
            <w:bookmarkStart w:id="90" w:name="__Fieldmark__58_2811441760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9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4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77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32"/>
                <w:szCs w:val="32"/>
                <w:lang w:val="pl-PL"/>
              </w:rPr>
              <w:t>12</w:t>
            </w:r>
            <w:r>
              <w:rPr>
                <w:sz w:val="40"/>
                <w:lang w:val="pl-PL"/>
              </w:rPr>
              <w:t>/12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sz w:val="20"/>
                <w:u w:val="single"/>
                <w:lang w:val="pl-PL"/>
              </w:rPr>
              <w:t>9.3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1" w:name="__Fieldmark__100_2811441760"/>
            <w:bookmarkStart w:id="92" w:name="__Fieldmark__100_2811441760"/>
            <w:bookmarkEnd w:id="92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01_2811441760"/>
            <w:bookmarkStart w:id="94" w:name="__Fieldmark__101_2811441760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02_2811441760"/>
            <w:bookmarkStart w:id="96" w:name="__Fieldmark__102_2811441760"/>
            <w:bookmarkEnd w:id="9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03_2811441760"/>
            <w:bookmarkStart w:id="98" w:name="__Fieldmark__103_281144176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04_2811441760"/>
            <w:bookmarkStart w:id="100" w:name="__Fieldmark__104_2811441760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05_2811441760"/>
            <w:bookmarkStart w:id="102" w:name="__Fieldmark__105_2811441760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06_2811441760"/>
            <w:bookmarkStart w:id="104" w:name="__Fieldmark__106_2811441760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07_2811441760"/>
            <w:bookmarkStart w:id="106" w:name="__Fieldmark__107_2811441760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08_2811441760"/>
            <w:bookmarkStart w:id="108" w:name="__Fieldmark__108_2811441760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09_2811441760"/>
            <w:bookmarkStart w:id="110" w:name="__Fieldmark__109_2811441760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10_2811441760"/>
            <w:bookmarkStart w:id="112" w:name="__Fieldmark__110_2811441760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11_2811441760"/>
            <w:bookmarkStart w:id="114" w:name="__Fieldmark__111_2811441760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12_2811441760"/>
            <w:bookmarkStart w:id="116" w:name="__Fieldmark__112_2811441760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13_2811441760"/>
            <w:bookmarkStart w:id="118" w:name="__Fieldmark__113_2811441760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14_2811441760"/>
            <w:bookmarkStart w:id="120" w:name="__Fieldmark__114_2811441760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15_2811441760"/>
            <w:bookmarkStart w:id="122" w:name="__Fieldmark__115_2811441760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16_2811441760"/>
            <w:bookmarkStart w:id="124" w:name="__Fieldmark__116_2811441760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17_2811441760"/>
            <w:bookmarkStart w:id="126" w:name="__Fieldmark__117_2811441760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18_2811441760"/>
            <w:bookmarkStart w:id="128" w:name="__Fieldmark__118_2811441760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6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58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12/12/2006</w:t>
            </w:r>
            <w:r>
              <w:rPr>
                <w:i/>
                <w:sz w:val="20"/>
                <w:lang w:val="pl-PL"/>
              </w:rPr>
              <w:t>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20"/>
                <w:u w:val="single"/>
                <w:lang w:val="pl-PL"/>
              </w:rPr>
              <w:t>10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Przedsiębiorstwo Gospodarki Komunalnej i Mieszkaniowej Sp. z o. o. w Inowrocławiu, ul. ks. Piotra Wawrzyniaka 33, salka konferencyjna 1 piętro.</w:t>
            </w:r>
          </w:p>
        </w:tc>
      </w:tr>
    </w:tbl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36_2811441760"/>
            <w:bookmarkStart w:id="130" w:name="__Fieldmark__136_2811441760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23/11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sz w:val="20"/>
          <w:lang w:val="pl-PL"/>
        </w:rPr>
      </w:pPr>
      <w:r>
        <w:br w:type="page"/>
      </w: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9:00Z</dcterms:created>
  <dc:creator>Informatics Directorate</dc:creator>
  <dc:description/>
  <cp:keywords/>
  <dc:language>en-US</dc:language>
  <cp:lastModifiedBy>ograbek</cp:lastModifiedBy>
  <cp:lastPrinted>2006-11-06T13:07:00Z</cp:lastPrinted>
  <dcterms:modified xsi:type="dcterms:W3CDTF">2006-11-23T08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