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Inowrocław: Dostawa odzieży roboczej oraz sprzętu ochrony osobistej dla pracowników Przedsiębiorstwa Gospodarki Komunalnej i Mieszkaniowej Sp. z o. o. w Inowrocławiu.</w:t>
      </w:r>
      <w:r>
        <w:rPr/>
        <w:br/>
      </w:r>
      <w:r>
        <w:rPr>
          <w:b/>
          <w:bCs/>
        </w:rPr>
        <w:t>Numer ogłoszenia: 172082 - 2010; data zamieszczenia: 17.06.2010</w:t>
      </w:r>
      <w:r>
        <w:rPr/>
        <w:br/>
        <w:t>OGŁOSZENIE O ZAMÓWIENIU – dostawy</w:t>
      </w:r>
    </w:p>
    <w:p>
      <w:pPr>
        <w:pStyle w:val="Khheader"/>
        <w:spacing w:before="0" w:after="280"/>
        <w:jc w:val="left"/>
        <w:rPr/>
      </w:pPr>
      <w:r>
        <w:rPr/>
        <w:t>DMP.20/2010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iębiorstwo Gospodarki Komunalnej i Mieszkaniowej Sp. z o.o. , ul. ks. Piotra Wawrzyniaka 33, 88-100 Inowrocław, woj. kujawsko-pomorskie, tel. 052 3573454, faks 051 3564305.</w:t>
      </w:r>
    </w:p>
    <w:p>
      <w:pPr>
        <w:pStyle w:val="Normal"/>
        <w:spacing w:before="280" w:after="280"/>
        <w:ind w:left="90" w:hanging="0"/>
        <w:rPr/>
      </w:pPr>
      <w:r>
        <w:rPr>
          <w:b/>
          <w:bCs/>
        </w:rPr>
        <w:t>Adres strony internetowej zamawiającego:</w:t>
      </w:r>
      <w:r>
        <w:rPr/>
        <w:t xml:space="preserve"> www.pgkimino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z o.o. własność samorządowa, zarządzanie nieruchomościami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dzieży roboczej oraz sprzętu ochrony osobistej dla pracowników Przedsiębiorstwa Gospodarki Komunalnej i Mieszkaniowej Sp. z o. o. w Inowrocławi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: ubranie robocze letnie i ocieplane, trzewiki robocze letnie i ocieplane, buty gumowe, koszule flanelowe, kurtki ocieplane, kamizelki ocieplane, nakrycie głowy letnie i zimowe, podkoszulek letni i zimowy, kalesony, kurtki przeciw-deszczowe, skarpety, fartuchy kuchenne, czepki białe, bluzki, trzewiki profilaktyczne, okulary przeciwsłoneczne i ochronne, kaski, półmaski ochronne, rękawice robocze letnie i zimowe, kamizelki ostrzegawcze. Szczegółowy opis przedmiotu zamówienia stanowi załącznik nr 6 do specyfikacji istotnych warunków zamówienia, będący integralną częścią oferty i swiz. Szczególne warunki wymagane do realizacji zamówienia: od zgłoszenia zamówienia termin dostawy towarów - w ciągu tygodnia, wymagania dotyczące poszczególnych towarów- tak jak w opisie załącznika nr 6 do siwz, Dostawca zapewnia natychmiastową wymianę lub naprawę każdego uszkodzonego obuwia. Dostawy będą realizowane sukcesywnie w ciągu 12 miesięcy, po uprzednim zgłoszeniu zapotrzebowania przez zamawiającego - do ilości określonych w - Formularzu ofertowy.</w:t>
      </w:r>
    </w:p>
    <w:p>
      <w:pPr>
        <w:pStyle w:val="NormalnyWeb"/>
        <w:rPr/>
      </w:pPr>
      <w:r>
        <w:rPr/>
      </w:r>
    </w:p>
    <w:p>
      <w:pPr>
        <w:pStyle w:val="NormalnyWeb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spacing w:before="280" w:after="280"/>
        <w:ind w:left="90" w:hanging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ind w:left="91" w:hanging="0"/>
        <w:rPr/>
      </w:pPr>
      <w:r>
        <w:rPr/>
        <w:t xml:space="preserve">1. Zamawiający przewiduje możliwości udzielenia zamówień uzupełniających, o których mowa w art. 67 ust.1, ustawy Prawo zamówień publicznych. </w:t>
      </w:r>
    </w:p>
    <w:p>
      <w:pPr>
        <w:pStyle w:val="Normal"/>
        <w:ind w:left="91" w:hanging="0"/>
        <w:rPr/>
      </w:pPr>
      <w:r>
        <w:rPr/>
        <w:t>2. Jeżeli nastąpi konieczność skorzystania z zamówienia uzupełniającego będzie ono udzielone do wysokości 20 % wartości zamówienia podstawowego na podstawie odrębnej umowy.</w:t>
      </w:r>
    </w:p>
    <w:p>
      <w:pPr>
        <w:pStyle w:val="NormalnyWeb"/>
        <w:ind w:left="0" w:hanging="0"/>
        <w:rPr/>
      </w:pPr>
      <w:r>
        <w:rPr/>
      </w:r>
    </w:p>
    <w:p>
      <w:pPr>
        <w:pStyle w:val="NormalnyWeb"/>
        <w:ind w:left="0" w:hanging="0"/>
        <w:rPr/>
      </w:pPr>
      <w:r>
        <w:rPr>
          <w:b/>
          <w:bCs/>
        </w:rPr>
        <w:t>II.1.5) Wspólny Słownik Zamówień (CPV):</w:t>
      </w:r>
      <w:r>
        <w:rPr/>
        <w:t xml:space="preserve"> 18.00.00.00-9, 18.14.00.00-2, 18.14.10.00-9, 18.14.20.00-6, 18.30.00.00-2, 18.83.00.00-6.</w:t>
      </w:r>
    </w:p>
    <w:p>
      <w:pPr>
        <w:pStyle w:val="NormalnyWeb"/>
        <w:ind w:left="0" w:hanging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ind w:left="0" w:hanging="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280" w:after="280"/>
        <w:ind w:left="90" w:hanging="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rPr/>
      </w:pPr>
      <w:r>
        <w:rPr/>
        <w:t>Wykonawca musi wykazać, że zrealizował 2 dostawy o podobnym charakterze o wartości 50.000,00 złoty netto każda. Zamawiający stwierdzi to na podstawie dołączonego do oferty wykazu wraz z potwierdzeniem, że dostawy te zostały wykonane należycie - 2 referencje (załącznik nr 4 do siwz). Zamawiający oceny wykonawcę na zasadzie spełnia/ nie spełnia. Wykonawca, który nie wykaże, że spełnia warunki zostanie wykluczony na podstawie art. 24 ust.2 pkt 4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315" w:hanging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660" w:right="300" w:hanging="360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ind w:left="315" w:hanging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60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before="0" w:after="280"/>
        <w:ind w:left="60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(zał. nr 1 do swiz), 2. Oświadczenie w trybie art.22 ust.1 pkt.1-4 ustawy Pzp (zał. nr 2 do siwz), 3. Oświadczenie w trybie art.24 ustawy Pzp (zał. nr 3 do siwz). 4. Wykaz dostaw (zał. nr 4 do siwz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pgkim-inowroclaw.samorzady.pl</w:t>
        </w:r>
      </w:hyperlink>
    </w:p>
    <w:p>
      <w:pPr>
        <w:pStyle w:val="NormalnyWeb"/>
        <w:rPr/>
      </w:pPr>
      <w:r>
        <w:rPr/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iębiorstwa Gospodarki Komunalnej i Mieszkaniowej sp. z o. o., ul. ks. Piotra Wawrzyniak 33, 88-100 Inowrocław, pok. 17, do Kon. Krystyna Glonek, tel./faks 052 35 64 304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6.2010 godzina 09:50, miejsce: Przedsiębiorstwo Gospodarki Komunalnej i Mieszkaniowej sp. z o. o., ul. ks. Piotra Wawrzyniak 33, 88-100 Inowrocław, sekretariat 1 piętr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kim-inowrocl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6:00Z</dcterms:created>
  <dc:creator>Glonek</dc:creator>
  <dc:description/>
  <cp:keywords/>
  <dc:language>en-US</dc:language>
  <cp:lastModifiedBy>Glonek</cp:lastModifiedBy>
  <dcterms:modified xsi:type="dcterms:W3CDTF">2010-06-17T09:45:00Z</dcterms:modified>
  <cp:revision>2</cp:revision>
  <dc:subject/>
  <dc:title/>
</cp:coreProperties>
</file>