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Przedsiębiorstwo Gospodarki Komunalnej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i Mieszkaniowej Sp. z o. o. w Inowrocławi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OGŁASZA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sz w:val="32"/>
          <w:szCs w:val="32"/>
        </w:rPr>
        <w:t>przetarg nieograniczon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ofertowy pisem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na wynajem garaż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ul. Dworcowa 48,powierzchnia użytkowa – 20,00m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ena wywoławcza 3,00 zł ( netto) za 1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miesięcznie</w:t>
      </w:r>
      <w:r>
        <w:rPr>
          <w:sz w:val="32"/>
          <w:szCs w:val="32"/>
        </w:rPr>
        <w:t>. Cena nie zawiera podatku od nieruchomoś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y z podaniem ceny ( netto ) za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należy składać do dnia 21.05.2010 r. do godz. 10.00 w sekretariacie Przedsiębiorstwa ( I piętro ) przy ul. Ks. P. Wawrzyniaka 33 w Inowrocławiu.</w:t>
      </w:r>
    </w:p>
    <w:p>
      <w:pPr>
        <w:pStyle w:val="Normal"/>
        <w:rPr/>
      </w:pPr>
      <w:r>
        <w:rPr>
          <w:sz w:val="28"/>
          <w:szCs w:val="28"/>
        </w:rPr>
        <w:t>Stawka czynszowa nie obejmuje opłaty za dostarczane media tj. energię elektrycz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erta winna być opisana tytułem „ Wynajem garażu przy ul. Dworcowej 48 o powierzchni 20,00 m</w:t>
      </w:r>
      <w:r>
        <w:rPr>
          <w:sz w:val="28"/>
          <w:szCs w:val="28"/>
          <w:vertAlign w:val="superscript"/>
        </w:rPr>
        <w:t>2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iduje się zawarcie umowy na 3 lata.</w:t>
      </w:r>
    </w:p>
    <w:p>
      <w:pPr>
        <w:pStyle w:val="Normal"/>
        <w:rPr/>
      </w:pPr>
      <w:r>
        <w:rPr>
          <w:sz w:val="28"/>
          <w:szCs w:val="28"/>
        </w:rPr>
        <w:t>Szczegóły informacji o przetargu udziela Rejon Obsługi Mieszkańców Nr 1 przy ul. Jaśkowskiego 11 w Inowrocławiu tel. Kont. 052    357-42-78.</w:t>
      </w:r>
    </w:p>
    <w:p>
      <w:pPr>
        <w:pStyle w:val="Normal"/>
        <w:rPr/>
      </w:pPr>
      <w:r>
        <w:rPr>
          <w:sz w:val="28"/>
          <w:szCs w:val="28"/>
        </w:rPr>
        <w:t>Otwarcie kopert nastąpi w dniu 21.05.2010 o godzinie 11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aż oglądać można od dnia ukazania się ogło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ajmujący zastrzega sobie prawo unieważnienia przetargu bez podania przyczy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0:00Z</dcterms:created>
  <dc:creator>smialowska</dc:creator>
  <dc:description/>
  <cp:keywords/>
  <dc:language>en-US</dc:language>
  <cp:lastModifiedBy>smialowska</cp:lastModifiedBy>
  <cp:lastPrinted>2010-05-07T11:35:00Z</cp:lastPrinted>
  <dcterms:modified xsi:type="dcterms:W3CDTF">2010-05-07T09:39:00Z</dcterms:modified>
  <cp:revision>4</cp:revision>
  <dc:subject/>
  <dc:title>                                                                                               Inowrocław 11</dc:title>
</cp:coreProperties>
</file>