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Inowrocław, dnia 21 sierp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Szosa Bydgoska 18 w Inowrocławiu </w:t>
      </w:r>
      <w:r>
        <w:rPr>
          <w:sz w:val="24"/>
          <w:szCs w:val="24"/>
        </w:rPr>
        <w:t>w imieniu i na rzecz, której działa na mocy umowy o zarządzanie nieruchomością wspóln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26.00.00 – 7, 45.42.10.00- 4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Docieplenie dachu z wymianą pokrycia na budynku przy ulicy Szosa Bydgoska 18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1/08/2009 r., pod numerem 137989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1/08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1/08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ierpi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Szosa Bydgoska 18 w Inowrocławiu </w:t>
      </w:r>
      <w:r>
        <w:rPr>
          <w:sz w:val="24"/>
          <w:szCs w:val="24"/>
        </w:rPr>
        <w:t>w imieniu i na rzecz, której działa na mocy umowy o zarządzanie nieruchomością wspóln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- cę Dyrektora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w godzinach służbowych tj. 7.00 - 15.00, w dniach roboczych tj. od poniedziałku do piątku od 7.00 do 15.00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 i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 xml:space="preserve">zamówieniu:  </w:t>
      </w:r>
      <w:r>
        <w:rPr>
          <w:b/>
          <w:sz w:val="24"/>
          <w:szCs w:val="24"/>
        </w:rPr>
        <w:t>„Docieplenie dachu z wymianą pokrycia na budynku przy ulicy Szosa Bydgoska 18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biórkę i pokrycie dachu blach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zolację foli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zolację cieplną i przeciwdźwiękową z wełny mineral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ozebranie rynien, rur spus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uzupełnienie kolan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mianę pokrycia murów ogn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uzupełnienie obróbek blach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wywiezienie gruz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utylizacja gruzu, </w:t>
      </w:r>
    </w:p>
    <w:p>
      <w:pPr>
        <w:pStyle w:val="Normal"/>
        <w:jc w:val="both"/>
        <w:rPr/>
      </w:pPr>
      <w:r>
        <w:rPr>
          <w:sz w:val="24"/>
          <w:szCs w:val="24"/>
        </w:rPr>
        <w:t>j) wymiana stolarki okiennej w częściach wspó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spólny Słownik Zamówień CPV: </w:t>
      </w:r>
      <w:r>
        <w:rPr>
          <w:sz w:val="24"/>
          <w:szCs w:val="24"/>
        </w:rPr>
        <w:t>45.26.00.00 – 7 roboty w zakresie wykonania pokryć i konstrukcji dachowych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5.42.10.00- 4</w:t>
      </w:r>
      <w:r>
        <w:rPr/>
        <w:t xml:space="preserve"> </w:t>
      </w:r>
      <w:r>
        <w:rPr>
          <w:sz w:val="24"/>
          <w:szCs w:val="24"/>
        </w:rPr>
        <w:t xml:space="preserve">roboty w zakresie stolarki budowlanej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Szczegółowy opis przedmiotu zamówienia stanowią: specyfikacja techniczna wykonania i odbioru robót (zał. nr 5 do siwz), przedmiar robót (zał. nr 6 do siwz), </w:t>
      </w:r>
      <w:r>
        <w:rPr>
          <w:sz w:val="24"/>
        </w:rPr>
        <w:t xml:space="preserve">kalkulacja kosztów wymiany okien + schemat okien (zał. nr 7 do siwz), </w:t>
      </w:r>
      <w:r>
        <w:rPr>
          <w:sz w:val="24"/>
          <w:szCs w:val="24"/>
        </w:rPr>
        <w:t>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a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2 referencje),</w:t>
      </w:r>
    </w:p>
    <w:p>
      <w:pPr>
        <w:pStyle w:val="Tekstpodstawowy3"/>
        <w:rPr/>
      </w:pPr>
      <w:r>
        <w:rPr>
          <w:b w:val="false"/>
        </w:rPr>
        <w:t xml:space="preserve">b) zamawiający żąda załączenia kserokopii uprawnień budowlanych w specjalnościach objętych przedmiotem zamówienia - w zakresie robót ogólnobudowlanych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ustawy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nr 6 do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1.5. Kalkulację kosztów wymiany okien (k</w:t>
      </w:r>
      <w:r>
        <w:rPr>
          <w:bCs/>
          <w:sz w:val="24"/>
          <w:szCs w:val="24"/>
        </w:rPr>
        <w:t>osztorys ofertowy)</w:t>
      </w:r>
      <w:r>
        <w:rPr>
          <w:sz w:val="24"/>
          <w:szCs w:val="24"/>
        </w:rPr>
        <w:t>, która musi być integralną częścią złożonej oferty. Podstawą do opracowania kalkulacji kosztów wymiany okien jest załącznik nr 7 do siwz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dachu z wymianą pokrycia na budynku przy ulicy Szosa Bydgoska 18 w Inowrocławiu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4 wrześni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)  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4 wrześni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4 wrześ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cena wykonania przedmiotu zamówienia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gwarancja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 oraz kalkulacji wymiany okien</w:t>
      </w:r>
      <w:r>
        <w:rPr>
          <w:sz w:val="24"/>
          <w:szCs w:val="24"/>
        </w:rPr>
        <w:t xml:space="preserve">, które muszą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oraz zał. nr 7 do siwz (kalkulacja wymiany okien + schemat okien) będące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Wybrany wykonawca podpisze umowę 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Szosa Bydgoska 18 w Inowrocławiu w imieniu i na rzecz, której działa na mocy umowy o zarządzanie nieruchomością wspóln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y d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5. Specyfikacje techniczne wykonania i odbioru robót</w:t>
      </w:r>
    </w:p>
    <w:p>
      <w:pPr>
        <w:pStyle w:val="Normal"/>
        <w:rPr/>
      </w:pPr>
      <w:r>
        <w:rPr>
          <w:sz w:val="24"/>
          <w:szCs w:val="24"/>
        </w:rPr>
        <w:t>6. Przedmi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alkulacja wymiany okien + schemat oki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dachu z wymianą pokrycia na budynku przy ulicy Szosa Bydgoska 18 w Inowrocławiu”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spólnota Mieszkaniowa przy ulicy Szosa Bydgoska 18 w Inowrocławiu </w:t>
      </w:r>
      <w:r>
        <w:rPr>
          <w:sz w:val="24"/>
          <w:szCs w:val="24"/>
        </w:rPr>
        <w:t>w imieniu i na rzecz, której działa na mocy umowy o zarządzanie nieruchomością wspóln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zosa Bydgoska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a przy ulicy Szosa Bydgoska 18 w Inowrocławiu w imieniu i na rzecz, której działa na mocy umowy o zarządzanie nieruchomością wspólną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astęp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mawiający zleca a Wykonawca przyjmuje do wykonania roboty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dachu z wymianą pokrycia na budynku przy ulicy Szosa Bydgoska 18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jmujące: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zakończenia przedmiotu umowy ustala się na dzień 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harmonogramem rzeczowym zatwierd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…………………………., tel. 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.. , tel. 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Rozliczenie prac nastąpi na podstawie protokołu odbioru robót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leżność za wykonane prace będzie płatna w terminie do 30 dni od daty złożenia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faktury wystawionej w oparciu o protokół odbioru robót. 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3.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ót do odbioru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4. 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 przy ulicy Szosa Bydgoska 18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1. Wykonawca we własnym zakresie zabezpieczy się w narzędzia, sprzęt, środki transportu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 i odpadów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2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zależnie od przewidzianych kar umownych Zamawiający zastrzega sobie prawo do  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>
          <w:sz w:val="24"/>
          <w:szCs w:val="24"/>
        </w:rPr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6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8:00Z</dcterms:created>
  <dc:creator>ograbek</dc:creator>
  <dc:description/>
  <cp:keywords/>
  <dc:language>en-US</dc:language>
  <cp:lastModifiedBy>Glonek</cp:lastModifiedBy>
  <cp:lastPrinted>2009-03-20T08:31:00Z</cp:lastPrinted>
  <dcterms:modified xsi:type="dcterms:W3CDTF">2009-08-21T11:13:00Z</dcterms:modified>
  <cp:revision>30</cp:revision>
  <dc:subject/>
  <dc:title>DMP</dc:title>
</cp:coreProperties>
</file>