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Inowrocław: Dostawa nowych części i akcesoriów do samochodów ciężarowych, osobowych, dostawczych oraz ciągników dla Przedsiębiorstwa Gospodarki Komunalnej i Mieszkaniowej Sp. z o. o.o. w Inowrocławiu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9875 - 2010; data zamieszczenia: 25.02.2010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zedsiębiorstwo Gospodarki Komunalnej i Mieszkaniowej Sp. z o.o. , ul. ks. Piotra Wawrzyniaka 33, 88-100 Inowrocław, woj. kujawsko-pomorskie, tel. 052 3573454, faks 051 3564305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gkimino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Spółka z o.o.- własność samorządowa, zarządzanie nieruchomościami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nowych części i akcesoriów do samochodów ciężarowych, osobowych, dostawczych oraz ciągników dla Przedsiębiorstwa Gospodarki Komunalnej i Mieszkaniowej Sp. z o. o.o. w Inowrocławiu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są sukcesywnie dostawy fabrycznie nowych, nie regenerowanych części i akcesoriów do samochodów ciężarowych, osobowych, dostawczych oraz ciągników, następujących mark: Renault Midlum 180 dci, Jelcz P422K Turbo, Lublin 3, poj. silnika 2,4, VW T4 1.9 tdi kabina 3 osobowa plus plandeka, Ursus C-360, Ursus 4512, MTZ- 320 A, Goldoni Star 3070 - zgodnie ze szczegółowym zakresem stanowiącym - załącznik nr 6 do swiz (Formularz ofertowy). Zamawiający dopuszcza możliwość zastąpienia części oryginalnych częściami równoważnymi o nie gorszych parametrach niż stosowane przez producenta pojazdu, cechującymi się analogicznymi właściwościami. Przedmiot zamówienia został podzielony na 8 zadań z możliwością składania ofert częściowych. Wymagania techniczne i organizacyjne: a)zamówione części i akcesoria muszą spełniać wymagania polskich norm jakościowych, b)odbiór jakościowy i ilościowy zamawianych części oraz akcesoriów będzie przebiegał u zamawiającego, c)czas dostawy towaru 2 dni od momentu złożenia zamówienia przez zamawiającego w formie pisemnej za pomocą faksu lub telefonicznej, d)części i akcesoria będą zamawiane sukcesywnie zgodnie z aktualnymi potrzebami zamawiajacego, e)zamawiający zastrzega sobie możliwość nie zrealizowania w całości oferty z przyczyn od niego niezależnych a wykonawca nie będzie wnosił względem zamawiajacego żadnych roszczeń odszkodowawczych, f)koszt transportu zamawianych towarów wykonawca uwzględni w złożonej ofercie, g)Wykonawca dostarczy zamawiany towar do jednostki zamawiajacego mieszczącej się przy ulicy Toruńskiej 165 w Inowrocławiu, h)części zamienne muszą posiadać stosowne atesty wydawane przez producenta, i)na dostarczone części zamienne wykonawca udzieli gwarancji przewidzianej przez producenta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4.30.00.00-0, 34.39.00.00-7, 31.68.10.00-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8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8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)Formularz ofertowy- załącznik nr 1 do siwz, b)Formularz cenowy - załącznik nr 6 do siwz, c) Oświadczenie o spełnianiu warunków udziału postępowaniu zgodnie z art. 22, ustawy Prawo zamówień publicznych, d) oświadczenie o braku podstaw do wykluczenia zgodnie z art. 24, ustawy Prawo zamówień publicznych, e) oświadczenie, że dostarczone części, akcesoria są fabrycznie nowe - załącznik nr 4 do siwz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pgkim-inowroclaw.samorzady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zedsiębiorstwa Gospodarki Komunalnej i Mieszkaniowej sp. z o. o., ul. ks. Piotra Wawrzyniak 33, 88-100 Inowrocław, pok. 17, do Kon. Krystyna Glonek, tel./faks 052 35 64 304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0.03.2010 godzina 09:50, miejsce: Przedsiębiorstwo Gospodarki Komunalnej i Mieszkaniowej sp. z o. o., ul. ks. Piotra Wawrzyniak 33, 88-100 Inowrocław, sekretariat 1 piętr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. I. - części do Renault Midlum 180 dci,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dostawę między innymi: tarcz, klocków, zacisków, zabezpieczeń, czujników, pomp, chłodnic, wentylatorów, termostatów, zaworów, wałów, krzyżaków, łożysk, półosi, siłowników, amortyzatorów, resorów, zabezpieczeń, końcówek, reflektorów, lamp, przewodów, pasków klinowych, filtrów - zgodnie z załącznikiem nr 6 do siwz dla Zad. I. (Formularz cenowy).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4.30.00.00-0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. II. - części do Jelcza P422K Turbo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między innymi dostawę: pomp, wtryskiwaczy, końcówek, sprzęgieł, zaworów, uszczelek, czujników, ssaków, świec, bębnów, regulatorów, osuszaczy, siłowników, zabezpieczeń, wałów, krzyżaków, końcówek, flansz, łożysk, półosi, resorów, śrub, tulej, amortyzatorów, drążków, przekładni, rur, tłumików, wentylatorów, termostatów, lusterek, lamp, piór, przystawek, przerywaczy, przewodów, pasków klinowych, filtrów - zgodnie z załącznikiem nr 6 do siwz dla Zad. II. (Formularz cenowy).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4.30.00.00-0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. III. - części do Lublina 3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między innymi dostawę: pasków, łożysk, linek, prędkościomierzy, tarcz, docisków, przycisków, końcówek, amortyzatorów, rur, tłumików, klocków, szczęk, cylindrów, piór, rozruszników, przekaźników, pomp, alternatorów, turbosprężarek, wałów, przełączników, lamp, siłowników, wsporników, prowadnic, stacyjek, zbiorników, resorów, tulej, świec, zderzaków, poduszek, osłon, łączników, pasów, regulatorów, napinaczy, przewodów, klamek, dźwigni, sprężyn, wózek, lusterek, czujników, filtrów - zgodnie z załącznikiem nr 6 do siwz dla Zad. III. (Formularz cenowy).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4.30.00.00-0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. IV. - części do VW T4 1.9 tdi 3 osobowy + plandek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między innymi dostawę: pomp, chłodnic, nagrzewnic, termostatów, wtryskiwaczy, świec, zbiorników, przewodów, rozruszników, alternatorów, listew, końcówek, drążków, tarcz, klocków, łożysk, linek, pasków, lamp, lusterek, zderzaków, tarcz, docisków, łożysk, łapek, zamków, turbin, amortyzatorów, tłumików, katalizatorów, przełączników, pasków klinowych, filtrów - zgodnie z załącznikiem nr 6 do siwz dla Zad. IV. - (Formularz cenowy).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4.30.00.00-0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. V. - części do ciągnika Ursus C-360 oraz Ursus 4512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miedzy innymi dostawę: końcówek, drążków, pomp, przewodów, wtryskiwaczy, zaworów, wskaźników, chłodnic, termostatów, wentylatorów, czujników, bębnów, szczęk, uchwytów, wałków, zębatek, sprężyn, kół, pokryw, taśm, oś, reflektorów, lamp, rozruszników, alternatorów, lusterek, błotników, podnośników, belek, półoś, obudów, siłowników, zaworów, łączników, filtrów - zgodnie z załącznikiem nr 6 do siwz dla Zad. V. (Formularz cenowy).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4.39.00.00-7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. VI. - części do ciągnika MTZ-320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między innymi dostawę: końcówek, drążków, pomp, przewodów, wtryskiwaczy, zaworów, wskaźników, chłodnic, termostatów, wentylatorów, czujników, bębnów, szczęk, uchwytów, wałków, zębatek, sprężyn, kół, pokryw, taśm, oś, reflektorów, lamp, rozruszników, alternatorów, lusterek, błotników, podnośników, belek, półoś, obudów, siłowników, zaworów, łączników, filtrów - zgodnie z załącznikiem nr 6 do siwz dla Zad. VI. (Formularz cenowy).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4.39.00.00-7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. VII. - części do ciągnika Goldoni Star 3070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miedzy innymi dostawę: końcówek, drążków, pomp, przewodów, wtryskiwaczy, zaworów, wskaźników, chłodnic, termostatów, wentylatorów, czujników, bębnów, szczęk, uchwytów, wałków, zębatek, sprężyn, kół, pokryw, taśm, oś, reflektorów, lamp, rozruszników, alternatorów, lusterek, błotników, podnośników, belek, półoś, obudów, siłowników, zaworów, łączników, filtrów - zgodnie z załącznikiem nr 6 do siwz dla Zad. VII. (Formularz cenowy).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4.39.00.00-7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. VIII. - akcesoria elektryczne do pojazdów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 między innymi dostawę: żarówek, bezpieczników, końcówek elektrycznych i przewodów elektrycznych - zgodnie z załącznikiem nr 6 do siwz dla Zad. VIII. (Formularz cenowy).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1.68.10.00-3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Glonek</dc:creator>
  <dc:description/>
  <cp:keywords/>
  <dc:language>en-US</dc:language>
  <cp:lastModifiedBy>Glonek</cp:lastModifiedBy>
  <dcterms:modified xsi:type="dcterms:W3CDTF">2010-02-25T08:29:00Z</dcterms:modified>
  <cp:revision>3</cp:revision>
  <dc:subject/>
  <dc:title/>
</cp:coreProperties>
</file>