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0"/>
          <w:szCs w:val="20"/>
        </w:rPr>
        <w:t>Inowrocław, dnia 2 sierpnia  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MP. 77/20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Postępowanie w sprawie udzielenia zamówienia publicznego: DMP. 77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ścian zewnętrznych wraz z kolorystyką elewacji budynku mieszkalnego i modernizacja centralnego ogrzewania przy ulicy Błonie 9 w Inowrocławiu”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Podstawa prawna: art. 40 ust. 2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sł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 w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iu 26.07.2007 r. wpłynęło zapytanie dotyczące ww. postępowania – w załączeniu treść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W związku z powyższym zamawiający zgodnie, z art. 38 ust. 4, ustawy Prawo zamówień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ych, modyfikuje specyfikację istotnych warunk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częściowego odbioru prac i fakturowania. W tym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ap I – obejmuje: docieplenie stropodachu z pokryciem dachu i wymianą obróbek blacharskich, docieplenie szczytów, wymiana stolarki okiennej i drzwiowej części wspó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ap II-  docepelenie ścian podłużnych i regulacja c. 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będzie płatne w terminie do 30 dni od daty złożenia faktury, wystawionej na podstawie protokołu odbioru robó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zoru umowy wykreśla się ust.1 - § 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38:00Z</dcterms:created>
  <dc:creator>Glonek</dc:creator>
  <dc:description/>
  <cp:keywords/>
  <dc:language>en-US</dc:language>
  <cp:lastModifiedBy>Glonek</cp:lastModifiedBy>
  <cp:lastPrinted>2007-08-02T13:38:00Z</cp:lastPrinted>
  <dcterms:modified xsi:type="dcterms:W3CDTF">2007-08-02T11:38:00Z</dcterms:modified>
  <cp:revision>4</cp:revision>
  <dc:subject/>
  <dc:title>PRZEDSIĘBIORSTWO</dc:title>
</cp:coreProperties>
</file>