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20 marc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36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36/2007, w którym przedmiotem zamówienia jest: </w:t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Cs w:val="24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stotnych warunków zamówienia. Przedsiębiorstwo Gospodarki Komunalnej i Mieszkaniowej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Sp. z o.o. w Inowrocławiu informuje, że </w:t>
      </w:r>
      <w:r>
        <w:rPr>
          <w:color w:val="000000"/>
          <w:sz w:val="22"/>
          <w:szCs w:val="22"/>
        </w:rPr>
        <w:t>w dniu 16 marca 2007 r., do zamawiającego wpłynęły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  <w:sz w:val="22"/>
          <w:szCs w:val="22"/>
        </w:rPr>
        <w:t>zapytania dotyczące powyższego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60 przedmiaru – grubość wełny 12 cm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62 przedmiaru – grubość wełny 12 cm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72 przedmiaru – dotyczy łacenia dachu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y poz. 65 przedmiaru – tak granulat grubości 15 cm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twierdza się braku dokumentacji technicznej obiektu Składowa 8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okumentacja dostępna jest na stronie internetowe: </w:t>
      </w: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ąc marzec 2007 r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9:00Z</dcterms:created>
  <dc:creator>Glonek</dc:creator>
  <dc:description/>
  <cp:keywords/>
  <dc:language>en-US</dc:language>
  <cp:lastModifiedBy>Glonek</cp:lastModifiedBy>
  <dcterms:modified xsi:type="dcterms:W3CDTF">2007-03-20T12:59:00Z</dcterms:modified>
  <cp:revision>3</cp:revision>
  <dc:subject/>
  <dc:title/>
</cp:coreProperties>
</file>