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7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4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Wspólnota Mieszkaniowa przy ulicy Harcerstwa Polskiego 8 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  <w:r>
        <w:rPr>
          <w:sz w:val="22"/>
          <w:szCs w:val="22"/>
        </w:rPr>
        <w:t>45.45.30.00 – 7 roboty remontowe i renow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„Docieplenie ścian zewnętrznych budynku Wspólnoty Mieszkaniowej przy ulicy Harcerstwa Polskiego 8 w Inowrocławiu“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4.08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4.08.2006 r.</w:t>
      </w:r>
    </w:p>
    <w:p>
      <w:pPr>
        <w:pStyle w:val="Normal"/>
        <w:rPr/>
      </w:pPr>
      <w:r>
        <w:rPr/>
        <w:t xml:space="preserve">● </w:t>
      </w:r>
      <w:r>
        <w:rPr/>
        <w:t>w siedzibie 24.08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sierp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Wspólnota Mieszkaniowa przy ulicy Harcerstwa Polskiego 8 w Inowrocławiu</w:t>
      </w:r>
      <w:r>
        <w:rPr>
          <w:bCs/>
        </w:rPr>
        <w:t xml:space="preserve"> w imieniu i na rzecz której działa na mocy umowy o administrowanie, </w:t>
      </w: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faks (052)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  <w:r>
        <w:rPr>
          <w:sz w:val="22"/>
          <w:szCs w:val="22"/>
        </w:rPr>
        <w:t>dociepleniu części ściany podłużnej, dociepleniu szczytu i dobudówki, wymianie okien  klatki schodowej, wymianie parapetów zewnętrznych, wymianie obróbek blacharskich, rynien, rur spus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5.30.00 – 7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Docieplenie ścian zewnętrznych budynku Wspólnoty Mieszkaniowej przy ulicy Harcerstwa Polskiego 8 w Inowrocławiu“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rzygotowanie starego podłoża pod docieplen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ocieplenie ścian budynku płytami styropianowy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nałożenie pokładowej masy tynkarski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dwukrotne malowanie farb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rozebranie obróbek blacharskich mur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obróbki blachars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rozebranie rynien z blach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wymiana ok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 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„</w:t>
            </w:r>
            <w:r>
              <w:rPr>
                <w:b/>
                <w:sz w:val="22"/>
                <w:szCs w:val="22"/>
                <w:lang w:val="de-DE"/>
              </w:rPr>
              <w:t>Docieplenie ścian zewnętrznych budynku Wspólnoty Mieszkaniowej przy ulicy Harcerstwa Polskiego 8 w Inowrocławiu“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8 września 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8 września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8 wrześ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2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brany wykonawca podpisze umowę ze</w:t>
      </w:r>
      <w:r>
        <w:rPr>
          <w:b/>
          <w:bCs/>
        </w:rPr>
        <w:t xml:space="preserve"> Wspólnotą Mieszkaniową przy ulicy Harcerstwa Polskiego 8 w Inowrocławiu ,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 xml:space="preserve">Przedsiębiorstwo Gospodarki Komunalnej i Mieszkaniowej </w:t>
      </w:r>
    </w:p>
    <w:p>
      <w:pPr>
        <w:pStyle w:val="Normal"/>
        <w:rPr>
          <w:b/>
          <w:b/>
          <w:bCs/>
        </w:rPr>
      </w:pPr>
      <w:r>
        <w:rPr>
          <w:highlight w:val="white"/>
        </w:rPr>
        <w:t>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Faktury będą wystawiane na Wspólnotę Mieszkaniową. Dane niezbędne do wystawienia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fakturę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Docieplenie ścian zewnętrznych budynku Wspólnoty Mieszkaniowej przy ulicy Harcerstwa Polskiego 8 w Inowrocławiu“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spólnota Mieszkaniowa przy ulicy Harcerstwa Polskiego 8 w Inowrocławiu,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w imieniu i na rzecz których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8 październik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autoSpaceDE w:val="false"/>
        <w:ind w:left="360" w:right="23" w:hanging="0"/>
        <w:rPr/>
      </w:pPr>
      <w:r>
        <w:rPr/>
        <w:t xml:space="preserve">4. zobowiązuje się do wniesienia zabezpieczenia należytego wykonania umowy w </w:t>
      </w:r>
    </w:p>
    <w:p>
      <w:pPr>
        <w:pStyle w:val="Normal"/>
        <w:autoSpaceDE w:val="false"/>
        <w:ind w:left="360" w:right="23" w:hanging="0"/>
        <w:rPr/>
      </w:pPr>
      <w:r>
        <w:rPr/>
        <w:t xml:space="preserve">    </w:t>
      </w:r>
      <w:r>
        <w:rPr/>
        <w:t>wysokości: ……………………, w formie ………………………………………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……………………………… 2006 r. w Inowrocławiu pomiędzy: Wspólnotą Mieszkaniową przy ulicy Harcerstwa Polskiego 8  w Inowrocławiu, w imieniu i na rzecz której działa na mocy umowy o administrowanie,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Docieplenie ścian zewnętrznych budynku Wspólnoty Mieszkaniowej przy ulicy Harcerstwa Polskiego 8 w Inowrocławiu“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21:00Z</dcterms:created>
  <dc:creator>ograbek</dc:creator>
  <dc:description/>
  <cp:keywords/>
  <dc:language>en-US</dc:language>
  <cp:lastModifiedBy>ograbek</cp:lastModifiedBy>
  <dcterms:modified xsi:type="dcterms:W3CDTF">2006-08-23T13:00:00Z</dcterms:modified>
  <cp:revision>16</cp:revision>
  <dc:subject/>
  <dc:title/>
</cp:coreProperties>
</file>