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6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22 lip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Św. Ducha 26 w Inowrocławiu </w:t>
      </w:r>
      <w:r>
        <w:rPr>
          <w:sz w:val="24"/>
          <w:szCs w:val="24"/>
        </w:rPr>
        <w:t>w imieniu i na rzecz, której działa na mocy umowy powierz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40.00.00- 1, 45.31.00.00- 3.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Docieplenie ścian zewnętrznych od strony podwórza i ściany szczytowej wraz z kolorystyką elewacji budynku mieszkalnego przy ulicy Św. Ducha 26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2/07/2009 r., pod numerem 117159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2/07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2/07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lipiec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Św. Ducha 26 w Inowrocławiu </w:t>
      </w:r>
      <w:r>
        <w:rPr>
          <w:sz w:val="24"/>
          <w:szCs w:val="24"/>
        </w:rPr>
        <w:t>w imieniu i na rzecz, której działa na mocy umow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- cę Dyrektora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 części merytorycznej zamówienia – Mariusz Mint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, tj. - od poniedziałku do piątku od 7.00 do 15.00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 xml:space="preserve">zamówieniu: </w:t>
      </w:r>
      <w:r>
        <w:rPr>
          <w:b/>
          <w:sz w:val="24"/>
          <w:szCs w:val="24"/>
        </w:rPr>
        <w:t>„Docieplenie ścian zewnętrznych od strony podwórza i ściany szczytowej wraz z kolorystyką elewacji budynku mieszkalnego przy ulicy Św. Ducha 26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dbic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zemurowanie pęknię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upełnie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ozebranie obróbek blacharskich, rynien, rur spus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okrycie daszków nad wejści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ocieplenie budynk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ochrona narożni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wykonanie opaski beton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demontaż przęseł ogrodz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wymiana ogrodz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osadzenie przęseł z siat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wykopy pod fundamen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wykonanie ław fundame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uzupełnienie ła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mechaniczne wykucie bruz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przygotowanie podłoża pod mocowanie osprzę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montaż pus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wykonanie tynk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) przebijanie otw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) montaż łączników instalacyjnych, aparatów, </w:t>
      </w:r>
    </w:p>
    <w:p>
      <w:pPr>
        <w:pStyle w:val="Normal"/>
        <w:jc w:val="both"/>
        <w:rPr/>
      </w:pPr>
      <w:r>
        <w:rPr>
          <w:sz w:val="24"/>
          <w:szCs w:val="24"/>
        </w:rPr>
        <w:t>w) sprawdzenie i pomiar obwodu elektry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45.30.00 – 7  roboty remontowe i renow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40.00.00- 1  roboty wykończeniowe w zakresie obiektów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31.00.00 - 3   roboty instalacyjne elektrycznej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e techniczne wykonania i odbioru robót (zał. nr 5), przedmiary robót (zał. nr 6 do siwz), projekt (zał. nr 7 do siwz) rysunek elewacji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Zamawiający wymaga, aby wykonawca w kosztorysie ofertowym podał, w jakim systemie wykonane będzie docieplenie.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2 referencje). Z wykazu musi wynikać, że Wykonawca oprócz remontów wykonywał również roboty elektryczne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zamawiający żąda załączenia kserokopii uprawnień budowlanych w specjalnościach objętych przedmiotem zamówienia, w zakresie robót budowlanych i instalacji elektry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świadectwa kwalifikacyjnego „E”- eksp instalacji elektrycznej do 1 kV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2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ustawy Pzp (zał. nr 3 do siwz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2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  <w:r>
        <w:rPr>
          <w:bCs/>
          <w:iCs/>
          <w:sz w:val="24"/>
          <w:szCs w:val="24"/>
        </w:rPr>
        <w:t xml:space="preserve"> W kosztorysie ofertowym Wykonawca musi podać, w jakim systemie wykonane będzie dociepl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od strony podwórza i ściany szczytowej wraz z kolorystyką elewacji budynku mieszkalnego przy ulicy Św. Ducha 26 w Inowrocławiu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4 sierpni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)  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4 sierpni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4 sierp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cena wykonania przedmiotu zamówienia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gwarancja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-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2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3 lata gwarancji -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4 lata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5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Św. Ducha 26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imieniu i na rzecz, której działa na mocy umowy powierzenia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y (kolejność wykonywanych prac z datami zakończenia),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arunki finansowania:</w:t>
      </w:r>
      <w:r>
        <w:rPr>
          <w:bCs/>
          <w:sz w:val="24"/>
          <w:szCs w:val="24"/>
        </w:rPr>
        <w:t xml:space="preserve"> własne środki Wspólnoty Mieszkaniowej.</w:t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5. Specyfikacje techniczne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rojekt,</w:t>
      </w:r>
    </w:p>
    <w:p>
      <w:pPr>
        <w:pStyle w:val="Normal"/>
        <w:rPr/>
      </w:pPr>
      <w:r>
        <w:rPr>
          <w:sz w:val="24"/>
          <w:szCs w:val="24"/>
        </w:rPr>
        <w:t>8. Rysunek elew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od strony podwórza i ściany szczytowej wraz z kolorystyką elewacji budynku mieszkalnego przy ulicy Św. Ducha 26 w Inowrocławiu”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ota Mieszkaniowa przy ulicy Św. Ducha 26 w Inowrocławiu, w imieniu i na rzecz, której działa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Św. Ducha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ystem docieplenia  …………………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– g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- g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r - g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Wspólnotą Mieszkaniową przy ulicy Św. Ducha 26 w Inowrocławiu, </w:t>
      </w:r>
      <w:r>
        <w:rPr>
          <w:sz w:val="24"/>
          <w:szCs w:val="24"/>
        </w:rPr>
        <w:t>w imieniu i na rzecz której działa na mocy umowy powierzenia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astęp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od strony podwórza i ściany szczytowej wraz z kolorystyką elewacji budynku mieszkalnego przy ulicy Św. Ducha 26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y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zakończenia przedmiotu umowy ustala się na dzień 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mawiający powołuje inspektora nadzoru w osobie: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Rozliczenie prac nastąpi na podstawie protokołu odbioru robót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leżność za wykonane prace będzie płatna w terminie do 30 dni od daty złożenia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faktury wystawionej w oparciu o protokół odbioru robót. 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3.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ót do odbioru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4. 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 przy ulicy Św. Ducha 2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1. Wykonawca we własnym zakresie zabezpieczy się w narzędzia, sprzęt, środki transportu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2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zależnie od przewidzianych kar umownych Zamawiający zastrzega sobie prawo do  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>
          <w:sz w:val="24"/>
          <w:szCs w:val="24"/>
        </w:rPr>
        <w:t xml:space="preserve">1.2. gdy Wykonawca nie wykonuje robót, wykonuje z nienależytą starannością lub przerywa ich wykonywanie bez uzasadnionych przyczyn i nie kontynuuje ich pomimo wezwania Zamawiającego złożonego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7:00Z</dcterms:created>
  <dc:creator>ograbek</dc:creator>
  <dc:description/>
  <cp:keywords/>
  <dc:language>en-US</dc:language>
  <cp:lastModifiedBy>Glonek</cp:lastModifiedBy>
  <cp:lastPrinted>2009-03-20T08:31:00Z</cp:lastPrinted>
  <dcterms:modified xsi:type="dcterms:W3CDTF">2009-07-22T06:50:00Z</dcterms:modified>
  <cp:revision>19</cp:revision>
  <dc:subject/>
  <dc:title>DMP</dc:title>
</cp:coreProperties>
</file>